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7</w:t>
        <w:tab/>
        <w:tab/>
        <w:tab/>
        <w:t xml:space="preserve">          с. Большой Улуй</w:t>
        <w:tab/>
        <w:tab/>
        <w:tab/>
        <w:tab/>
        <w:t xml:space="preserve">             № 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 с местоположением: Красноярский край, Большеулуйский район,      с. Большой Улуй, ул. Партизанская, 10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, Земельного Кодекса Российской Федерации от 25.10.2001 № 136-ФЗ, Федеральным законом «О введении в действие Земельного кодекса Российской Федерации» от 25.10.2001 № 137-ФЗ, руководствуясь статьями  29, 32  Устава Большеулуйского сельсов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государственная собственность на который не разграничена из категории земель - земли населенных пунктов, с разрешенным использованием для индивидуального жилищного строительства, с кадастровым номером 24:09:0102004:183, общей площадью 1500 кв. м., расположенного по адресу: Красноярский край, Большеулуйский район,       с. Большой Улуй, ул. Партизанская, 103, провести открытый аукцион по продаже права аренды вышеуказанн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арендной платы за земельный участок в год  в размере 15 % от кадастровой стоимости земельного участка 12123 руб. 00 коп. (двенадцать тысяч сто двадцать три рубля 00 копее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шаг аукциона (3 % от начальной цены арендной платы за земельный участок в год) в размере 364 руб. 00 коп. (триста шестьдесят четыре рубля 00 копеек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адаток для участия в аукционе в размере 2424 руб. 60 коп. (20 % от начальной цены арендной платы за земельный участок в год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5"/>
        <w:rPr>
          <w:rStyle w:val="InternetLink"/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ему специалисту Большеулуйского сельсовета по организации и проведению аукциона Кротовой А.Л. обеспечить публикацию извещения 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, указанного в пункте 1 настоящего постановления,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Российской Федерации о проведении торго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сайте </w:t>
      </w:r>
      <w:r>
        <w:rPr>
          <w:rFonts w:cs="Times New Roman" w:ascii="Times New Roman" w:hAnsi="Times New Roman"/>
          <w:sz w:val="26"/>
          <w:szCs w:val="26"/>
        </w:rPr>
        <w:t xml:space="preserve">Большеулуй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l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Большеулуйского района»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Большеулуйского сельсовета </w:t>
        <w:tab/>
        <w:tab/>
        <w:t xml:space="preserve">                                            В.В. Желез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8-03T16:24:00Z</cp:lastPrinted>
  <dcterms:modified xsi:type="dcterms:W3CDTF">2017-08-03T09:24:00Z</dcterms:modified>
  <cp:revision>56</cp:revision>
  <dc:subject/>
  <dc:title>УТВЕРЖДЕНО</dc:title>
</cp:coreProperties>
</file>