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1796"/>
        <w:gridCol w:w="236"/>
        <w:gridCol w:w="3"/>
        <w:gridCol w:w="3161"/>
      </w:tblGrid>
      <w:tr>
        <w:trPr/>
        <w:tc>
          <w:tcPr>
            <w:tcW w:w="9286" w:type="dxa"/>
            <w:gridSpan w:val="6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7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6" w:type="dxa"/>
            <w:gridSpan w:val="3"/>
            <w:tcBorders/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б утверждении методики  расчета  определения арендной платы за пользование зданиями, сооружениями и нежилыми помещениями,  находящиеся в муниципальной собственности Большеулуйского сельсовета на 2018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эффективного использования муниципального имущества</w:t>
      </w:r>
      <w:r>
        <w:rPr>
          <w:iCs/>
          <w:sz w:val="28"/>
          <w:szCs w:val="28"/>
        </w:rPr>
        <w:t>, руководствуясь статьей 5</w:t>
      </w:r>
      <w:r>
        <w:rPr/>
        <w:t xml:space="preserve"> </w:t>
      </w:r>
      <w:r>
        <w:rPr>
          <w:iCs/>
          <w:sz w:val="28"/>
          <w:szCs w:val="28"/>
        </w:rPr>
        <w:t xml:space="preserve">Федерального закона от 19.06.2000 № 82-ФЗ, статьей 35 Федерального закона от 06.10.2003 № 131-ФЗ, </w:t>
      </w:r>
      <w:r>
        <w:rPr>
          <w:sz w:val="28"/>
          <w:szCs w:val="28"/>
        </w:rPr>
        <w:t xml:space="preserve">  на основании статей 17 и 20 Устава Большеулуйского сельсовета, Большеулуйский сельский Совет депутат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 xml:space="preserve">1.Расчет арендной платы </w:t>
      </w:r>
      <w:r>
        <w:rPr>
          <w:iCs/>
          <w:sz w:val="28"/>
          <w:szCs w:val="28"/>
        </w:rPr>
        <w:t>за пользование зданиями, сооружениями и нежилыми помещениями,  находящиеся в муниципальной собственности Большеулуйского сельсовета производится по следующей формуле: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А=С</w:t>
      </w:r>
      <w:r>
        <w:rPr>
          <w:iCs/>
          <w:sz w:val="28"/>
          <w:szCs w:val="28"/>
          <w:lang w:val="en-US"/>
        </w:rPr>
        <w:t>xS</w:t>
      </w:r>
      <w:r>
        <w:rPr>
          <w:iCs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- размер арендной платы за пользование зданиями, сооружениями и нежилыми помещениям  в месяц (без учета НДС)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- базовая ставка за аренду 1 кв.м здания, сооружения и нежилого по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общая площадь арендуемого здания, сооружения и нежилого поме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Базовая ставка С </w:t>
      </w:r>
      <w:r>
        <w:rPr>
          <w:iCs/>
          <w:sz w:val="28"/>
          <w:szCs w:val="28"/>
        </w:rPr>
        <w:t>за аренду 1 кв.м здания, сооружения и нежилого помещения в месяц устанавливается равной 100 рублям согласно статьи 5 Федерального закона от 19.06.2000 № 82-ФЗ "О минимальном размере оплаты труда"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анное решение не распространяется на установление арендной платы для  объектов  коммунального хозяйства и социально значимых объек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ссию </w:t>
      </w:r>
      <w:r>
        <w:rPr>
          <w:bCs/>
          <w:sz w:val="28"/>
        </w:rPr>
        <w:t>по экономической и социальной политике, финансам, развитию производства, сельскому хозяйств, собственности (председатель Братковский В.В.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Решение вступает в силу в день, следующий за днём его опубликования, и подлежит размещению на официальном сайте администрации Большеулуйского сельсовета в  сети «Интернет»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6"/>
        <w:gridCol w:w="319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Большеулуйского сельсовет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Большеулуйского сельского Совета депутатов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Арахл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3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cs="Times New Roman"/>
      <w:bCs/>
      <w:color w:val="000000"/>
      <w:spacing w:val="-3"/>
      <w:sz w:val="32"/>
      <w:szCs w:val="32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color w:val="000000"/>
      <w:spacing w:val="-3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15:00Z</dcterms:created>
  <dc:creator>Красиков</dc:creator>
  <dc:description/>
  <cp:keywords/>
  <dc:language>en-US</dc:language>
  <cp:lastModifiedBy>User</cp:lastModifiedBy>
  <cp:lastPrinted>2017-12-12T15:56:00Z</cp:lastPrinted>
  <dcterms:modified xsi:type="dcterms:W3CDTF">2017-12-25T06:32:00Z</dcterms:modified>
  <cp:revision>14</cp:revision>
  <dc:subject/>
  <dc:title>БОЛЬШЕУЛУЙСКИЙ   РАЙОННЫЙ   СОВЕТ  ДЕПУТАТОВ</dc:title>
</cp:coreProperties>
</file>