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БОЛЬШЕУЛУЙСКОГО 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18</w:t>
        <w:tab/>
        <w:tab/>
        <w:tab/>
        <w:t xml:space="preserve">          с. Большой Улуй</w:t>
        <w:tab/>
        <w:tab/>
        <w:tab/>
        <w:tab/>
        <w:t xml:space="preserve">              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«О проведении перерегистрации граждан,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состоящих на учете в качестве нуждающихся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в жилых помещениях муниципального жилищного</w:t>
      </w:r>
    </w:p>
    <w:p>
      <w:pPr>
        <w:pStyle w:val="Normal"/>
        <w:widowControl/>
        <w:autoSpaceDE w:val="true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по Большеулуйскому сельсовету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Жилищным кодексом Российской Федерации, Законом Краснояр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от 23.05.2006 № 18-4751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оном Красноярского края «О порядке определения размера дохода и стоимости имущества в целях признания граждан малоимущими на территории края» от 20.06.2006 № 19-4833, решением Большеулуйского сельского Совета депутатов «Об утверждении порядка признания граждан малоимущими в целях постановки на учет и предолставления им жилых помещений из муниципального жилого фонда по договорам социального найма» от 12.02.2009 № 213, руководствуясь статьями 26,29  Устава Большеулуйского сельсовета;</w:t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Провести перерегистрацию граждан, состоящих на учете в качестве нуждающихся в жилых помещениях муниципального жилищного фонда по Большеулуйскому сельсовету с 01 января 2018 года по 01 апреля 2018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оведения перерегистрации граждан, состоящих на учете в качестве нуждающихся в жилых помещениях,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 настоящее  постановление  в общественно-политической газете Большеулуйского района «Вести» и  на  официальном  сайте  администрации  Большеулуйского сельсовета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ului-sels.gbu.su</w:t>
        </w:r>
      </w:hyperlink>
      <w:r>
        <w:rPr>
          <w:rFonts w:cs="Times New Roman" w:ascii="Times New Roman" w:hAnsi="Times New Roman"/>
          <w:sz w:val="28"/>
          <w:szCs w:val="28"/>
        </w:rPr>
        <w:t>, а также  для ознакомления граждан размещение на информационном стенде в администрации Большеулуйского сельсовета Большеулуйского района Красноярского кра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0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0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0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сельсовета </w:t>
        <w:tab/>
        <w:tab/>
        <w:t xml:space="preserve">                       И.Н. Арахланова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905"/>
        <w:gridCol w:w="2812"/>
      </w:tblGrid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09.01.2018 №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еререгистрации граждан, состоящих на учете в качестве нуждающихся в жилых помещения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Жилищным кодексом Российской Федерации, законом Краснояр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от 23.05.2006 № 18-4751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оном Красноярского края «О порядке определения размера дохода и стоимости имущества в целях признания граждан малоимущими на территории края» от 20.06.2006 № 19-4833, решением Большеулуйского сельского Совета депутатов «Об утверждении порядка признания граждан малоимущими в целях постановки на учет и предоставления им жилых помещений из муниципального жилого фонда по договорам социального найма» от 12.02.2009 № 2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регистрация граждан (далее - перерегистрация), проводится в целях подтверждения статуса, уточнения обстоятельств, являющихся основанием для снятия граждан состоящих на учете в качестве нуждающихся в жилых помещениях, предоставляемых по договору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Задачами перерегистрации являются подтверждение права граждан состоять на учете в качестве нуждающихся в жилых помещениях, а также выявление среди состоящих на учете тех граждан, которые утратили право на получение жилых помещений, в целях снятия их с у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перерегистрации ответственный  специалист, ведущий  учет  граждан, нуждающихся  в  улучшении  жилищных  условий, согласно  имеющимся спискам лиц, состоящих на учете по улучшению жилищных условий, уведомляет граждан о проводимой перерегистрации  письмом. Уведомление должно содержать сведения о порядке проведения перерегистрации</w:t>
      </w:r>
      <w:r>
        <w:rPr>
          <w:rFonts w:cs="Times New Roman" w:ascii="Times New Roman" w:hAnsi="Times New Roman"/>
          <w:sz w:val="28"/>
          <w:szCs w:val="28"/>
        </w:rPr>
        <w:t>, список необходимых для предоставления гражданам документов, указанных в пункте 5 настоящего Порядка, и срок проведения перерегист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Для прохождения процедуры перерегистрации гражданам, состоящим на учете по улучшению жилищных условий по Большеулуйскому сельсовету, необходимо предоставить в администрацию Большеулуйского сельсовета  следующие документы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или иной документ, удостоверяющий личность и подтверждающий гражданство Российской Федерации гражданина и членов его семь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подтверждающих родственные отношения гражданина и лиц, указанных в качестве членов его семьи (свидетельства о рождении детей, свидетельство о заключении или расторжении брака и другие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и из домовой книги или справки о регистрации по месту жительства о составе семьи и занимаемых жилых помещениях, содержащие сведения об общей площади занимаемого жилого помещ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выписки из единого государственного реестра прав на недвижимое имущество и сделок с ним о наличии имеющегося и имевшегося (отсутствии) зарегистрированных прав на каждого члена семьи на имевшееся и имеющееся жилье за последние 5 ле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) справку о предоставлении (не предоставлении) гражданину или членам его семьи земельного участка для строительства жилого дом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, что занимаемое гражданином и членами его семьи жилое помещение не отвечает установленным для жилых помещений требованиям, - для граждан, жилые помещения которых признаны в установленном порядке непригодными для проживания и ремонту или реконструкции не подлежа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ч. 2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право на предоставление жилого помещения по договору социального найма вне очереди, - детям-сиротам и детям, оставшимся без попечения родителей, лицам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) документы,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, при которой совместное проживание с ним в одной квартире невозможно, - для граждан, страдающих тяжелыми формами хронических заболеваний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 ч. 2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К РФ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ля определения размера среднедушевого дохода семьи или дохода одиноко проживающего гражданина и стоимости имущества с целью признания ее (его) малоимущей(им) для предоставления ей (ему) по договорам социального найма жилых помещений муниципального жилищного фонда гражданин или лицо предоставляет следующие документы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изнании его семьи малоимущей для предоставления по договору социального найма жилого помещения муниципального жилищного фонда (далее - заявление), в котором должно быть изложено согласие гражданина и членов его семьи или одиноко проживающего гражданина на проверку органом местного самоуправления заявленных сведений о доходах и имуществ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ые документы, удостоверяющие личности гражданина и членов его семьи или одиноко проживающего гражданин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родственные отношения с гражданином (свидетельства о рождении, свидетельства о заключении брака, решения об усыновлении (удочерении), судебных решений и другие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домовой книги или справку о регистрации по месту жительства, подтверждающую состав семь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доходы гражданина и членов его семьи или одиноко проживающего гражданина за последние двенадцать месяцев, предшествующих месяцу подачи заявл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из органов, осуществляющих государственный учет и регистрацию недвижимого имущества и сделок с ним, и органов, осуществляющих регистрацию транспортных средств, подтверждающие наличие или отсутствие в собственности гражданина и членов его семьи или одиноко проживающего гражданина имущества, подлежащего налогообложению, либо документы из налоговых органов, подтверждающие наличие или отсутствие в собственности гражданина и членов его семьи или одиноко проживающего гражданина имущества, подлежащего налогообложению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, подтверждающих право собственности гражданина и членов его семьи или одиноко проживающего гражданина на имущество, подлежащее налогообложению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из налоговых органов, подтверждающих сведения о стоимости принадлежащего на правах собственности гражданину (и членам его семьи) налогооблагаемого недвижим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тверждение гражданином сведений осуществляется в следующем порядке:</w:t>
        <w:br/>
        <w:t>         - если у гражданина за истекший период не произошло изменений в ранее представленных сведениях, то оформляется расписка гражданина, в которой он подтверждает неизменность ранее предоставленных им сведений;</w:t>
        <w:br/>
        <w:t>          - в случае, если в составе сведений о гражданине произошли изменения, гражданин обязан предоставить новые документы, подтверждающие произошедшие изменения. В этом случае жилищно-бытовая комиссия администрации Большеулуйского сельсовета осуществляет проверку обоснованности отнесения гражданина к нуждающемуся в жилом помещении с учетом новых предоставленных документов.</w:t>
        <w:br/>
        <w:t>          Гражданин несет ответственность за достоверность представленны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дминистрация Большеулуйского сельсовета в ходе перерегистрации в течение 30 рабочих дней со дня получения документов уточняет изменения в жилищных условиях граждан, состоящих на учете, а также другие обстоятельства, имеющие значение для подтверждения нуждаемости в улучшении жилищных условий, и готовит предложения, совместно с жилищно-бытовой комиссией, о принятии на учет или об отказе в принятии на учет граждан, о снятии граждан с учета нуждающихся в улучшении жилищных услов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Все изменения вносятся в сводную справку о заяв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снятии гражданина с учета в соответствии с действующим законодательством перенумерация очереди до окончания перерегистрации не производ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 результатам рассмотрения принимается постановление администрации Большеулуйского сельсовета. Решение о принятии на учет или об отказе в принятии на учет, о снятии с учета или об изменении учетного номера в списках,  нуждающихся в улучшении жилищных условий граждан доводится до сведения гражданина в порядке и сроки, установленные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егистрация очередника считается проведенной только после внесения изменений в учетное дело и в списки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48204791" TargetMode="External"/><Relationship Id="rId3" Type="http://schemas.openxmlformats.org/officeDocument/2006/relationships/hyperlink" Target="http://bului-sels.gbu.su/" TargetMode="External"/><Relationship Id="rId4" Type="http://schemas.openxmlformats.org/officeDocument/2006/relationships/hyperlink" Target="consultantplus://offline/ref=DFAF4408796D0875AC91509B5D898204BE86FF9F0F2BF07B5C77823E1455FC566B5C30E7ADDBB39BKEO7L" TargetMode="External"/><Relationship Id="rId5" Type="http://schemas.openxmlformats.org/officeDocument/2006/relationships/hyperlink" Target="consultantplus://offline/ref=DFAF4408796D0875AC91509B5D898204BE86FF9F0F2BF07B5C77823E1455FC566B5C30E7ADDBB492KEOFL" TargetMode="External"/><Relationship Id="rId6" Type="http://schemas.openxmlformats.org/officeDocument/2006/relationships/hyperlink" Target="consultantplus://offline/ref=DFAF4408796D0875AC91509B5D898204BE86FF9F0F2BF07B5C77823E14K5O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6:00Z</dcterms:created>
  <dc:creator>компьютер</dc:creator>
  <dc:description/>
  <cp:keywords/>
  <dc:language>en-US</dc:language>
  <cp:lastModifiedBy>User</cp:lastModifiedBy>
  <cp:lastPrinted>2017-05-10T10:39:00Z</cp:lastPrinted>
  <dcterms:modified xsi:type="dcterms:W3CDTF">2018-02-02T07:31:00Z</dcterms:modified>
  <cp:revision>63</cp:revision>
  <dc:subject/>
  <dc:title>УТВЕРЖДЕНО</dc:title>
</cp:coreProperties>
</file>