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БОЛЬШЕУЛУЙСКОГО  СЕЛЬСОВЕТ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БОЛЬШЕУЛУЙСКОГО РАЙОНА КРАСНОЯРСКОГО КРА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3.02.2018                                          с. Большой  Улуй </w:t>
        <w:tab/>
        <w:tab/>
        <w:tab/>
        <w:tab/>
        <w:t xml:space="preserve">      № 17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пределении специально отвед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 и перечня помещений для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треч депутатов с избирател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тверждении порядка их пред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4"/>
        <w:jc w:val="both"/>
        <w:rPr/>
      </w:pPr>
      <w:r>
        <w:rPr>
          <w:szCs w:val="28"/>
        </w:rPr>
        <w:t xml:space="preserve">В целях реализации требований части 5.2 и 5.3 статьи 40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07.06.2017 № 107-ФЗ), руководствуясь статьями 26 и 29 Устава Большеулуйского сельсовета,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следующие специально отведенные места для проведения встреч депутатов Большеулуйского сельского Совета депутатов (далее - депутат) с избирателям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ab/>
        <w:t xml:space="preserve">1) в с.Большой Улуй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лощадь, прилегающая к МБУК «Большеулуйский Районный Дом культуры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ab/>
        <w:t xml:space="preserve">2) в п.Сосновый Бор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лощадь, прилегающая к Сосновоборскому сельскому Дому культур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2. Определить следующий перечень помещений для проведения встреч депутатов с избирателям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ab/>
        <w:t xml:space="preserve">1) в с.Большой Улуй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омещение МБУК «Большеулуйский Районный Дом культуры» 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ab/>
        <w:t xml:space="preserve">2) в п.Сосновый Бор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омещение Сосновоборского сельского Дома культур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ab/>
        <w:t xml:space="preserve">3) в д.Красный Луг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омещение Краснолугского сельского клуб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У</w:t>
      </w:r>
      <w:r>
        <w:rPr>
          <w:spacing w:val="2"/>
          <w:szCs w:val="28"/>
          <w:shd w:fill="FFFFFF" w:val="clear"/>
        </w:rPr>
        <w:t xml:space="preserve">твердить Порядок предоставления специально отведенных мест и </w:t>
      </w:r>
      <w:r>
        <w:rPr>
          <w:bCs/>
          <w:szCs w:val="28"/>
        </w:rPr>
        <w:t>помещений на территории Большеулуйского сельсовета для проведения встреч депутатов с избирателям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4. Настоящее Постановление  </w:t>
      </w:r>
      <w:r>
        <w:rPr/>
        <w:t>вступает в силу после опубликования в официальном печатном издании и подлежит размещению на официальном сайте Администрации Большеулуйского сельсовета.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ind w:firstLine="6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льшеулуйского сельсовета</w:t>
        <w:tab/>
        <w:tab/>
        <w:tab/>
        <w:tab/>
        <w:tab/>
        <w:t>И.Н.Арахланова</w:t>
      </w:r>
      <w:r>
        <w:br w:type="page"/>
      </w:r>
    </w:p>
    <w:p>
      <w:pPr>
        <w:pStyle w:val="Normal"/>
        <w:autoSpaceDE w:val="false"/>
        <w:ind w:left="5245" w:hanging="0"/>
        <w:rPr/>
      </w:pPr>
      <w:r>
        <w:rPr>
          <w:sz w:val="24"/>
          <w:szCs w:val="24"/>
        </w:rPr>
        <w:tab/>
      </w:r>
      <w:r>
        <w:rPr>
          <w:sz w:val="20"/>
        </w:rPr>
        <w:t>Приложение к постановлению</w:t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т 13.02.2018 № 17</w:t>
      </w:r>
    </w:p>
    <w:p>
      <w:pPr>
        <w:pStyle w:val="Normal"/>
        <w:autoSpaceDE w:val="false"/>
        <w:jc w:val="right"/>
        <w:rPr>
          <w:spacing w:val="2"/>
          <w:szCs w:val="28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ПОРЯДОК ПРЕДОСТАВЛЕНИЯ СПЕЦИАЛЬНО ОТВЕДЕННЫХ МЕСТ, ПОМЕЩЕНИЙ НА ТЕРРИТОРИИ БОЛЬШЕУЛУЙСКОГО СЕЛЬСОВЕТА</w:t>
      </w:r>
      <w:r>
        <w:rPr>
          <w:szCs w:val="28"/>
        </w:rPr>
        <w:t xml:space="preserve"> </w:t>
      </w:r>
      <w:r>
        <w:rPr>
          <w:b/>
          <w:szCs w:val="28"/>
        </w:rPr>
        <w:t>ДЛЯ ПРОВЕДЕНИЯ ВСТРЕЧ ДЕПУТАТОВ С ИЗБИРАТЕЛЯМ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Настоящий Порядок определяет условия предоставления специально отведенных мест, помещений на территории Большеулуйского сельсовета  для проведения встреч депутатов с избир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стречи депутата с избирателями проводятся в специально отведенных местах и помещениях, находящихся в муниципальной собственности муниципального образования,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Помещение должно быть оборудовано средствами связи, необходимой мебелью и оргтехникой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В целях предоставления специально отведенного места, а также помещения для проведения встречи с избирателями, депутат в письменной форме обращается с заявлением в администрацию Большеулуйского сельсовета в срок не позднее 10 дней до планируемого дня проведения встречи с избирателями 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Заявление подается депутатом лично - с предъявлением паспорта гражданина Российской Федерации или иного заменяющего его документа, удостоверяющего личность, а также документа, подтверждающего статус депутата. При подаче заявления через доверенное лицо уполномоченного представителя депутата, к заявлению прикладываются копия документа, подтверждающего статус депутата, а также документы, подтверждающие основания представления интересов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В заявлении указыва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цель встречи с избирател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место проведения встречи с избирател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ата, время начала и окончания встречи с избирател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едполагаемое количество участников встречи с избирател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формы и методы обеспечения депутатом общественного порядка, организации медицинской помощи, намерение использовать звукоусиливающие технические средства при проведении встреч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фамилия, имя, отчество депутата сведения о его месте жительства или пребывания и номер телеф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должно быть подписано и датирова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Ответ на заявление депутата, содержащий информацию о дате и времени использования специально отведенного места, а также помещения направляется уполномоченным должностным лицом администрации Большеулуйского сельсовета депутату в течение 5 рабочих дней со дня поступления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В одном специально отведенном месте или помещении одновременно не могут проводиться встречи нескольких депутатов с избирателями. Очередная встреча может быть проведена не ранее чем через сутки после завершения проведения предыдущей встреч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. Специально отведенные места, а также помещения для проведения встреч с избирателями предоставляются с учетом нормы предельной заполняемости. Норма предельной заполняемости специально отведенных мест или помещений: 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вне помещения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3 чел. на 1 кв.м.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в помещени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 чел. на 1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Специально отведенные места и помещения для проведения встречи депутатов  с избирателями предоставляются на безвозмездной основ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245" w:hanging="5245"/>
        <w:rPr>
          <w:bCs/>
          <w:sz w:val="20"/>
        </w:rPr>
      </w:pPr>
      <w:r>
        <w:rPr>
          <w:bCs/>
          <w:sz w:val="20"/>
        </w:rPr>
      </w:r>
    </w:p>
    <w:p>
      <w:pPr>
        <w:pStyle w:val="1"/>
        <w:shd w:fill="auto" w:val="clear"/>
        <w:spacing w:lineRule="exact" w:line="240" w:before="0" w:after="262"/>
        <w:ind w:left="40" w:hanging="0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i/>
      <w:iCs/>
      <w:shd w:fill="FFFFFF" w:val="clear"/>
    </w:rPr>
  </w:style>
  <w:style w:type="character" w:styleId="21">
    <w:name w:val="Основной текст (2) + Не курсив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5">
    <w:name w:val="Основной текст (5)_"/>
    <w:basedOn w:val="Style13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5TimesNewRoman9pt">
    <w:name w:val="Основной текст (5) + Times New Roman;9 pt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53" w:leader="none"/>
        <w:tab w:val="left" w:pos="6283" w:leader="underscore"/>
      </w:tabs>
      <w:autoSpaceDE w:val="false"/>
      <w:ind w:firstLine="461"/>
      <w:jc w:val="both"/>
    </w:pPr>
    <w:rPr>
      <w:rFonts w:cs="Arial"/>
      <w:color w:val="000000"/>
      <w:sz w:val="24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ind w:hanging="240"/>
    </w:pPr>
    <w:rPr>
      <w:sz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900" w:after="0"/>
      <w:jc w:val="center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900"/>
    </w:pPr>
    <w:rPr>
      <w:i/>
      <w:iCs/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480" w:after="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1:00Z</dcterms:created>
  <dc:creator>urs1</dc:creator>
  <dc:description/>
  <cp:keywords/>
  <dc:language>en-US</dc:language>
  <cp:lastModifiedBy>User</cp:lastModifiedBy>
  <cp:lastPrinted>2015-11-26T12:58:00Z</cp:lastPrinted>
  <dcterms:modified xsi:type="dcterms:W3CDTF">2018-02-13T02:30:00Z</dcterms:modified>
  <cp:revision>6</cp:revision>
  <dc:subject/>
  <dc:title>Приложение № 1</dc:title>
</cp:coreProperties>
</file>