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18                           с.Большой Улуй</w:t>
        <w:tab/>
        <w:tab/>
        <w:tab/>
        <w:tab/>
        <w:t xml:space="preserve">          № 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дополнения в постановл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7.10.2015 № 247 «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верждением административного регламента по предоставлению муниципальной услуги «Принятие документов, а также выдача заключения межведомственной комиссией по вопросам признания  помещения жилым помещением, жилого помещения непригодным для проживания и многоквартирного дома  аварийным и подлежащим сносу или реконструкции, ремонту при администрации Большеулуйского сельсовета», на основании пункта 3.5. Положения о реестре муниципальных</w:t>
      </w:r>
      <w:r>
        <w:rPr>
          <w:sz w:val="28"/>
          <w:szCs w:val="28"/>
        </w:rPr>
        <w:t xml:space="preserve"> услуг,</w:t>
      </w:r>
      <w:r>
        <w:rPr>
          <w:bCs/>
          <w:sz w:val="28"/>
          <w:szCs w:val="28"/>
        </w:rPr>
        <w:t xml:space="preserve"> утвержденного постановлением от 26.10.2015 № 245, руководствуясь  статьями 26, 29 и 32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27.10.2015 № 247 «Об утверждении Реестра муниципальных услуг Большеулуйского сельсовета» (далее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раздел 2 «Муниципальные услуги в сфере жилищных отношений» Приложения к Постановлению дополнить строкой  2.11.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  И.Н.Арахл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роекту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18 № 19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заявлений граждан о заключени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жильём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Красноярского края либо в связи с избранием на выборные должности в органы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Решение Большеулуйского сельского Совета депутатов от 01.02.2018 № ___ «Об</w:t>
            </w:r>
            <w:r>
              <w:rPr/>
              <w:t xml:space="preserve"> утверждении Правил формирования, предоставления и учета муниципальных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от _______________ </w:t>
              <w:br/>
              <w:t>«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гламента предоставления муниципальной услуги «Заключение с гражданами договоров найма служебных жилых помещ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пециалист, ответственный за работу по жилищным отношени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202020"/>
          <w:sz w:val="28"/>
          <w:szCs w:val="28"/>
          <w:shd w:fill="FFFFFF" w:val="clear"/>
        </w:rPr>
      </w:pPr>
      <w:r>
        <w:rPr>
          <w:iCs/>
          <w:color w:val="20202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4:00Z</dcterms:created>
  <dc:creator>Pasha</dc:creator>
  <dc:description/>
  <cp:keywords/>
  <dc:language>en-US</dc:language>
  <cp:lastModifiedBy>User</cp:lastModifiedBy>
  <cp:lastPrinted>2017-07-12T16:08:00Z</cp:lastPrinted>
  <dcterms:modified xsi:type="dcterms:W3CDTF">2018-02-13T02:34:00Z</dcterms:modified>
  <cp:revision>13</cp:revision>
  <dc:subject/>
  <dc:title/>
</cp:coreProperties>
</file>