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1688"/>
        <w:gridCol w:w="344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2"/>
              </w:rPr>
              <w:t xml:space="preserve">Об утверждении методики  расчета  определения арендной платы за пользование </w:t>
            </w:r>
          </w:p>
          <w:p>
            <w:pPr>
              <w:pStyle w:val="ConsPlusTitle"/>
              <w:rPr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2"/>
              </w:rPr>
              <w:t>мусорными контейнерами для сбора твердых бытовых отходов передаваемых в пользование юридическим лицам и индивидуальным предпринимателям оказывающих услуги по сбору твердых бытовых отходов на 2018 год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</w:t>
      </w:r>
      <w:r>
        <w:rPr>
          <w:iCs/>
          <w:sz w:val="28"/>
          <w:szCs w:val="28"/>
        </w:rPr>
        <w:t xml:space="preserve">, руководствуясь Общероссийским классификатором основных фондов (принят и введен в действие Приказом Росстандарта от 12.12.2014 № 2018-ст) (ред.от 04.07.2017), руководствуясь </w:t>
      </w:r>
      <w:r>
        <w:rPr>
          <w:sz w:val="28"/>
          <w:szCs w:val="28"/>
        </w:rPr>
        <w:t>статьями 17 и 20 Устава Большеулуйского сельсовета, Большеулуйский сельский Совет депутат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Установить размер арендной платы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 пользование мусорным контейнером для сбора твердых бытовых отходов передаваемых в пользование юридическим лицам и индивидуальным предпринимателям оказывающих услуги по сбору твердых бытовых отходов в соответствии со следующей формуло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А=С/П/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де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А - арендная плата в месяц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 - средняя стоимость контейнер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 - срок полезного использования (согласно Общероссийского классификатора основных фондов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М - количество месяцев аренд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</w:t>
      </w:r>
      <w:r>
        <w:rPr>
          <w:bCs/>
          <w:sz w:val="28"/>
        </w:rPr>
        <w:t>по экономической и социальной политике, финансам, развитию производства, сельскому хозяйств, собственности (председатель Братковский В.В.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публикования, и подлежит размещению на официальном сайте администрации Большеулуйского сельсовета в  сети «Интерн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улуйского сельсовет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улуй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>И.Н.Арахланов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  <w:bCs/>
      <w:color w:val="000000"/>
      <w:spacing w:val="-3"/>
      <w:sz w:val="32"/>
      <w:szCs w:val="32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-3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8:00Z</dcterms:created>
  <dc:creator>Красиков</dc:creator>
  <dc:description/>
  <cp:keywords/>
  <dc:language>en-US</dc:language>
  <cp:lastModifiedBy>User</cp:lastModifiedBy>
  <cp:lastPrinted>2018-01-15T08:55:00Z</cp:lastPrinted>
  <dcterms:modified xsi:type="dcterms:W3CDTF">2018-02-07T04:34:00Z</dcterms:modified>
  <cp:revision>7</cp:revision>
  <dc:subject/>
  <dc:title>БОЛЬШЕУЛУЙСКИЙ   РАЙОННЫЙ   СОВЕТ  ДЕПУТАТОВ</dc:title>
</cp:coreProperties>
</file>