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19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признании утратившими си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вязи с необходимостью приведения нормативных правовых актов в соответствие с действующим законодательством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и силу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льшеулуйского сельского Совета депутатов от 25.12.2015 № 15 «О Положении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, аппарате избирательной комиссии Большеулуйс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Большеулуйского сельского Совета депутатов от 17.03.2016 № 28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Большеулуйского сельсовета, аппарате избирательной комиссии Большеулуй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льшеул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И.Н.Арах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22:00Z</dcterms:created>
  <dc:creator>Pasha</dc:creator>
  <dc:description/>
  <cp:keywords/>
  <dc:language>en-US</dc:language>
  <cp:lastModifiedBy>User</cp:lastModifiedBy>
  <cp:lastPrinted>2016-03-28T12:25:00Z</cp:lastPrinted>
  <dcterms:modified xsi:type="dcterms:W3CDTF">2018-02-07T04:46:00Z</dcterms:modified>
  <cp:revision>4</cp:revision>
  <dc:subject/>
  <dc:title>Примерное положение</dc:title>
</cp:coreProperties>
</file>