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8.02.2018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>№ 3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sz w:val="24"/>
          <w:szCs w:val="24"/>
        </w:rPr>
        <w:t>в постановление № 153 от 30.10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«Модернизация жилищно-комму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йства на территории Большеулу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2017 год, 2018 год и плановый период 2019 – 2020 годов, утвержденных решениями Большеулуйского сельского Совета депутатов от 22.12.2017 № 107 и № 108,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и дополнения в постановление от 30.10.2013 № 153 «Об утверждении муниципальной программы «Модернизация жилищно-коммунального хозяйства на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приложение № 1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разделе «Этапы и сроки реализации муниципальной программы» цифру «2019» изменить на «2020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за счет бюджета Большеулуйского сельсовета на 2014-2020 годы составит 46512,8 тыс.рублей, из них в разбивке по годам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4 год – 10071,33 тыс. рублей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5 год – 4762,56 тыс. рублей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6 год – 4128,48 тыс.рублей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7 год – 5950,40 тыс. рублей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8 год – 7200,00 тыс.рублей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9 год – 7200,00 тыс.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020 год – 7200,00 тыс.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1.2. в текс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) п</w:t>
      </w:r>
      <w:r>
        <w:rPr>
          <w:sz w:val="28"/>
          <w:szCs w:val="28"/>
        </w:rPr>
        <w:t>ункт 5.1 изложить в новой редакции: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0" w:firstLine="360"/>
        <w:contextualSpacing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5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ланируемые расходы по Программе распределяются по следующим подпрограммам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модернизация объектов жилищного фонда на территории Большеулуйского сельсовета»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: администрация Большеулуйского сельсовета.</w:t>
        <w:br/>
        <w:t>Объем финансирования на 2014 – 2020 годы  - 16784,40 тыс.рублей,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  <w:tab/>
        <w:t>2014 год – 2579,33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5 год – 484,61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6 год – 790,4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7 год – 1830,1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8 год – 3700,0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9 год – 3700,0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0 год – 3700,00 тыс.рубле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модернизация объектов коммунальной инфраструктуры на территории Большеулуйского сельсовета»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: администрация Большеулуйского сельсовета.</w:t>
        <w:br/>
        <w:t>Объем финансирования на 2014 – 2020 годы  - 29728,40 тыс.рублей,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  <w:tab/>
        <w:t>2014 год – 7492,0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5 год – 4278,0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6 год – 3338,1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7 год – 4120,30 тыс.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2018 год – 3500,0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019 год – 3500,0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9 год – 3500,00 тыс.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ункт 6.1. программы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1. Общий объем финансирования Программы составляет в 2014-2020 годы -  46512,80 тыс.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за счет средств бюджета Большеулуйского сельсовета – </w:t>
      </w:r>
      <w:r>
        <w:rPr>
          <w:sz w:val="28"/>
          <w:szCs w:val="28"/>
        </w:rPr>
        <w:t xml:space="preserve">46512,80 </w:t>
      </w:r>
      <w:r>
        <w:rPr>
          <w:sz w:val="28"/>
          <w:szCs w:val="28"/>
          <w:lang w:eastAsia="ar-SA"/>
        </w:rPr>
        <w:t>тыс.рублей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 в разбивке по годам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4 год – 10071,33 тыс. рублей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5 год – 4762,56 тыс. рублей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6 год – 4128,48 тыс.рублей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7 год – 5950,40 тыс. рублей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8 год – 7200,00 тыс.рублей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9 год – 7200,00 тыс.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020 год – 7200,00 тыс.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приложения 1 и 2 к муниципальной программе изложить в новой редакции согласно приложениям 1 и 2 соответственно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4. в приложении 3 к муниципальной программе (подпрограмма «Развитие и модернизация объектов жилищного фонда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разделе «Этапы и сроки реализации муниципальной программы» цифру «2019» изменить на «2020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дел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ирования Подпрограммы составит 16784,40 тыс.рублей за счет средств бюджета Большеулуйского сельсовета, в том числе в разбивке по годам: </w:t>
        <w:tab/>
        <w:t>2014 год – 2579,33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5 год – 484,61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6 год – 790,4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7 год – 1830,1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8 год – 3700,0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19 год – 3700,00 тыс.рублей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020 год – 3700,00 тыс.рублей.»</w:t>
      </w:r>
    </w:p>
    <w:p>
      <w:pPr>
        <w:pStyle w:val="Normal"/>
        <w:autoSpaceDE w:val="false"/>
        <w:rPr/>
      </w:pPr>
      <w:r>
        <w:rPr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>) абзац второй пункта 2.7. Подпрограммы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«Прогнозируемый объем финансирования на содержание жилищного фонда Большеулуйского сельсовета составит 16784,40 тыс.рублей за счет средств бюджета Большеулуйского сельсовета, в том числе в разбивке по годам:  2014 год – 2579,33 тыс.руб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2015 год – 484,61 тыс.руб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2016 год – 790,40 тыс.рубл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ab/>
        <w:t>2017 год – 1830,10 тыс.рубл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ab/>
        <w:t>2018 год – 3700,00 тыс.рубле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2019 год – 3700,00 тыс.рублей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020 год – 3700,00 тыс.рублей.»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) приложение 2 к подпрограмме изложить в новой редакции  согласно приложению 3 к настоящему постановлению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5. в приложении 4 к муниципальной программе (подпрограмма «Развитие и модернизация объектов коммунальной инфраструктуры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разделе «Этапы и сроки реализации муниципальной программы» цифру «2019» изменить на «2020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дел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«Объем финансирования Подпрограммы составит 29728,4 тыс.рублей за счет средств бюджета Большеулуйского сельсовета, в том числе в разбивке по годам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14 году – 7492,00 тыс.рублей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в 2015 году – 4278,00 тыс.рублей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в 2016 году – 3338,10 тыс.рублей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в 2017 году – 4120,30 тыс.рублей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в 2018 году – 3500,00 тыс.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19 году – 3500,0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2020 году – 3500,00 тыс.рублей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>) абзац второй пункта 2.7. изложить в новой редакции:</w:t>
      </w:r>
    </w:p>
    <w:p>
      <w:pPr>
        <w:pStyle w:val="Normal"/>
        <w:autoSpaceDE w:val="false"/>
        <w:ind w:left="142" w:firstLine="284"/>
        <w:jc w:val="both"/>
        <w:rPr/>
      </w:pPr>
      <w:r>
        <w:rPr>
          <w:sz w:val="28"/>
          <w:szCs w:val="28"/>
          <w:shd w:fill="FFFFFF" w:val="clear"/>
        </w:rPr>
        <w:t xml:space="preserve">«Прогнозируемый объем финансирования на содержание жилищного фонда Большеулуйского сельсовета составит </w:t>
      </w:r>
      <w:r>
        <w:rPr>
          <w:color w:val="000000"/>
          <w:sz w:val="28"/>
          <w:szCs w:val="28"/>
        </w:rPr>
        <w:t xml:space="preserve">29728,4 </w:t>
      </w:r>
      <w:r>
        <w:rPr>
          <w:sz w:val="28"/>
          <w:szCs w:val="28"/>
          <w:shd w:fill="FFFFFF" w:val="clear"/>
        </w:rPr>
        <w:t xml:space="preserve">тыс.рублей за счет средств бюджета Большеулуйского сельсовета, в том числе в разбивке по годам: 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14 году – 7492,00 тыс.рублей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в 2015 году – 4278,00 тыс.рублей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в 2016 году – 3338,10 тыс.рублей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в 2017 году – 4120,30 тыс.рублей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в 2018 году – 3500,00 тыс.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2019 году – 3500,00 тыс.руб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2020 году – 3500,00 тыс.рублей.»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Большеулуйского сельсовета</w:t>
        <w:tab/>
        <w:tab/>
        <w:tab/>
        <w:t xml:space="preserve">        В.В.Желез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708"/>
        <w:gridCol w:w="740"/>
        <w:gridCol w:w="688"/>
        <w:gridCol w:w="522"/>
        <w:gridCol w:w="1160"/>
        <w:gridCol w:w="1154"/>
        <w:gridCol w:w="1184"/>
        <w:gridCol w:w="1084"/>
        <w:gridCol w:w="1134"/>
        <w:gridCol w:w="1123"/>
        <w:gridCol w:w="992"/>
        <w:gridCol w:w="1118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 к  постановлению № 32 от 28.02.2018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муниципальной программе "Модернизация жилищно-коммунального хозяйства 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881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D7E4B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26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949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-вый год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 финансовый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1,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2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8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12,8</w:t>
            </w:r>
          </w:p>
        </w:tc>
      </w:tr>
      <w:tr>
        <w:trPr>
          <w:trHeight w:val="55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1,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2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8,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12,8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9,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4,4</w:t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0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9,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4,4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жилищного фонда пригодным для эксплуатации путем проведения ремонтов в жилых домах Большеулуйского сельсов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,3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4,4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,3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4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4,4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емонта в многоквартирных домах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0,6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0,6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а в муниципальном жилом фонде Большеулуйского сельсовета в порядке очеред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5,2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365,2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проведенный ремонт муниципального жилого дома с.Большой Улуй, ул.Своветская, 212 по определению суда от 08.10.2013 № 13-27/20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1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1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оценку экспертной организацией имущества муниципального жилого дома с.Большой Улуй, ул.Советская, 212 по определению суда от 12.10.20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вартиры Любкину Григорию Ивановичу взамен жилого дома, подлежащего сносу при строительстве детского сад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зинфекция жилых дом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5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 на капитальный ремонт многоквартирных жилых дом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,0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,0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лощади муниципального жилого фон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0,0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0,0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ветхих и аварийных дом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2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8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8,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28,4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2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2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8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8,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28,4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бесперебойным теплоснабжение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2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16,1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2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16,1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о-подготовительных работ на центральной котельно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6,0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6,0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о-подготовительных работ на котельной средней шко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,0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,0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о-подготовительных работ на котельной РОВ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6,0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6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о-подготовительных работ банно-прачечного комбината и котельно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о-подготовительных работ на котельной водозабор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предупреждение и устранение чрезвычайных и аварийных ситуаций на объектах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1,1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1,1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теплов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8,0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1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8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2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,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62,3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2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,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62,3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о-восстановительных работ на всех объектах водоснабжения Большеулуйского сельсов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2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0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2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 водопрово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2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0,0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2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0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предупреждение и устранение чрезвычайных и аварийных ситуаций на объектах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2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2,3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2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2,3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организации санитарной охраны артезианских скважин по решению су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2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00002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змещения недополученных доходов организаций в связи с оказанием населению услуг бани по социально-ориентированным цен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2000003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2000003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изация объектов жилищно-коммунального хозяйства Большеулуйского сельсов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2000005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2000005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мероприятий подпрограммы "Модернизация, реконструкция и капитальный ремонт объектов коммунальной инфраструктуры муниципальных образований Красноярского края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2000006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0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2000006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,0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банно-прачечного комбина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2000006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2000006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и ремонт водозабора в д.Климов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2000006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2000006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ектных и кадастровых работ, госэкспертиз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2000006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,0</w:t>
            </w:r>
          </w:p>
        </w:tc>
      </w:tr>
      <w:tr>
        <w:trPr>
          <w:trHeight w:val="46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                  Б-Улуйского сельсове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2000006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410"/>
        <w:gridCol w:w="2268"/>
        <w:gridCol w:w="1134"/>
        <w:gridCol w:w="1134"/>
        <w:gridCol w:w="1134"/>
        <w:gridCol w:w="1134"/>
        <w:gridCol w:w="1134"/>
        <w:gridCol w:w="1184"/>
        <w:gridCol w:w="1184"/>
        <w:gridCol w:w="1175"/>
      </w:tblGrid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5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 к  постановлению № 32 от 28.02.20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 "Модернизация жилищно-коммунального хозяйства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ус 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213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, годы</w:t>
            </w:r>
          </w:p>
        </w:tc>
      </w:tr>
      <w:tr>
        <w:trPr>
          <w:trHeight w:val="12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«Модернизация жилищно-коммунального хозяйства на территории Большеулуйского сельсове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1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2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8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92,71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1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2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8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0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92,71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и модернизация объектов жилищного фонда на территории Большеулуйского сельсовета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14,34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14,34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Развитие и модернизация объектов коммунальной инфраструктуры на территории Большеулуйского сельсове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7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78,37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7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78,37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70"/>
        <w:gridCol w:w="814"/>
        <w:gridCol w:w="960"/>
        <w:gridCol w:w="737"/>
        <w:gridCol w:w="571"/>
        <w:gridCol w:w="1215"/>
        <w:gridCol w:w="912"/>
        <w:gridCol w:w="850"/>
        <w:gridCol w:w="1027"/>
        <w:gridCol w:w="992"/>
        <w:gridCol w:w="1084"/>
        <w:gridCol w:w="1046"/>
        <w:gridCol w:w="1096"/>
        <w:gridCol w:w="1276"/>
      </w:tblGrid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3 к  постановлению № 32 от 28.02.20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>
          <w:trHeight w:val="48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 "Развитие и модернизация объектов жилищного фонда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0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30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, годы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Большеулуйского сельсовета                                        </w:t>
            </w:r>
          </w:p>
        </w:tc>
      </w:tr>
      <w:tr>
        <w:trPr>
          <w:trHeight w:val="24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: Сохранение жилищного фонда пригодным для эксплуатации путем проведения ремонтов в жилых домах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9,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8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Проведение ремонта в многоквартирных домах  с.Большой Улу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емонтировано 12 из 14 имеющихся многоквартирных домов</w:t>
            </w:r>
          </w:p>
        </w:tc>
      </w:tr>
      <w:tr>
        <w:trPr>
          <w:trHeight w:val="15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роведение ремонта  в муниципальном жилом фонде Большеулуйского сельсовета в порядке очеред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Оплата за проведенный ремонт муниципального жилого дома с.Большой Улуй, ул.Советская, 212 по определению суда от 08.10.2013 № 13-27/20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Оплата за оценку экспертной организацией имущества муниципального жилого дома с.Большой Улуй, ул.Советская, 212 по определению суда от 12.10.20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Приобретение квартиры Любкину Г.И. взамен жилого помещения, подлежащего сносу при строительстве детского са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Дезинфекция жилых дом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Отчисления на капитальный ремонт многоквартирных жилых дом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Увеличение площади муниципального жилого фон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) Снос ветхих и аварийных дом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 администрация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9,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,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70"/>
        <w:gridCol w:w="815"/>
        <w:gridCol w:w="960"/>
        <w:gridCol w:w="741"/>
        <w:gridCol w:w="708"/>
        <w:gridCol w:w="1134"/>
        <w:gridCol w:w="1134"/>
        <w:gridCol w:w="1134"/>
        <w:gridCol w:w="1134"/>
        <w:gridCol w:w="1134"/>
        <w:gridCol w:w="1280"/>
        <w:gridCol w:w="1280"/>
        <w:gridCol w:w="1180"/>
        <w:gridCol w:w="1745"/>
      </w:tblGrid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2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4 к  постановлению № 32 от 28.02.201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 "Развитие и модернизация объектов коммунальной инфраструктуры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407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32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41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, годы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: Обеспечение населения Большеулуйского сельсовета качественными коммунальными услугами в условиях развития рыночных отношений в отрасли и ограниченного роста оплаты коммунальных услуг</w:t>
            </w:r>
          </w:p>
        </w:tc>
      </w:tr>
      <w:tr>
        <w:trPr>
          <w:trHeight w:val="13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: Обеспечение населения бесперебойным теплоснабжение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15,2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роведение ремонтно-подготовительных работ на  центральной котельно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роведение ремонтно-подготовительных работ на  котельной средней школ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роведение ремонтно-подготовительных работ на  котельной РОВ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роведение ремонтно-подготовительных работ на  котельной банно-прачечного комбина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) Проведение ремонтно-подготовительных работ на  котельной водозабора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Прокладка тепловых сет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9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Устранение аварийных ситуаций на объектах теплоснаб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,3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: Обеспечение населения питьевой водой, соответствующей требованиям безопасности и безвредности, установленным санитарно-эпидемиологическим правил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3,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роведение ремонтно-восстановительных работ на всех объектах водоснабжения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рокладка водопрово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Разработка проекта организации санитарной охраны артезианских скважин по решению су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Устранение аварийных ситуаций на объектах водоснаб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,0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Восстановление и ремонт водозабора в д.Клим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: Обеспечение деятельности банно-прачечного комбина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озмещение недополученных доходов организаций в связи с оказанием населению услуг бани по социально-ориентированных цен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Модернизация банно-прачечного комбина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4: Инвентаризация объектов жилищно-коммунального хозяйства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Инвентаризация объектов жилищно-коммунального хозяйства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Выполнение проектных и кадастровых работ, госэкспертиз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 администрация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28,3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4:00Z</dcterms:created>
  <dc:creator>Admin</dc:creator>
  <dc:description/>
  <cp:keywords/>
  <dc:language>en-US</dc:language>
  <cp:lastModifiedBy>User</cp:lastModifiedBy>
  <cp:lastPrinted>2017-06-01T13:51:00Z</cp:lastPrinted>
  <dcterms:modified xsi:type="dcterms:W3CDTF">2018-03-05T03:32:00Z</dcterms:modified>
  <cp:revision>28</cp:revision>
  <dc:subject/>
  <dc:title>ГЛАВА АДМИНИСТРАЦИИ</dc:title>
</cp:coreProperties>
</file>