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6.04.2018  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№ 45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№ 153 от 30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18 год и плановый период 2019 – 2020 годов, утвержденных решениями Большеулуйского сельского Совета депутатов от 01.02.2018 № 114 и от 16.03.208 № 121,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и дополнения в постановление от 30.10.2013 № 153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за счет бюджета Большеулуйского сельсовета на 2014-2020 годы составит 46595,8 тыс.рублей, из них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4 год – 10071,3 тыс. 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5 год – 4762,6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016 год – 4128,5 тыс.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– 5950,4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018 год – 7283,0 тыс.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9 год – 7200,0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0 год – 7200,0 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1.2. в текс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 п</w:t>
      </w:r>
      <w:r>
        <w:rPr>
          <w:sz w:val="28"/>
          <w:szCs w:val="28"/>
        </w:rPr>
        <w:t>ункт 5.1 изложить в новой редакции: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уемые расходы по Программе распределяются по следующим подпрограммам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жилищного фонда на территории Большеулуйского сельсовета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14 – 2020 годы  - 16484,4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>2014 год – 2579,3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5 год – 484,6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6 год – 790,4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7 год – 1830,1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8 год – 340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9 год – 370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0 год – 3700,0 тыс.рубл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коммунальной инфраструктуры на территории Большеулуйского сельсовета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14 – 2020 годы  - 30111,4 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>2014 год – 7492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5 год – 4278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6 год – 3338,1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2017 год – 4120,3 тыс.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 xml:space="preserve"> 2018 год – 3883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019 год – 350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9 год – 3500,0 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ункт 6.1.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1. Общий объем финансирования Программы составляет в 2014-2020 годы -  46595,8 тыс.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а счет средств бюджета Большеулуйского сельсовета – </w:t>
      </w:r>
      <w:r>
        <w:rPr>
          <w:sz w:val="28"/>
          <w:szCs w:val="28"/>
        </w:rPr>
        <w:t xml:space="preserve">46595,8 </w:t>
      </w:r>
      <w:r>
        <w:rPr>
          <w:sz w:val="28"/>
          <w:szCs w:val="28"/>
          <w:lang w:eastAsia="ar-SA"/>
        </w:rPr>
        <w:t>тыс.рубле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4 год – 10071,3 тыс. 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5 год – 4762,6 тыс. 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– 4128,5 тыс.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– 5950,4 тыс. 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8 год – 7283,0 тыс.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9 год – 7200,0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0 год – 7200,0 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я 1 и 2 к муниципальной программе изложить в новой редакции согласно приложениям 1 и 2 соответственно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4. в приложении 3 к муниципальной программе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Подпрограммы составит 16484,4 тыс.рублей за счет средств бюджета Большеулуйского сельсовета, в том числе в разбивке по годам: </w:t>
        <w:tab/>
        <w:t>2014 год – 2579,3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5 год – 484,6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6 год – 790,4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7 год – 1830,1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8 год – 340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9 год – 370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0 год – 3700,0 тыс.рублей.»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>) абзац второй пункта 2.7. Подпрограммы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«Прогнозируемый объем финансирования на содержание жилищного фонда Большеулуйского сельсовета составит 16484,4 тыс.рублей за счет средств бюджета Большеулуйского сельсовета, в том числе в разбивке по годам:        2014 год – 2579,3 тыс.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015 год – 484,6 тыс.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016 год – 790,4 тыс.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ab/>
        <w:t>2017 год – 1830,1 тыс.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ab/>
        <w:t>2018 год – 3400,0 тыс.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019 год – 3700,0 тыс.рублей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20 год – 3700,0 тыс.рублей.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приложение 2 к подпрограмме изложить в новой редакции  согласно приложению 3 к настоящему постановлению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5. в приложении 4 к муниципальной программе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«Объем финансирования Подпрограммы составит 30111,4 тыс.рублей за счет средств бюджета Большеулуйского сельсовета, в том числе в разбивке по годам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4 году – 7492,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5 году – 4278,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6 году – 3338,1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7 году – 4120,3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8 году – 3883,0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9 году – 3500,0 тыс.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2020 году – 3500,0 тыс.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>) абзац второй пункта 2.7. изложить в новой редакции:</w:t>
      </w:r>
    </w:p>
    <w:p>
      <w:pPr>
        <w:pStyle w:val="Normal"/>
        <w:autoSpaceDE w:val="false"/>
        <w:ind w:left="142" w:firstLine="284"/>
        <w:jc w:val="both"/>
        <w:rPr/>
      </w:pPr>
      <w:r>
        <w:rPr>
          <w:sz w:val="28"/>
          <w:szCs w:val="28"/>
          <w:shd w:fill="FFFFFF" w:val="clear"/>
        </w:rPr>
        <w:t xml:space="preserve">«Прогнозируемый объем финансирования на содержание жилищного фонда Большеулуйского сельсовета составит </w:t>
      </w:r>
      <w:r>
        <w:rPr>
          <w:color w:val="000000"/>
          <w:sz w:val="28"/>
          <w:szCs w:val="28"/>
        </w:rPr>
        <w:t xml:space="preserve">29728,4 </w:t>
      </w:r>
      <w:r>
        <w:rPr>
          <w:sz w:val="28"/>
          <w:szCs w:val="28"/>
          <w:shd w:fill="FFFFFF" w:val="clear"/>
        </w:rPr>
        <w:t xml:space="preserve">тыс.рублей за счет средств бюджета Большеулуйского сельсовета, в том числе в разбивке по годам: 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4 году – 7492,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5 году – 4278,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6 году – 3338,1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7 году – 4120,3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8 году – 3883,0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9 году – 3500,0 тыс.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2020 году – 3500,0 тыс.рублей.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сельсовета</w:t>
        <w:tab/>
        <w:tab/>
        <w:tab/>
        <w:t xml:space="preserve">            И.Н.Арахл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708"/>
        <w:gridCol w:w="740"/>
        <w:gridCol w:w="829"/>
        <w:gridCol w:w="558"/>
        <w:gridCol w:w="1160"/>
        <w:gridCol w:w="1108"/>
        <w:gridCol w:w="1102"/>
        <w:gridCol w:w="1097"/>
        <w:gridCol w:w="1092"/>
        <w:gridCol w:w="1100"/>
        <w:gridCol w:w="1096"/>
        <w:gridCol w:w="1034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1 к  постановлению № 45 от 16.04.2018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2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908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2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-вый год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 финансовый год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 финансовый год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1,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8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0,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5,8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1,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8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0,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5,8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,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0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4,4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,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0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4,4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,3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1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4,4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,3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1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4,4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а в многоквартирных дома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,6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,6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5,2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5,2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проведенный ремонт муниципального жилого дома с.Большой Улуй, ул.Своветская, 212 по определению суда от 08.10.2013 № 13-27/20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1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1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ценку экспертной организацией имущества муниципального жилого дома с.Большой Улуй, ул.Советская, 212 по определению суда от 12.10.20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вартиры Любкину Григорию Ивановичу взамен жилого дома, подлежащего сносу при строительстве детского сад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жил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5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5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многоквартирных жил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0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лощади муниципального жил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ветхих и аварийн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2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8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8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0,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1,4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2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8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8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0,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1,4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бесперебойным теплоснабжени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2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9,1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9,1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о-подготовительных работ на центральной котель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0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о-подготовительных работ на котельной средней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о-подготовительных работ на котельной РОВ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6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6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о-подготовительных работ банно-прачечного комбината и котель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о-подготовительных работ на котельной водозаб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4,1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4,1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тепловых с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2,3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2,3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о-восстановительных работ на всех объектах водоснабжения Большеулуйского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водопров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2,3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2,3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санитарной охраны артезианских скважин по решению су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3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3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объектов жилищно-коммунального хозяйства Большеулуйского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6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6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анно-прачечного комбин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6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6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ремонт водозабора в д.Клим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6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6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ых и кадастровых работ, госэкспертиз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6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6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340"/>
        <w:gridCol w:w="1281"/>
        <w:gridCol w:w="1281"/>
        <w:gridCol w:w="1281"/>
        <w:gridCol w:w="1281"/>
        <w:gridCol w:w="1140"/>
        <w:gridCol w:w="1140"/>
        <w:gridCol w:w="1240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2 к  постановлению № 45 от 16.04.20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731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9984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1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8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3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5,8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Большеулуйского сельсове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1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8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3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5,8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е лиц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4,4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ольшеулуйского сельсове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4,4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2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8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3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1,4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ольшеулуйского сельсове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2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8,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3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1,4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848"/>
        <w:gridCol w:w="708"/>
        <w:gridCol w:w="570"/>
        <w:gridCol w:w="567"/>
        <w:gridCol w:w="851"/>
        <w:gridCol w:w="850"/>
        <w:gridCol w:w="989"/>
        <w:gridCol w:w="1137"/>
        <w:gridCol w:w="995"/>
        <w:gridCol w:w="1137"/>
        <w:gridCol w:w="984"/>
        <w:gridCol w:w="842"/>
        <w:gridCol w:w="1566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3 к постановлению № 45 от 16.04.2018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17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8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, годы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84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Проведение ремонта в многоквартирных домах  с.Большой Улу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12 из 14 имеющихся многоквартирных домов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5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Оплата за проведенный ремонт муниципального жилого дома с.Большой Улуй, ул.Советская, 212 по определению суда от 08.10.2013 № 13-27/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Оплата за оценку экспертной организацией имущества муниципального жилого дома с.Большой Улуй, ул.Советская, 212 по определению суда от 12.10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Приобретение квартиры Любкину Г.И. взамен жилого помещения, подлежащего сносу при строительстве детского с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Дезинфекция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 Отчисления на капитальный ремонт многоквартирных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 Увеличение площади муниципального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) Снос ветхих и аварий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 администрация Больше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4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70"/>
        <w:gridCol w:w="815"/>
        <w:gridCol w:w="708"/>
        <w:gridCol w:w="567"/>
        <w:gridCol w:w="709"/>
        <w:gridCol w:w="851"/>
        <w:gridCol w:w="993"/>
        <w:gridCol w:w="851"/>
        <w:gridCol w:w="849"/>
        <w:gridCol w:w="850"/>
        <w:gridCol w:w="851"/>
        <w:gridCol w:w="1134"/>
        <w:gridCol w:w="1276"/>
        <w:gridCol w:w="1701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№ 4 к постановлению № 45 от 16.04.20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, годы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1: Обеспечение населения бесперебойным теплоснабж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роведение ремонтно-подготовительных работ на  центральной котельно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роведение ремонтно-подготовительных работ на  котельной средней школ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роведение ремонтно-подготовительных работ на  котельной РОВ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Проведение ремонтно-подготовительных работ на  котельной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) Проведение ремонтно-подготовительных работ на  котельной водозабор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Прокладка тепловых с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 Устранение аварийных ситуаций на объектах тепл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роведение ремонтно-восстановительных работ на всех объектах водоснабжен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рокладка водопрово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Разработка проекта организации санитарной охраны артезианских скважин по решению с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Устранение аварийных ситуаций на объектах вод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Восстановление и ремонт водозабора в д.Клим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3: Обеспечение деятельности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Модернизация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Выполнение проектных и кадастровых работ, госэкспертиз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47:00Z</dcterms:created>
  <dc:creator>Admin</dc:creator>
  <dc:description/>
  <cp:keywords/>
  <dc:language>en-US</dc:language>
  <cp:lastModifiedBy>User</cp:lastModifiedBy>
  <cp:lastPrinted>2017-06-01T13:51:00Z</cp:lastPrinted>
  <dcterms:modified xsi:type="dcterms:W3CDTF">2018-04-20T03:38:00Z</dcterms:modified>
  <cp:revision>4</cp:revision>
  <dc:subject/>
  <dc:title>ГЛАВА АДМИНИСТРАЦИИ</dc:title>
</cp:coreProperties>
</file>