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04.2018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№ 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154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2017 год, 2018 год и плановый период 2019 – 2020 годов, утвержденных решениями Большеулуйского сельского Совета депутатов от 01.02.2018 № 114 и от 16.03.208 № 121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30.10.2013 № 154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составляет в 2014-2020 годах – 869,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том числе средства местного бюджета – 691,0 тыс.рублей и средства краевого бюджета 178,8 тыс.рублей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16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5 году – 68,5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6 году – 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7 году – 185,7 тыс.рублей, в том числе: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6,3 тыс.рублей из средств местного бюдже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8 году – 185,6 тыс.рублей 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2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9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90,0 тыс.рублей из средств местн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составляет в 2014-2020 годах – 869,8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средства местного бюджета – 691,0 тыс.рублей и средства краевого бюджета 178,8 тыс.рублей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16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5 году – 68,5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6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7 году – 185,7 тыс.рублей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3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8 году – 185,6 тыс.рублей 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2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9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90,0 тыс.рублей из средств местного бюджет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Арахланов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840"/>
        <w:gridCol w:w="577"/>
        <w:gridCol w:w="760"/>
        <w:gridCol w:w="495"/>
        <w:gridCol w:w="1160"/>
        <w:gridCol w:w="1160"/>
        <w:gridCol w:w="1140"/>
        <w:gridCol w:w="1140"/>
        <w:gridCol w:w="1091"/>
        <w:gridCol w:w="1140"/>
        <w:gridCol w:w="1140"/>
        <w:gridCol w:w="98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1 к постановлению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6 от 16.04.20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869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951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финансовый год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8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9 00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7 41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4"/>
        <w:gridCol w:w="1387"/>
        <w:gridCol w:w="1387"/>
        <w:gridCol w:w="1387"/>
        <w:gridCol w:w="1061"/>
        <w:gridCol w:w="1092"/>
        <w:gridCol w:w="1184"/>
        <w:gridCol w:w="1184"/>
        <w:gridCol w:w="124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к постановлению №  46 от 16.04.20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91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2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8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Admin</dc:creator>
  <dc:description/>
  <cp:keywords/>
  <dc:language>en-US</dc:language>
  <cp:lastModifiedBy>User</cp:lastModifiedBy>
  <cp:lastPrinted>2017-05-31T13:59:00Z</cp:lastPrinted>
  <dcterms:modified xsi:type="dcterms:W3CDTF">2018-04-20T03:40:00Z</dcterms:modified>
  <cp:revision>5</cp:revision>
  <dc:subject/>
  <dc:title>ГЛАВА АДМИНИСТРАЦИИ</dc:title>
</cp:coreProperties>
</file>