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313131"/>
          <w:spacing w:val="-13"/>
          <w:sz w:val="32"/>
          <w:szCs w:val="32"/>
          <w:u w:val="single"/>
        </w:rPr>
      </w:pPr>
      <w:r>
        <w:rPr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Cs/>
          <w:color w:val="313131"/>
          <w:spacing w:val="-13"/>
          <w:sz w:val="32"/>
          <w:szCs w:val="32"/>
          <w:u w:val="single"/>
        </w:rPr>
      </w:pPr>
      <w:r>
        <w:rPr>
          <w:bCs/>
          <w:color w:val="313131"/>
          <w:spacing w:val="-1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№ 154 от 30.1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у и чрезвычайным ситуациям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Большеулуйского 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2017 год, 2018 год и плановый период 2019 – 2020 годов, утвержденных решениями Большеулуйского сельского Совета депутатов от 01.02.2018 № 114 и от 16.03.208 № 121,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30.10.2013 № 154 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й объем финансирования программы составляет в 2014-2020 годах – 869,8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том числе средства местного бюджета – 691,0 тыс.рублей и средства краевого бюджета 178,8 тыс.рублей в разбивке по годам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4 году – 160,0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5 году – 68,5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6 году – 90,0 тыс.рублей из средст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17 году – 185,7 тыс.рублей, в том числе:</w:t>
      </w:r>
    </w:p>
    <w:p>
      <w:pPr>
        <w:pStyle w:val="Normal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6,3 тыс.рублей из средств местного бюдже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eastAsia="ar-SA"/>
        </w:rPr>
        <w:t>89,4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18 году – 185,6 тыс.рублей , в том числе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eastAsia="ar-SA"/>
        </w:rPr>
        <w:t>96,2 тыс.рублей из средств местного бюджета;</w:t>
      </w:r>
    </w:p>
    <w:p>
      <w:pPr>
        <w:pStyle w:val="Normal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9,4 тыс.рублей из средств краев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19 году – 90,0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0 году – 90,0 тыс.рублей из средств местного бюджета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.2.  в</w:t>
      </w:r>
      <w:r>
        <w:rPr>
          <w:sz w:val="28"/>
          <w:szCs w:val="28"/>
        </w:rPr>
        <w:t xml:space="preserve"> тексте муниципальной программы подпункт 7.1. пункта 7 «Информация о ресурсном обеспечении и прогнозной оценке расходов на реализацию целей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щий объем финансирования программы составляет в 2014-2020 годах – 869,8 тыс.рубле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 средства местного бюджета – 691,0 тыс.рублей и средства краевого бюджета 178,8 тыс.рублей в разбивке по годам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4 году – 160,0 тыс.рублей из средст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15 году – 68,5 тыс.рублей из средст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16 году – 90,0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7 году – 185,7 тыс.рублей, в том числе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eastAsia="ar-SA"/>
        </w:rPr>
        <w:t>96,3 тыс.рублей из средств местного бюджета;</w:t>
      </w:r>
    </w:p>
    <w:p>
      <w:pPr>
        <w:pStyle w:val="Normal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9,4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18 году – 185,6 тыс.рублей , в том числе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eastAsia="ar-SA"/>
        </w:rPr>
        <w:t>96,2 тыс.рублей из средств местного бюджета;</w:t>
      </w:r>
    </w:p>
    <w:p>
      <w:pPr>
        <w:pStyle w:val="Normal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9,4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19 году – 90,0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0 году – 90,0 тыс.рублей из средств местного бюджета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приложения  1 и 2  к муниципальной программе изложить в новой редакции согласно приложений 1 и 2 соответственно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 xml:space="preserve">    И.Н.Арахланов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840"/>
        <w:gridCol w:w="577"/>
        <w:gridCol w:w="760"/>
        <w:gridCol w:w="495"/>
        <w:gridCol w:w="1160"/>
        <w:gridCol w:w="1160"/>
        <w:gridCol w:w="1140"/>
        <w:gridCol w:w="1140"/>
        <w:gridCol w:w="1091"/>
        <w:gridCol w:w="1140"/>
        <w:gridCol w:w="1140"/>
        <w:gridCol w:w="980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5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1 к проекту постановления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____ о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</w:tc>
      </w:tr>
      <w:tr>
        <w:trPr>
          <w:trHeight w:val="10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869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8951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-вый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-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-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-вый год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 финансовый год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00 00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,8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000 00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000 00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8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0 00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4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0 00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4</w:t>
            </w:r>
          </w:p>
        </w:tc>
      </w:tr>
      <w:tr>
        <w:trPr>
          <w:trHeight w:val="133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 по повышению пожарной безопасности населенных пун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0 00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0 00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9 00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9007 41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tbl>
      <w:tblPr>
        <w:tblW w:w="15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74"/>
        <w:gridCol w:w="1387"/>
        <w:gridCol w:w="1387"/>
        <w:gridCol w:w="1387"/>
        <w:gridCol w:w="1061"/>
        <w:gridCol w:w="1092"/>
        <w:gridCol w:w="1184"/>
        <w:gridCol w:w="1184"/>
        <w:gridCol w:w="1240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2 к проекту постановления №  от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муниципальной программе</w:t>
            </w:r>
          </w:p>
        </w:tc>
      </w:tr>
      <w:tr>
        <w:trPr>
          <w:trHeight w:val="6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91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922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,8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 по повышению пожарной безопасности населенных пунктов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1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1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3:00Z</dcterms:created>
  <dc:creator>Admin</dc:creator>
  <dc:description/>
  <cp:keywords/>
  <dc:language>en-US</dc:language>
  <cp:lastModifiedBy>User</cp:lastModifiedBy>
  <cp:lastPrinted>2017-05-31T13:59:00Z</cp:lastPrinted>
  <dcterms:modified xsi:type="dcterms:W3CDTF">2018-03-31T05:59:00Z</dcterms:modified>
  <cp:revision>4</cp:revision>
  <dc:subject/>
  <dc:title>ГЛАВА АДМИНИСТРАЦИИ</dc:title>
</cp:coreProperties>
</file>