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____________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№ ____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sz w:val="24"/>
          <w:szCs w:val="24"/>
        </w:rPr>
        <w:t>в постановление № 153 от 30.10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18 год и плановый период 2019 – 2020 годов, утвержденных решением Большеулуйского сельского Совета депутатов от 07.05.2018 № 125,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и дополнения в постановление от 30.10.2013 № 153 «Об утверждении муниципальной программы «Модернизация жилищно-коммунального хозяйства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 цифру «46595,8» изменить на « 46661,5», цифру «</w:t>
      </w:r>
      <w:r>
        <w:rPr>
          <w:sz w:val="28"/>
          <w:szCs w:val="28"/>
          <w:lang w:eastAsia="ar-SA"/>
        </w:rPr>
        <w:t>7283,0» изменить на «7348,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ar-SA"/>
        </w:rPr>
        <w:t>1.1.2. в текс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) в подпункте 2 пункта</w:t>
      </w:r>
      <w:r>
        <w:rPr>
          <w:sz w:val="28"/>
          <w:szCs w:val="28"/>
        </w:rPr>
        <w:t xml:space="preserve"> 5.1 цифру «30111,4» заменить на «30177,1», цифру «3883,0» изменить на «3948,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eastAsia="ar-SA"/>
        </w:rPr>
        <w:t xml:space="preserve"> в </w:t>
      </w:r>
      <w:r>
        <w:rPr>
          <w:sz w:val="28"/>
          <w:szCs w:val="28"/>
        </w:rPr>
        <w:t>пункте 6.1. программы цифру «46595,8» изменить на « 46661,5», цифру «</w:t>
      </w:r>
      <w:r>
        <w:rPr>
          <w:sz w:val="28"/>
          <w:szCs w:val="28"/>
          <w:lang w:eastAsia="ar-SA"/>
        </w:rPr>
        <w:t>7283,0» изменить на «7348,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.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4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цифру «30111,4» заменить на «30177,1», цифру «3883,0» изменить на «3948,7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>) в абзаце втором пункта 2.7. цифру «30111,4» заменить на «30177,1», цифру «3883,0» изменить на «3948,7»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улуйского сельсовета</w:t>
        <w:tab/>
        <w:tab/>
        <w:tab/>
        <w:t xml:space="preserve">                        И.Н.Арахл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709"/>
        <w:gridCol w:w="576"/>
        <w:gridCol w:w="700"/>
        <w:gridCol w:w="567"/>
        <w:gridCol w:w="1160"/>
        <w:gridCol w:w="1201"/>
        <w:gridCol w:w="1201"/>
        <w:gridCol w:w="1201"/>
        <w:gridCol w:w="1201"/>
        <w:gridCol w:w="1140"/>
        <w:gridCol w:w="1140"/>
        <w:gridCol w:w="1118"/>
      </w:tblGrid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1 к  проекту постановления № ___ от _____________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/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833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/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/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362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-вый го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 финансовый го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 финансовый го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71,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2,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8,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50,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48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61,5</w:t>
            </w:r>
          </w:p>
        </w:tc>
      </w:tr>
      <w:tr>
        <w:trPr>
          <w:trHeight w:val="5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71,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2,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8,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50,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48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61,5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9,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,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0,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0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84,4</w:t>
            </w:r>
          </w:p>
        </w:tc>
      </w:tr>
      <w:tr>
        <w:trPr>
          <w:trHeight w:val="6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9,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,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0,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0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84,4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9,3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4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,1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84,4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9,3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4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,1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84,4</w:t>
            </w:r>
          </w:p>
        </w:tc>
      </w:tr>
      <w:tr>
        <w:trPr>
          <w:trHeight w:val="3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ремонта в многоквартирных домах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0,6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0,6</w:t>
            </w:r>
          </w:p>
        </w:tc>
      </w:tr>
      <w:tr>
        <w:trPr>
          <w:trHeight w:val="39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5,2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5,2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проведенный ремонт муниципального жилого дома с.Большой Улуй, ул.Своветская, 212 по определению суда от 08.10.2013 № 13-27/20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8,1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8,1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оценку экспертной организацией имущества муниципального жилого дома с.Большой Улуй, ул.Советская, 212 по определению суда от 12.10.20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52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вартиры Любкину Григорию Ивановичу взамен жилого дома, подлежащего сносу при строительстве детского сад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зинфекция жилых дом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5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5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капитальный ремонт многоквартирных жилых дом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лощади муниципального жил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0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400,0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ос ветхих и аварийных дом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2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8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8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0,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8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77,1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2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8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8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0,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8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77,1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селения бесперебойным теплоснабжени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99,1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99,1</w:t>
            </w:r>
          </w:p>
        </w:tc>
      </w:tr>
      <w:tr>
        <w:trPr>
          <w:trHeight w:val="3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но-подготовительных работ на центральной котельн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6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6,0</w:t>
            </w:r>
          </w:p>
        </w:tc>
      </w:tr>
      <w:tr>
        <w:trPr>
          <w:trHeight w:val="39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но-подготовительных работ на котельной средней школ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0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0,0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но-подготовительных работ на котельной РОВ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6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6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но-подготовительных работ банно-прачечного комбината и котельн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но-подготовительных работ на котельной водозабо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4,1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4,1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ладка тепловых с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8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8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,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62,3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,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62,3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но-восстановительных работ на всех объектах водоснабжения Большеулуйского сельсов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ладка водопров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60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2,3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2,3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а организации санитарной охраны артезианских скважин по решению су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2000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5,7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2000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5,7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изация объектов жилищно-коммунального хозяйства Большеулуйского сельсов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2000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2000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2000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2000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банно-прачечного комбин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2000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2000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и ремонт водозабора в д.Клим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2000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2000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ектных и кадастровых работ, госэкспертиз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2000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2000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344"/>
        <w:gridCol w:w="1280"/>
        <w:gridCol w:w="1201"/>
        <w:gridCol w:w="1201"/>
        <w:gridCol w:w="1201"/>
        <w:gridCol w:w="1082"/>
        <w:gridCol w:w="1071"/>
        <w:gridCol w:w="1240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 к  проекту постановления № ____ от ___________________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774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9620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71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2,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8,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50,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48,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61,5</w:t>
            </w:r>
          </w:p>
        </w:tc>
      </w:tr>
      <w:tr>
        <w:trPr>
          <w:trHeight w:val="37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71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2,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8,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50,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48,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61,5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9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84,4</w:t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9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84,4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2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8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8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,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8,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77,1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2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8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8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,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8,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77,1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90"/>
        <w:gridCol w:w="552"/>
        <w:gridCol w:w="608"/>
        <w:gridCol w:w="668"/>
        <w:gridCol w:w="567"/>
        <w:gridCol w:w="992"/>
        <w:gridCol w:w="993"/>
        <w:gridCol w:w="992"/>
        <w:gridCol w:w="1134"/>
        <w:gridCol w:w="992"/>
        <w:gridCol w:w="1134"/>
        <w:gridCol w:w="1134"/>
        <w:gridCol w:w="851"/>
        <w:gridCol w:w="1417"/>
      </w:tblGrid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3 к проекту постановления №  ________ от _____________________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2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ение населения бесперебойным теплоснабжение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оведение ремонтно-подготовительных работ на  центральной котельно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Проведение ремонтно-подготовительных работ на  котельной средней школ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Проведение ремонтно-подготовительных работ на  котельной РОВ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Проведение ремонтно-подготовительных работ на  котельной банно-прачечного комбина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) Проведение ремонтно-подготовительных работ на  котельной водозабор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Прокладка тепловых сет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Устранение аварийных ситуаций на объектах теплоснабж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оведение ремонтно-восстановительных работ на всех объектах водоснабжения Большеулуй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Прокладка водопров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Разработка проекта организации санитарной охраны артезианских скважин по решению с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Устранение аварийных ситуаций на объектах водоснабж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Восстановление и ремонт водозабора в д.Климов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: Обеспечение деятельности банно-прачечного комбина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Модернизация банно-прачечного комбина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Выполнение проектных и кадастровых работ, госэкспертиз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12:00Z</dcterms:created>
  <dc:creator>Admin</dc:creator>
  <dc:description/>
  <dc:language>en-US</dc:language>
  <cp:lastModifiedBy>User</cp:lastModifiedBy>
  <cp:lastPrinted>2018-04-16T13:52:00Z</cp:lastPrinted>
  <dcterms:modified xsi:type="dcterms:W3CDTF">2018-05-20T15:16:00Z</dcterms:modified>
  <cp:revision>3</cp:revision>
  <dc:subject/>
  <dc:title>ГЛАВА АДМИНИСТРАЦИИ</dc:title>
</cp:coreProperties>
</file>