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1087"/>
        <w:gridCol w:w="965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2.12.2017 № 109 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-правового акта в соответствие в действующим законодательством и устранения выявленных  замечаний, руководствуясь статьями, 17, 20, 58.1 Устава Большеулуйского сельсовета Большеулуйского района Красноярского края, Большеулуйский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риложение к решению Большеулуйского сельского Совета депутатов от 22.12.2017  № 109 «Об утверждении  Положения 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и порядке предоставления муниципальному  служащему права на пенсию за выслугу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 Большеулуйского сельсовета» (далее –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.13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Минимальный размер пенсии за выслугу лет муниципального служащего устанавливается в размере 1000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1 и 2 пункта 3.7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 Н.П.Григор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  <w:br/>
              <w:t xml:space="preserve">Большеулуй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И.Н.Арахлан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3:00Z</dcterms:created>
  <dc:creator>Н.С. Полева</dc:creator>
  <dc:description/>
  <cp:keywords/>
  <dc:language>en-US</dc:language>
  <cp:lastModifiedBy>User</cp:lastModifiedBy>
  <cp:lastPrinted>2018-04-28T07:49:00Z</cp:lastPrinted>
  <dcterms:modified xsi:type="dcterms:W3CDTF">2018-04-27T23:49:00Z</dcterms:modified>
  <cp:revision>12</cp:revision>
  <dc:subject/>
  <dc:title/>
</cp:coreProperties>
</file>