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1087"/>
        <w:gridCol w:w="965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я приватизации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подпунктом 5 пункта 1 статьи 17, пунктом 5 статьи 47 Устава Большеулуйского сельсовета Большеулуйского района Красноярского края, Большеулуйский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экономической и социальной политике, финансам, развитию производства, сельскому хозяйству,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 Н.П.Григор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  <w:br/>
              <w:t xml:space="preserve">Большеулуй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И.Н.Арахла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екту реш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________ № ______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Большеулуй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Большеулуй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ланирования приват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разрабатывается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улуйского сельсовета утверждает прогнозный план (программу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Большеулуйского сельсовета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Большеулуйского сельсовета свои предложения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ный план (программа) приватизации муниципального имущества подлежит официальному опубликованию после его утверждения Администрацией Большеулуйского сельсовета в печатном издании  и  размещению на официальном сайте Администрации Большеулуй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нозный план (программа) приватизации муниципального имущества может быть изменен в течение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Большеулуйского сельсовета ведет учет и не позднее 1 марта представляет Совету депутатов отчет по исполнению прогнозного плана (программы) приватизации муниципального иму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 по исполнению прогнозного плана (программы)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чатном издании и размещению на официальном сайте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4:00Z</dcterms:created>
  <dc:creator>Н.С. Полева</dc:creator>
  <dc:description/>
  <dc:language>en-US</dc:language>
  <cp:lastModifiedBy>User</cp:lastModifiedBy>
  <cp:lastPrinted>2017-12-25T13:29:00Z</cp:lastPrinted>
  <dcterms:modified xsi:type="dcterms:W3CDTF">2018-04-27T15:42:00Z</dcterms:modified>
  <cp:revision>5</cp:revision>
  <dc:subject/>
  <dc:title/>
</cp:coreProperties>
</file>