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014"/>
        <w:gridCol w:w="1087"/>
        <w:gridCol w:w="965"/>
        <w:gridCol w:w="3224"/>
      </w:tblGrid>
      <w:tr>
        <w:trPr/>
        <w:tc>
          <w:tcPr>
            <w:tcW w:w="9400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РЕШЕНИЕ 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Большой Улуй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41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ряд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ия ре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словиях приватизации муниципального 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0 Федерального закона от 21.12.2001 № 178-ФЗ «О приватизации государственного и муниципального имуществ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подпунктом 5 пункта 1 статьи 17, пунктом 5 статьи 47 Устава Большеулуйского района Красноярского края, Большеулуйский сельский Совет депутатов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принятия решений об условиях приватизации муниципального имущества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возложить на постоянную комиссию по экономической и социальной политике, финансам, развитию производства, сельскому хозяйству,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Решение вступает в силу со </w:t>
      </w:r>
      <w:r>
        <w:rPr>
          <w:rFonts w:cs="Times New Roman" w:ascii="Times New Roman" w:hAnsi="Times New Roman"/>
          <w:sz w:val="28"/>
          <w:szCs w:val="28"/>
        </w:rPr>
        <w:t>дня, следующего за днем его официального опубликова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одлежит размещению на официальном сайте администрации Большеулуй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 Н.П.Григорье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лава </w:t>
              <w:br/>
              <w:t xml:space="preserve">Большеулуйского сельсовет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И.Н.Арахлан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роекту реш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___________________ № ______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решений об условиях приватизации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инятия решений об условиях приватизации муниципаль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>Большеулуй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азработан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 и устанавливает порядок принятия органами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Большеулуй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решений об условиях приватизации муниципального имуще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инятия решений об условиях приватизации муниципального имуще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я об условиях приватизации муниципального имущества подготавливаются и принимаются в сроки, позволяющие обеспечить его приватизацию в соответствии с прогнозным планом (программой) приватизации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б условиях приватизации муниципального имущества оформляется нормативно-правовым актом представите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ешении об условиях приватизации муниципального имущества должны содержаться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именование имущества и иные позволяющие его индивидуализировать данные (характеристика имущест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пособ приватизации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чальная цена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рок рассрочки платежа (в случае ее предоставл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иные необходимые для приватизации имущества с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подлежащего приватизации имущественного комплекса унитарного предприятия, определенный в соответствии с Федеральным  законом от 21.12.2001 № 178-ФЗ «О приватизации государственного и муниципального имуществ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</w:t>
      </w:r>
      <w:r>
        <w:rPr>
          <w:rFonts w:cs="Times New Roman" w:ascii="Times New Roman" w:hAnsi="Times New Roman"/>
          <w:bCs/>
          <w:sz w:val="28"/>
          <w:szCs w:val="28"/>
        </w:rPr>
        <w:t>Большеулуй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 дня утверждения прогнозного плана (программы)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ать численность работников указанного унитарного пред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ред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ыпуск ценных бума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дновременно с принятием решения об условиях приватизации государственного или муниципального имущества принимается решение об установлении обременения, в том числе публичного сервиту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ервитута, должны быть указаны в информационном сообщении о приватизации государственного или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ешением об условиях приватизации должна быть определена форма подачи предложений о цене муниципального имуще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об условиях приватизации объекта культурного наследия, включенного в реестр объектов культурного наследия, должно содержать информацию об отнесении такого объекта к объектам культурного наследия, включенным в реестр объектов культурного наслед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обязательным условием приватизации объектов социально-культурного и коммунально-бытового назначения (за исключением объектов, указанных в статье 30.1 Федерального закона от 21.12.2001 № 178-ФЗ «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хранение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ешение об условиях приватизации муниципального имущества размещается в открытом доступе на официальном сайте в сети  «Интернет» </w:t>
      </w:r>
      <w:r>
        <w:rPr>
          <w:rFonts w:cs="Times New Roman" w:ascii="Times New Roman" w:hAnsi="Times New Roman"/>
          <w:bCs/>
          <w:sz w:val="28"/>
          <w:szCs w:val="28"/>
        </w:rPr>
        <w:t>Большеулуй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 течение десяти дней со дня принятия</w:t>
      </w:r>
      <w:r>
        <w:rPr>
          <w:sz w:val="28"/>
          <w:szCs w:val="28"/>
        </w:rPr>
        <w:t xml:space="preserve"> эт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43:00Z</dcterms:created>
  <dc:creator>Н.С. Полева</dc:creator>
  <dc:description/>
  <cp:keywords/>
  <dc:language>en-US</dc:language>
  <cp:lastModifiedBy>User</cp:lastModifiedBy>
  <cp:lastPrinted>2018-04-28T08:00:00Z</cp:lastPrinted>
  <dcterms:modified xsi:type="dcterms:W3CDTF">2018-04-28T00:00:00Z</dcterms:modified>
  <cp:revision>6</cp:revision>
  <dc:subject/>
  <dc:title/>
</cp:coreProperties>
</file>