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1796"/>
        <w:gridCol w:w="236"/>
        <w:gridCol w:w="3"/>
        <w:gridCol w:w="3161"/>
      </w:tblGrid>
      <w:tr>
        <w:trPr/>
        <w:tc>
          <w:tcPr>
            <w:tcW w:w="9286" w:type="dxa"/>
            <w:gridSpan w:val="6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gridSpan w:val="3"/>
            <w:tcBorders/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 внесении изменений в решение от 22.12.2017 № 113 «Об утверждении методики  расчета  определения арендной платы за пользование зданиями, сооружениями и нежилыми помещениями,  находящиеся в муниципальной собственности Большеулуйского сельсовета на 2018 год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статей 17 и 20 Устава Большеулуйского сельсовета, Большеулуйский сельский Совет депутат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.Внести изменения в решение от 22.12.2017 № 113 «Об утверждении методики  расчета  определения арендной платы за пользование зданиями, сооружениями и нежилыми помещениями,  находящиеся в муниципальной собственности Большеулуйского сельсовета на 2018 год» (далее – Решение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ункт 3 Решения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комиссию </w:t>
      </w:r>
      <w:r>
        <w:rPr>
          <w:bCs/>
          <w:sz w:val="28"/>
        </w:rPr>
        <w:t>по экономической и социальной политике, финансам, развитию производства, сельскому хозяйств, собственности (председатель Братковский В.В.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публикования, и подлежит размещению на официальном сайте администрации Большеулуйского сельсовета в  сети «Интернет»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 Н.П.Григорь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  <w:br/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И.Н.Арахл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3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  <w:bCs/>
      <w:color w:val="000000"/>
      <w:spacing w:val="-3"/>
      <w:sz w:val="32"/>
      <w:szCs w:val="32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-3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5:00Z</dcterms:created>
  <dc:creator>Красиков</dc:creator>
  <dc:description/>
  <cp:keywords/>
  <dc:language>en-US</dc:language>
  <cp:lastModifiedBy>User</cp:lastModifiedBy>
  <cp:lastPrinted>2018-07-02T12:56:00Z</cp:lastPrinted>
  <dcterms:modified xsi:type="dcterms:W3CDTF">2018-07-02T04:56:00Z</dcterms:modified>
  <cp:revision>15</cp:revision>
  <dc:subject/>
  <dc:title>БОЛЬШЕУЛУЙСКИЙ   РАЙОННЫЙ   СОВЕТ  ДЕПУТАТОВ</dc:title>
</cp:coreProperties>
</file>