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Положение об оплате труда депутатов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решению Большеулуйского сельского Совета депутатов от 08.10.2015 № 9 «Об утверждении 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» (далее –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я 1 и 2 к Положению изложить в новой редакции:</w:t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bookmarkStart w:id="0" w:name="Par235"/>
      <w:bookmarkEnd w:id="0"/>
      <w:r>
        <w:rPr/>
        <w:t>Размеры денежного вознаграждения выборны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, замещающих иные муниципальные должност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2551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денежного поощр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улуйского сельсовета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jc w:val="right"/>
              <w:rPr/>
            </w:pPr>
            <w:r>
              <w:rPr/>
              <w:t>Приложение   2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естного самоуправл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</w:t>
            </w:r>
          </w:p>
        </w:tc>
      </w:tr>
    </w:tbl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распространяет свое действие на правоотношения, возникшие с 01.09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User</cp:lastModifiedBy>
  <cp:lastPrinted>2018-08-07T16:54:00Z</cp:lastPrinted>
  <dcterms:modified xsi:type="dcterms:W3CDTF">2018-08-07T09:57:00Z</dcterms:modified>
  <cp:revision>5</cp:revision>
  <dc:subject/>
  <dc:title>Примерное положение</dc:title>
</cp:coreProperties>
</file>