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ИЙ   СЕЛЬСКИЙ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 КРАЯ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05"/>
        <w:gridCol w:w="1428"/>
        <w:gridCol w:w="603"/>
        <w:gridCol w:w="3175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Е (проект)</w:t>
            </w:r>
          </w:p>
        </w:tc>
      </w:tr>
      <w:tr>
        <w:trPr>
          <w:trHeight w:val="322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  внесении изменений и дополнений в Решение Большеулуйского сельского Совета депутатов      № 107 от 22.12.2017 «О бюджете Большеулуйского сельсовета на 2018 год и плановый период 2019 – 2020 годов»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2 пункта 1 статьи 17, статьи 53 Устава Большеулуйского сельсовета, Большеулуйский сельского Совет депутатов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нести в </w:t>
      </w:r>
      <w:r>
        <w:rPr>
          <w:bCs/>
        </w:rPr>
        <w:t>Решение Большеулуйского сельского Совета депутатов № 107 от 22.12.2017 «О бюджете Большеулуйского сельсовета на 2018 год и плановый период 2019 – 2020 годов» следующие изменения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10"/>
        <w:jc w:val="both"/>
        <w:rPr/>
      </w:pPr>
      <w:r>
        <w:rPr>
          <w:bCs/>
        </w:rPr>
        <w:t>В подпункте 1 пункта 1 статьи 1 цифру «47427,5» заменить цифрой «47431,5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10"/>
        <w:jc w:val="both"/>
        <w:rPr/>
      </w:pPr>
      <w:r>
        <w:rPr>
          <w:bCs/>
        </w:rPr>
        <w:t>В подпункте 2 пункта 1 статьи 1 цифру «49326,5» заменить цифрой «49330,5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Увеличить доходную часть бюджета на 2018 год на сумму 4,0 тыс. рублей. 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bCs/>
        </w:rPr>
      </w:pPr>
      <w:r>
        <w:rPr>
          <w:bCs/>
        </w:rPr>
        <w:t>Увеличить расходную часть бюджета на 2018 год на сумму 4,0 тыс. рубл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</w:rPr>
      </w:pPr>
      <w:r>
        <w:rPr>
          <w:bCs/>
        </w:rPr>
        <w:t>Приложение 1 к решению Большеулуйского сельского Совета депутатов №107 от 22.12.2017 «О бюджете Большеулуйского сельсовета на 2018 год и плановый период 2019 – 2020 годов» изложить в следующей редакции согласно приложения 1 к настоящему Реш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</w:rPr>
      </w:pPr>
      <w:r>
        <w:rPr>
          <w:bCs/>
        </w:rPr>
        <w:t>Приложение 2 к решению Большеулуйского сельского Совета депутатов №107 от 22.12.2017 «О бюджете Большеулуйского сельсовета на 2018 год и плановый период 2019 – 2020 годов» изложить в следующей редакции согласно приложения 2 к настоящему Реш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</w:rPr>
        <w:t>Приложение 4 к решению Большеулуйского сельского Совета депутатов №107 от 22.12.2017 «О бюджете Большеулуйского сельсовета на 2018 год и плановый период 2019 – 2020 годов» изложить в следующей редакции согласно приложения 3 к настоящему Реш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</w:rPr>
        <w:t>Приложение 5 к решению Большеулуйского сельского Совета депутатов №107 от 22.12.2017 «О бюджете Большеулуйского сельсовета на 2018 год и плановый период 2019 – 2020 годов» изложить в следующей редакции согласно приложения 4 к настоящему Реш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</w:rPr>
        <w:t>Приложение 6 к решению Большеулуйского сельского Совета депутатов №107 от 22.12.2017 «О бюджете Большеулуйского сельсовета на 2018 год и плановый период 2019 – 2020 годов» изложить в следующей редакции согласно приложения 5  к настоящему Реш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</w:rPr>
        <w:t>Приложение 7 к решению Большеулуйского сельского Совета депутатов №107 от 22.12.2017 «О бюджете Большеулуйского сельсовета на 2018 год и плановый период 2019 – 2020 годов» изложить в следующей редакции согласно приложения 6  к настоящему Реш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</w:rPr>
        <w:t>Приложение 9 к решению Большеулуйского сельского Совета депутатов №107 от 22.12.2017 «О бюджете Большеулуйского сельсовета на 2018 год и плановый период 2019 – 2020 годов» изложить в следующей редакции согласно приложения 7  к настоящему Реш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</w:rPr>
      </w:pPr>
      <w:r>
        <w:rPr>
          <w:bCs/>
        </w:rPr>
        <w:t>Абзац второй статьи 6 дополнить словами «, на 20 процентов с 1 сентября 2018 года»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ind w:left="1418" w:hanging="709"/>
        <w:jc w:val="both"/>
        <w:rPr>
          <w:bCs/>
        </w:rPr>
      </w:pPr>
      <w:r>
        <w:rPr>
          <w:bCs/>
        </w:rPr>
        <w:t>Статью 11</w:t>
      </w:r>
      <w:r>
        <w:rPr/>
        <w:t xml:space="preserve"> изложить в ново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Утвердить объем бюджетных ассигнований дорожного фонда поселения на 2018 год в сумме 9727,7 тыс. рублей, на 2019 год в сумме 7000,0 тыс. рублей и на 2020 год в сумме 7000,0 тыс. рубле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ind w:left="1418" w:hanging="709"/>
        <w:jc w:val="both"/>
        <w:rPr>
          <w:bCs/>
        </w:rPr>
      </w:pPr>
      <w:r>
        <w:rPr>
          <w:bCs/>
        </w:rPr>
        <w:t>Статью 10</w:t>
      </w:r>
      <w:r>
        <w:rPr/>
        <w:t xml:space="preserve"> изложить в новой редакции:</w:t>
      </w:r>
    </w:p>
    <w:p>
      <w:pPr>
        <w:pStyle w:val="Normal"/>
        <w:ind w:firstLine="709"/>
        <w:jc w:val="both"/>
        <w:rPr>
          <w:bCs/>
        </w:rPr>
      </w:pPr>
      <w:r>
        <w:rPr/>
        <w:t>«Установить, что в расходной части бюджета поселения предусматривается резервный фонд Администрации поселения на 2018 год в сумме 276,7 тыс. рублей и плановый период 2019-2020 годов в сумме 100,0 тыс. рублей ежегодно».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outlineLvl w:val="2"/>
        <w:rPr/>
      </w:pPr>
      <w:r>
        <w:rPr/>
        <w:t>Настоящее Реш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416"/>
      </w:tblGrid>
      <w:tr>
        <w:trPr>
          <w:trHeight w:val="932" w:hRule="atLeast"/>
        </w:trPr>
        <w:tc>
          <w:tcPr>
            <w:tcW w:w="4473" w:type="dxa"/>
            <w:tcBorders/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Глава Большеулуйского сельсовета, председатель Большеулуйского сельского Совета депутатов                                         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t>И.Н. Арахл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489"/>
        <w:gridCol w:w="3828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№ 1                                                                                                           к проекту Решения Большеулуйского сельского Совета депутатов  от  00000   № 00                                     Приложение № 1   к  Решению Большеулуйского сельского Совета депутатов от  22.12.2017 № 107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юджета поселения на 2018 год и плановый период 2019 – 2020 гг. 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 xml:space="preserve">               </w:t>
      </w: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35"/>
        <w:gridCol w:w="6420"/>
        <w:gridCol w:w="1514"/>
        <w:gridCol w:w="1276"/>
        <w:gridCol w:w="1542"/>
      </w:tblGrid>
      <w:tr>
        <w:trPr>
          <w:trHeight w:val="10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00  01 05 00 00 00 0000 0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нение  остатков средств на счетах по учету средств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5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74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28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64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5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74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28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64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5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74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28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64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5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474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28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643,2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6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6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6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6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000 01 06 00 00 00 0000 0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0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6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10 0000 64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бюджетами поселений внутри стра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5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внутри стра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10 0000 54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бюджетами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4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30"/>
        <w:ind w:left="11057" w:right="-635" w:hanging="0"/>
        <w:rPr>
          <w:spacing w:val="-3"/>
        </w:rPr>
      </w:pPr>
      <w:r>
        <w:rPr>
          <w:spacing w:val="-3"/>
        </w:rPr>
        <w:t>Приложение № 2</w:t>
      </w:r>
    </w:p>
    <w:p>
      <w:pPr>
        <w:pStyle w:val="Normal"/>
        <w:shd w:fill="FFFFFF" w:val="clear"/>
        <w:spacing w:lineRule="exact" w:line="230"/>
        <w:ind w:left="11057" w:right="-635" w:hanging="0"/>
        <w:rPr>
          <w:spacing w:val="-1"/>
        </w:rPr>
      </w:pPr>
      <w:r>
        <w:rPr>
          <w:spacing w:val="-1"/>
        </w:rPr>
        <w:t>к проекту Решения Большеулуйского</w:t>
      </w:r>
    </w:p>
    <w:p>
      <w:pPr>
        <w:pStyle w:val="Normal"/>
        <w:shd w:fill="FFFFFF" w:val="clear"/>
        <w:spacing w:lineRule="exact" w:line="230"/>
        <w:ind w:left="11057" w:right="-635" w:hanging="0"/>
        <w:rPr/>
      </w:pPr>
      <w:r>
        <w:rPr/>
        <w:t xml:space="preserve">сельского Совета </w:t>
      </w:r>
      <w:r>
        <w:rPr>
          <w:spacing w:val="-2"/>
        </w:rPr>
        <w:t>депутатов от  00.00.2018 № 00</w:t>
      </w:r>
    </w:p>
    <w:p>
      <w:pPr>
        <w:pStyle w:val="Normal"/>
        <w:shd w:fill="FFFFFF" w:val="clear"/>
        <w:spacing w:lineRule="exact" w:line="230"/>
        <w:ind w:left="11057" w:right="-635" w:hanging="0"/>
        <w:rPr>
          <w:spacing w:val="-3"/>
        </w:rPr>
      </w:pPr>
      <w:r>
        <w:rPr>
          <w:spacing w:val="-3"/>
        </w:rPr>
        <w:t>Приложение № 2</w:t>
      </w:r>
    </w:p>
    <w:p>
      <w:pPr>
        <w:pStyle w:val="Normal"/>
        <w:shd w:fill="FFFFFF" w:val="clear"/>
        <w:spacing w:lineRule="exact" w:line="230"/>
        <w:ind w:left="11057" w:right="-635" w:hanging="0"/>
        <w:rPr>
          <w:spacing w:val="-1"/>
        </w:rPr>
      </w:pPr>
      <w:r>
        <w:rPr>
          <w:spacing w:val="-1"/>
        </w:rPr>
        <w:t>к Решению Большеулуйского</w:t>
      </w:r>
    </w:p>
    <w:p>
      <w:pPr>
        <w:pStyle w:val="Normal"/>
        <w:shd w:fill="FFFFFF" w:val="clear"/>
        <w:spacing w:lineRule="exact" w:line="230"/>
        <w:ind w:left="11057" w:right="-635" w:hanging="0"/>
        <w:rPr/>
      </w:pPr>
      <w:r>
        <w:rPr/>
        <w:t xml:space="preserve">сельского Совета </w:t>
      </w:r>
      <w:r>
        <w:rPr>
          <w:spacing w:val="-2"/>
        </w:rPr>
        <w:t xml:space="preserve">депутатов от  22.12.2017 № 107 </w:t>
      </w:r>
    </w:p>
    <w:p>
      <w:pPr>
        <w:pStyle w:val="Normal"/>
        <w:shd w:fill="FFFFFF" w:val="clear"/>
        <w:ind w:left="43" w:hanging="0"/>
        <w:jc w:val="center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Перечень главных администраторов доходов бюджета посел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8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560"/>
        <w:gridCol w:w="1843"/>
        <w:gridCol w:w="3119"/>
        <w:gridCol w:w="6614"/>
      </w:tblGrid>
      <w:tr>
        <w:trPr>
          <w:trHeight w:val="768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firstLine="255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Наименование </w:t>
            </w:r>
            <w:r>
              <w:rPr>
                <w:spacing w:val="-2"/>
                <w:sz w:val="22"/>
                <w:szCs w:val="22"/>
              </w:rPr>
              <w:t>администрат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</w:tabs>
              <w:spacing w:lineRule="exact" w:line="254"/>
              <w:ind w:right="154"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pacing w:val="-3"/>
                <w:sz w:val="22"/>
                <w:szCs w:val="22"/>
              </w:rPr>
              <w:t>администра</w:t>
            </w:r>
            <w:r>
              <w:rPr>
                <w:sz w:val="22"/>
                <w:szCs w:val="22"/>
              </w:rPr>
              <w:t>то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31" w:right="302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Код бюджетной </w:t>
            </w:r>
            <w:r>
              <w:rPr>
                <w:spacing w:val="-1"/>
                <w:sz w:val="22"/>
                <w:szCs w:val="22"/>
              </w:rPr>
              <w:t>классификаци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1051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луйского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10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000525/ 240901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hanging="18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 025 10 0000 12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0"/>
              <w:ind w:right="12" w:firstLine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0"/>
              <w:ind w:right="12" w:firstLine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0"/>
              <w:ind w:right="12" w:firstLine="1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АРАНТ: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3399"/>
              </w:rPr>
              <w:instrText xml:space="preserve"> HYPERLINK "http://base.garant.ru/70408460/2/" \l "block_1000%23ixzz3PRVPZyXV"</w:instrText>
            </w:r>
            <w:r>
              <w:rPr>
                <w:rStyle w:val="InternetLink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</w:rPr>
              <w:t>http://base.garant.ru/70408460/2/#block_1000#ixzz3PRVPZyXV</w:t>
            </w:r>
            <w:r>
              <w:rPr>
                <w:rStyle w:val="InternetLink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>
          <w:trHeight w:val="985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58" w:right="11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5 035 10 0000 12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0"/>
              <w:ind w:left="5" w:right="12" w:hanging="0"/>
              <w:jc w:val="both"/>
              <w:rPr/>
            </w:pPr>
            <w:r>
              <w:rPr>
                <w:spacing w:val="-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1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5 325 10 0000 12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1127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04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0 0000 12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>
                <w:spacing w:val="-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2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 13 01 995 10 0000 13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2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 13 02 065 10 0000 13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462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 13 02 995 10 0000 13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1321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 14 02 053 10 0000 41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56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  <w:lang w:val="en-US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1 14 06 025 10 0000 43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3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1 16 23 051 10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страхованию гражданской ответственности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59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1 16 23 052 10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67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1 16 33 050 10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color w:val="000000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71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1 16 51 040 02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544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1 16 90 050 10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66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17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01</w:t>
            </w:r>
            <w:r>
              <w:rPr>
                <w:b/>
                <w:bCs/>
                <w:spacing w:val="-1"/>
                <w:sz w:val="22"/>
                <w:szCs w:val="22"/>
              </w:rPr>
              <w:t> 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05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0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0000 18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  <w:lang w:val="en-US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1 17 05 050 10 0000 </w:t>
            </w: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  <w:t>Прочие неналоговые доходы бюджетов сельских поселений.</w:t>
            </w:r>
          </w:p>
        </w:tc>
      </w:tr>
      <w:tr>
        <w:trPr>
          <w:trHeight w:val="468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lang w:val="en-US"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2 02 15 001 10 0001 151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за счет средств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ind w:left="10" w:right="12" w:hanging="0"/>
              <w:jc w:val="both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lang w:val="en-US"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2 02 15 001 10 0002 151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2 02 35 118 10 0000 151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</w:p>
        </w:tc>
      </w:tr>
      <w:tr>
        <w:trPr>
          <w:trHeight w:val="582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2 02 30 024 10 7514 151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  <w:t xml:space="preserve">Субвенция на государственные полномочия по составлению протоколов об административных правонарушениях </w:t>
            </w:r>
          </w:p>
        </w:tc>
      </w:tr>
      <w:tr>
        <w:trPr>
          <w:trHeight w:val="1015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02 29 999 10 1021 151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района на осуществление региональных выплат и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1241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02 29 999 10 1040 151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590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2 02 29 999 10 7412 151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края на обеспечение первичных мер пожарной безопасности</w:t>
            </w:r>
          </w:p>
        </w:tc>
      </w:tr>
      <w:tr>
        <w:trPr>
          <w:trHeight w:val="700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02 29 999 10 7492 151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02 29 999 10 7508 151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образований на содержание автомобильных дорог общего пользования местного значения </w:t>
            </w:r>
          </w:p>
        </w:tc>
      </w:tr>
      <w:tr>
        <w:trPr>
          <w:trHeight w:val="594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02 29 999 10 7509 151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образований на капитальный ремонт и ремонт автомобильных дорог общего пользования местного значения </w:t>
            </w:r>
          </w:p>
        </w:tc>
      </w:tr>
      <w:tr>
        <w:trPr>
          <w:trHeight w:val="594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02 29 999 10 7555 151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района на организацию и проведение акарицидных обработок мест массового отдыха населения </w:t>
            </w:r>
          </w:p>
        </w:tc>
      </w:tr>
      <w:tr>
        <w:trPr>
          <w:trHeight w:val="575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02 29 999 10 7741 151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  <w:t>Субсидии бюджетам муниципальных образований района для реализации проектов по благоустройству территорий сельских поселений</w:t>
            </w:r>
          </w:p>
        </w:tc>
      </w:tr>
      <w:tr>
        <w:trPr>
          <w:trHeight w:val="1564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2 02 49 999 10 0101 151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  <w:t>Прочие межбюджетные трансферты на реализацию мероприятий организация проведения оплачиваемых общественных работ для граждан зарегистрированных в органах службы занятости, предусмотренных муниципальной программой «Реформирование и модернизация жилищно-коммунального хозяйства и повышение энергетической эффективности в Большеулуйском районе»</w:t>
            </w:r>
          </w:p>
        </w:tc>
      </w:tr>
      <w:tr>
        <w:trPr>
          <w:trHeight w:val="1619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02 49 999 10 0102 151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  <w:t xml:space="preserve">Прочие межбюджетные трансферты на реализацию мероприятий организация проведения трудоустройства безработных граждан испытывающих трудности в поиске работы зарегистрированных в центре занятости, предусмотренных муниципальной программой «Реформирование и модернизация жилищно-коммунального хозяйства и повышение энергетической эффективности в Большеулуйском районе»  </w:t>
            </w:r>
          </w:p>
        </w:tc>
      </w:tr>
      <w:tr>
        <w:trPr>
          <w:trHeight w:val="1165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2 08 05 000 10 0000 18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2 18 05 010 10 0000 18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2 19 60 010 10 0000 151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0"/>
        <w:gridCol w:w="460"/>
        <w:gridCol w:w="460"/>
        <w:gridCol w:w="540"/>
        <w:gridCol w:w="516"/>
        <w:gridCol w:w="580"/>
        <w:gridCol w:w="660"/>
        <w:gridCol w:w="780"/>
        <w:gridCol w:w="6299"/>
        <w:gridCol w:w="1053"/>
        <w:gridCol w:w="1053"/>
        <w:gridCol w:w="144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O65"/>
            <w:bookmarkStart w:id="1" w:name="RANGE!A1%3AO65"/>
            <w:bookmarkEnd w:id="1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                                                                                                          к проекту Решения Большеулуйского сельского Совета депутатов                                        от  00000   № 00                   Приложение № 4 к Решению Большеулуйского сельского Совета депутатов от 22.12.2017 № 1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 бюджета поселения на 2018 год и плановый период 2019-2020 годов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18г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19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0г.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руппы 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атьи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дстатьи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элементов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ов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ов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7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7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18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2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9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2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9,5</w:t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7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,3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0</w:t>
            </w:r>
          </w:p>
        </w:tc>
      </w:tr>
      <w:tr>
        <w:trPr>
          <w:trHeight w:val="13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16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5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38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0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883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65,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8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,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их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7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7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18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3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5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3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5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ной системы</w:t>
            </w:r>
            <w:r>
              <w:rPr>
                <w:b/>
                <w:bCs/>
                <w:sz w:val="20"/>
                <w:szCs w:val="20"/>
              </w:rPr>
              <w:t xml:space="preserve"> Российской Федерации (межбюджетные субсид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района на осуществление региональных выплат и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района на организацию и проведение акарицидных обработок мест массового отдыха насе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района для реализации проектов по благоустройству территорий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государственные полномочия по составлению протоколов об административных правонарушения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7</w:t>
            </w:r>
          </w:p>
        </w:tc>
      </w:tr>
      <w:tr>
        <w:trPr>
          <w:trHeight w:val="21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на реализацию мероприятий организация проведения оплачиваемых общественных работ для граждан зарегистрированных в органах службы занятости, предусмотренных муниципальной программой «Реформирование и модернизация жилищно-коммунального хозяйства и повышение энергетической эффективности в Большеулуйском районе»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на реализацию мероприятий организация проведения трудоустройства безработных граждан испытывающих трудности в поиске работы зарегистрированных в центре занятости, предусмотренных муниципальной программой «Реформирование и модернизация жилищно-коммунального хозяйства и повышение энергетической эффективности в Большеулуйском районе»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31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8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43,2</w:t>
            </w:r>
          </w:p>
        </w:tc>
      </w:tr>
    </w:tbl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19"/>
        <w:gridCol w:w="1257"/>
        <w:gridCol w:w="1655"/>
        <w:gridCol w:w="1813"/>
        <w:gridCol w:w="179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F40"/>
            <w:bookmarkStart w:id="3" w:name="RANGE!A1%3AF40"/>
            <w:bookmarkEnd w:id="3"/>
          </w:p>
        </w:tc>
        <w:tc>
          <w:tcPr>
            <w:tcW w:w="7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8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                                                     к проекту Решения Большеулуйского сельского Совета депутатов от  0000№ 00 Приложение № 5                                                                                                           к Решению Большеулуйского сельского Совета депутатов   от  22.12.2017 № 107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                                                                        бюджетов Российской Федерации на 2018 год и  плановый период 2019 - 2020 годов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>строки</w:t>
            </w:r>
          </w:p>
        </w:tc>
        <w:tc>
          <w:tcPr>
            <w:tcW w:w="7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18 год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19 год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0 год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56,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93,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79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4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0,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4,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1,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6,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,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27,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100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27,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29,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89,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50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8,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,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8,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5,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,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6,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6,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6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6,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6,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6,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65,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7,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7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,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7,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7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5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30,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283,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43,2</w:t>
            </w:r>
          </w:p>
        </w:tc>
      </w:tr>
    </w:tbl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38"/>
        <w:gridCol w:w="1180"/>
        <w:gridCol w:w="1240"/>
        <w:gridCol w:w="1228"/>
        <w:gridCol w:w="1120"/>
        <w:gridCol w:w="1340"/>
        <w:gridCol w:w="1340"/>
        <w:gridCol w:w="1340"/>
      </w:tblGrid>
      <w:tr>
        <w:trPr>
          <w:trHeight w:val="172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I264"/>
            <w:bookmarkStart w:id="5" w:name="RANGE!A1%3AI264"/>
            <w:bookmarkEnd w:id="5"/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                                                                                                          к проекту Решения Большеулуйского сельского Совета депутатов                                        от  00000   № 00                                                                                  Приложение № 6                                                                                                           к Решению Большеулуйского сельского Совета депутатов                                        от  22.12.2017 № 107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6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оселения на 2018 год и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18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19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0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улуйский сельский Совет депута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1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28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43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9,8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9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16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5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9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2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2,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8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краевого бюдж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3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8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обеспечение первичных мер пожарной безопасности за счет средств местного бюджета в рамках муниципальной программы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обеспечение первичных мер пожарной безопасности за счет средств краевого бюджета в рамках муниципальной программы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на предупреждение и террористической и экстремисткой деятельности, повышение бдительности на важных объектах и в местах скопления людей в рамках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 по повышению пожарной безопасности населенных пунктов в рамках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2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72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дорожного полотна населенных пунктов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содержание автомобильных дорог общего пользования местного значения за счет средств мест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капитальный ремонт и ремонт автомобильных дорог общего пользования местного значения за счет средств мест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к субсидии на реализацию мероприятий, направленных на повышение безопасности дорожного движения за счет средств мест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к субсидии на реализацию мероприятий, направленных на повышение безопасности дорожного движения за счет средств краев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4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74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4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капитальный ремонт и ремонт автомобильных дорог общего пользования местного значения за счет дорожного фонда Красноярского края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4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«Прочие мероприятия по благоустройству территории Большеулуйского сельсовета»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8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5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7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14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3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«Модернизация, реконструкция и капитальный ремонт объектов коммунальный инфраструктуры муниципальных образований Красноярского края»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4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5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19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2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вывоз в специально отведенные для этого места твердых бытовых отходов (ТБО) из контейнеров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гативного воздействия твердых бытовых отходов на окружающую среду и здоровье граждан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реализацию проектов по благоустройству территорий сельских поселений за счет средств краевого бюдж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реализацию проектов по благоустройству территорий сельских поселений за счет средств местного  бюдж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оплачиваемых общественных работ для граждан зарегистрированных в органах службы занятости, в рамках отдельных мероприятий Муниципальной программы "Благоустройство территории Бобровского сельсовета, содержание и развитие объектов  инфраструктуры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трудоустройства безработных граждан испытывающих трудности в поиске работы зарегистрированных в центре занятости, предусмотренных муниципальной программой «Реформирование и модернизация жилищно-коммунального хозяйства и повышение энергетической эффективности в Большеулуйском районе»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6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30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6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обеспечения водоснабжения населения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краевого бюджета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местного бюджета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акарицидных обработок мест массового отдыха населения по подпрограмме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" государственной программы Красноярского края "Развитие здравоохранения" в рамках непрограммных расходов отдельных органов исполнительной власти за счет средств 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акарицидных обработок мест массового отдыха населения по подпрограмме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" государственной программы Красноярского края "Развитие здравоохранения" в рамках непрограммных расходов отдельных органов исполнительной власти за счет средств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в области дополнительного пенсионного обеспечения муниципальных служащих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6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9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9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96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6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86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58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58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7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55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3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8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43,2</w:t>
            </w:r>
          </w:p>
        </w:tc>
      </w:tr>
    </w:tbl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05"/>
        <w:gridCol w:w="1785"/>
        <w:gridCol w:w="1307"/>
        <w:gridCol w:w="1419"/>
        <w:gridCol w:w="1100"/>
        <w:gridCol w:w="1240"/>
        <w:gridCol w:w="1400"/>
      </w:tblGrid>
      <w:tr>
        <w:trPr>
          <w:trHeight w:val="172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                                                                                                         к проекту Решения Большеулуйского сельского Совета депутатов  от  00000   № 00                                     Приложение № 7   к  Решению Большеулуйского сельского Совета депутатов от  22.12.2017 № 107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549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 Большеулуйского сельсовета и непрограммным направлениям деятельности), группам и подгруппам видов расходов, разделам, подразделам классификации расходов районного бюджета поселения на 2018 год и плановый период 2019-2020 годов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19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0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3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8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50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1,2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«Обслуживание и текущий ремонт уличного освещения на территории Большеулуйского сельсовета» муниципальной программы «Благоустройство территории Большеулуйского сельсовета»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2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2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</w:t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в рамках подпрограммы «Содержание улично-дорожной сети населенных пунктов Большеулуйского сельсовета» муниципальной программы «Благоустройство территории Большеулуйского сельсовета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в рамках подпрограммы «Содержание улично-дорожной сети населенных пунктов Большеулуйского сельсовета» муниципальной программы «Благоустройство территории Большеулуйского сельсовета»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содержание автомобильных дорог общего пользования местного значения за счет средств мест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0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0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0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0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0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капитальный ремонт и ремонт автомобильных дорог общего пользования местного значения за счет средств мест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0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0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0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0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0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к субсидии на реализацию мероприятий, направленных на повышение безопасности дорожного движения за счет средств мест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0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0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0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0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0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к субсидии на реализацию мероприятий, направленных на повышение безопасности дорожного движения за счет средств краев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4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4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4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4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4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капитальный ремонт и ремонт автомобильных дорог общего пользования местного значения за счет дорожного фонда Красноярского края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захоронений в рамках подпрограммы «Обеспечение содержания мест захоронения на территории Большеулуйского сельсовета» муниципальной программы «Благоустройство территории Большеулуйского сельсовета»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5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вывоз в специально отведенные для этого места твердых бытовых отходов (ТБО) из контейнеров в рамках подпрограммы «Прочие мероприятия по благоустройству территории Большеулуйского сельсовета» муниципальной программы «Благоустройство территории Большеулуйского сельсовета»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«Прочие мероприятия по благоустройству территории Большеулуйского сельсовета» муниципальной программы «Благоустройство территории Большеулуйского сельсовета»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гативного воздействия твердых бытовых отходов на окружающую среду и здоровье граждан в рамках подпрограммы «Прочие мероприятия по благоустройству территории Большеулуйского сельсовета» муниципальной программы «Благоустройство территории Большеулуйского сельсовета»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«Прочие мероприятия по благоустройству территории Большеулуйского сельсовета» муниципальной программы «Благоустройство территории Большеулуйского сельсовета»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«Прочие мероприятия по благоустройству территории Большеулуйского сельсовета», муниципальной программы "Благоустройство территории Большеулуйского сельсовета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реализацию проектов по благоустройству территорий сельских поселений за счет средств краевого бюдж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7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7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7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7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7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реализацию проектов по благоустройству территорий сельских поселений за счет средств местного  бюдж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,6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«Обеспечение реализации муниципальной программы» муниципальной программы «Благоустройство территории Большеулуйского сельсовета»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обеспечения водоснабжения населения в рамках подпрограммы «Обеспечение реализации муниципальной программы» муниципальной программы «Благоустройство территории Большеулуйского сельсовета»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краевого бюджета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местного бюджета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7</w:t>
            </w:r>
          </w:p>
        </w:tc>
      </w:tr>
      <w:tr>
        <w:trPr>
          <w:trHeight w:val="14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плачиваемых общественных работ для граждан зарегистрированных в органах службы занятости, в рамках отдельных мероприятий Муниципальной программы "Благоустройство территории Бобров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трудоустройства безработных граждан испытывающих трудности в поиске работы зарегистрированных в центре занятости, предусмотренных муниципальной программой «Реформирование и модернизация жилищно-коммунального хозяйства и повышение энергетической эффективности в Большеулуйском районе»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13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на предупреждение и террористической и экстремисткой деятельности, повышение бдительности на важных объектах и в местах скопления людей в рамках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 по повышению пожарной безопасности населенных пунктов в рамках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обеспечение первичных мер пожарной безопасности за счет средств местного бюджета в рамках муниципальной программы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00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00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00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00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00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обеспечение первичных мер пожарной безопасности за счет средств краевого бюджета в рамках муниципальной программы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«Развитие и модернизация объектов жилищного фонда на территории Большеулуйского сельсовета» муниципальной программы «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«Развитие и модернизация объектов коммунальной инфраструктуры на территории Большеулуйского сельсовета» муниципальной программы «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«Развитие и модернизация объектов коммунальной инфраструктуры на территории Большеулуйского сельсовета» муниципальной программы «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«Развитие и модернизация объектов коммунальной инфраструктуры на территории Большеулуйского сельсовета» муниципальной программы «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«Модернизация, реконструкция и капитальный ремонт объектов коммунальный инфраструктуры муниципальных образований Красноярского края»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0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0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0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4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45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00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4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45,1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7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7,7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7,7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6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6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краевого бюджета в рамках непрограммных расходов отдельных органов исполнительной в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в рамках непрограммных расходов отдельных органов исполнительной в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16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района на организацию и проведение акарицидных обработок мест массового отдыха населения по подпрограмме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 в рамках непрограммных расходов отдельных органов исполнительной в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акарицидных обработок мест массового отдыха населения по подпрограмме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" государственной программы Красноярского края "Развитие здравоохранения" в рамках непрограммных расходов отдельных органов исполнительной власти за счет средств местного бюджет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S55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S55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S55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S55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S55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0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7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нные полномочия по соглашению между сельскими поселениями и администрацией райо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00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7,6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в области дополнительного пенсионного обеспечения муниципальных служащих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6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55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8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43,2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423"/>
        <w:gridCol w:w="792"/>
        <w:gridCol w:w="792"/>
        <w:gridCol w:w="954"/>
        <w:gridCol w:w="354"/>
      </w:tblGrid>
      <w:tr>
        <w:trPr>
          <w:trHeight w:val="172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  к проекту Решения Большеулуйского сельского Совета депутатов                                        от  00000   № 00                                                   Приложение 9 к Решению Большеулуйского сельского Совета депутатов от 22.12.2017 № 10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сидий, субвенций и иных межбюджетных трансфертов, выделенных бюджету поселения из бюджетов других уровней на реализацию законов и нормативно-правовых актов на 2018 год и плановый период 2019 — 2020 годов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8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и бюджетных средст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18 год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9 го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льшеулуйского сельсовета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5 373,9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12,5  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524,5   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района на осуществление региональных выплат и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33,3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1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50,2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и обеспечение безопасности на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89,4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05,7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16,1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147,3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района на организацию и проведение акарицидных обработок мест массового отдыха населения на 2018 год и плановый период 2019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0,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,0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40,0   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района для реализации проектов по благоустройству территорий сельских посел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500,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государственные полномочия по составлению протоколов об административных правонарушения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3,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2,6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2,6  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85,2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66,2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78,2   </w:t>
            </w:r>
          </w:p>
        </w:tc>
      </w:tr>
      <w:tr>
        <w:trPr>
          <w:trHeight w:val="10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на реализацию мероприятий организация проведения оплачиваемых общественных работ для граждан зарегистрированных в органах службы занятости, предусмотренных муниципальной программой «Реформирование и модернизация жилищно-коммунального хозяйства и повышение энергетической эффективности в Большеулуйском районе»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45,7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45,7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45,7   </w:t>
            </w:r>
          </w:p>
        </w:tc>
      </w:tr>
      <w:tr>
        <w:trPr>
          <w:trHeight w:val="14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на реализацию мероприятий организация проведения трудоустройства безработных граждан испытывающих трудности в поиске работы зарегистрированных в центре занятости, предусмотренных муниципальной программой «Реформирование и модернизация жилищно-коммунального хозяйства и повышение энергетической эффективности в Большеулуйском районе»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8,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8,0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48,0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5 373,9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12,5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524,5   </w:t>
            </w:r>
          </w:p>
        </w:tc>
      </w:tr>
    </w:tbl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18-11-02T09:11:00Z</cp:lastPrinted>
  <dcterms:modified xsi:type="dcterms:W3CDTF">2018-11-06T02:38:00Z</dcterms:modified>
  <cp:revision>146</cp:revision>
  <dc:subject/>
  <dc:title>БОЛЬШЕУЛУЙСКИЙ РАЙОННЫЙ СОВЕТ ДЕПУТАТОВ</dc:title>
</cp:coreProperties>
</file>