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8"/>
        <w:gridCol w:w="432"/>
        <w:gridCol w:w="2063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осуществления внешней проверки годового отчета об исполнении бюджета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 xml:space="preserve">На основании статьи 264.4 Бюджетного кодекса Российской Федерации, руководствуясь статьями 26 и 29 Устава Большеулуйского сельсовета, Большеулуйский сельский Совет депутатов,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1. Утвердить Порядок осуществления внешней проверки годового отчета об исполнении бюджета Большеулуйского сельсовета согласно приложению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2. Решение вступает в силу в день, следующий за его официальным опубликованием, и подлежит опубликованию на официальном сайте Большеулуйского сельсовет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</w:t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 № ____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внешней проверки годового отчета об исполнении бюджета Большеулуй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яя проверка годового отчета об исполнении бюджета Большеулуйского сельсовета (далее – местный бюджета) осуществляется Контрольно-счетным органом Большеулуй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ные распорядители средств местного бюджета, главные администраторы доходов местного бюджета, главные администраторы источников финансирования дефицита местного бюджета (далее – главные администраторы средств местного бюджета), представляют годовую бюджетную отчетность в орган муниципального финансового контроля, осуществляющий внешнюю проверку, для внешней проверки до 1 апре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Администрация Большеулуйского сельсовета направляет не позднее 1 апреля текущего финансового года в Контрольно-счетный орган Большеулуйского района годовой отчет об исполнении местного бюджета и иные документы, подлежащие представлению в Большеулуйский сельский Совет депутатов одновременно с годовым отчетом об исполнении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данных внешней проверки годовой бюджетной отчетности главных администраторов средств местного бюджета Контрольно-счетный орган Большеулуйского района готовит заключение на годовой отчет об исполнении местного бюджета и не позднее 1 мая текущего финансового года представляет его в представительный орган Большеулуйского сельсовета с одновременным направлением в администрацию Большеулуй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на годовой отчет об исполнении местного бюджета содерж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исполнения местного бюджета по основным параметрам местного бюджета, источникам внутреннего финансирования дефицита местного бюджета, муниципальному дол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тдельных вопросов исполнения доходо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тдельных вопросов исполнения расходо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полноты и достоверности годового отчета об исполнении местного бюджета и годовой бюджетной отчетности главных администраторов бюджетных средств Большеулуй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 представительному органу Большеулуйского сельсовета, администрации Большеулуйского сельсовета по результатам проверки годового отчета об исполнении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5" w:right="680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FF66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9:00Z</dcterms:created>
  <dc:creator>Депутаты</dc:creator>
  <dc:description/>
  <cp:keywords/>
  <dc:language>en-US</dc:language>
  <cp:lastModifiedBy>User</cp:lastModifiedBy>
  <cp:lastPrinted>2017-06-16T09:38:00Z</cp:lastPrinted>
  <dcterms:modified xsi:type="dcterms:W3CDTF">2018-11-06T02:48:00Z</dcterms:modified>
  <cp:revision>5</cp:revision>
  <dc:subject/>
  <dc:title>БОЛЬШЕУЛУЙСКИЙ РАЙОННЫЙ СОВЕТ ДЕПУТАТОВ</dc:title>
</cp:coreProperties>
</file>