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8"/>
        <w:gridCol w:w="432"/>
        <w:gridCol w:w="2063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  признании утратившим силу решения от 07.06.2012 № 120 «Об отсутствии необходимости подготовки генерального плана и о подготовке правил землепользования и застройки»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 xml:space="preserve">В связи с необходимостью проведения работ по разработке генерального плана, руководствуясь статьями 26 и 29 Устава Большеулуйского сельсовета, Большеулуйский сельский Совет депутатов, 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1. Решение Большеулуйского сельского Совета депутатов </w:t>
      </w:r>
      <w:r>
        <w:rPr/>
        <w:t>«Об отсутствии необходимости подготовки генерального плана и о подготовке правил землепользования и застройки» от 07.06.2012 № 120 признать утратившим силу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2. Решение вступает в силу в день, следующий за его официальным опубликованием, и подлежит опубликованию на официальном сайте Большеулуйского сельсовет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680" w:gutter="0" w:header="0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FF66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5:00Z</dcterms:created>
  <dc:creator>Депутаты</dc:creator>
  <dc:description/>
  <dc:language>en-US</dc:language>
  <cp:lastModifiedBy>User</cp:lastModifiedBy>
  <cp:lastPrinted>2017-06-16T09:38:00Z</cp:lastPrinted>
  <dcterms:modified xsi:type="dcterms:W3CDTF">2018-10-29T08:40:00Z</dcterms:modified>
  <cp:revision>3</cp:revision>
  <dc:subject/>
  <dc:title>БОЛЬШЕУЛУЙСКИЙ РАЙОННЫЙ СОВЕТ ДЕПУТАТОВ</dc:title>
</cp:coreProperties>
</file>