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1.12.2018  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  № 11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sz w:val="24"/>
          <w:szCs w:val="24"/>
        </w:rPr>
        <w:t>в постановление № 152 от 20.10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Большеулу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18 год и плановый период 2019 – 2020 годов, утвержденных решением Большеулуйского сельского Совета депутатов от 08.11.2018 № 148, </w:t>
      </w:r>
      <w:r>
        <w:rPr>
          <w:rFonts w:cs="Calibri"/>
          <w:sz w:val="28"/>
          <w:szCs w:val="28"/>
        </w:rPr>
        <w:t>руководствуясь статьями 26,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и дополнения в постановление от 20.10.2013 </w:t>
        <w:br/>
        <w:t>№ 152 «Об утверждении муниципальной программы «Благоустройство территории Большеулуйского сельсовета» (далее – постановл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r>
        <w:rPr>
          <w:sz w:val="28"/>
          <w:szCs w:val="28"/>
          <w:u w:val="single"/>
        </w:rPr>
        <w:t>разделе «Информация по ресурсному обеспечению программы, в том числе в разбивке по источникам финансирования по годам реализации программы»</w:t>
      </w:r>
      <w:r>
        <w:rPr>
          <w:sz w:val="28"/>
          <w:szCs w:val="28"/>
        </w:rPr>
        <w:t xml:space="preserve"> цифру «110779,9» изменить на «110863,5», цифру «98972,8» изменить на «98972,8», цифру «11807,1» изменить на «11890,7», цифру «19853,0» изменить на «19936,6», цифру «15445,2» изменить на «15445,2», цифру «4407,8» изменить на «4491,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 xml:space="preserve">1)  </w:t>
      </w:r>
      <w:r>
        <w:rPr>
          <w:sz w:val="28"/>
          <w:szCs w:val="28"/>
        </w:rPr>
        <w:t>в пункте 5.1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одпункте 2 цифру «49395,4» изменить на «49223,7», цифру «9899,4» изменить на «9727,7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подпункте 5 цифру «8017,9» изменить на «8273,2», цифру «1460,60» изменить на «1715,9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 в пункте 6.1. </w:t>
      </w:r>
      <w:r>
        <w:rPr>
          <w:sz w:val="28"/>
          <w:szCs w:val="28"/>
        </w:rPr>
        <w:t xml:space="preserve"> цифру «110779,9» изменить на «110863,5», цифру «98972,8» изменить на «98972,8», цифру «11807,1» изменить на «11890,7», цифру «19853,0» изменить на «19936,6», цифру «15445,2» изменить на «15445,2», цифру «4407,8» изменить на «4491,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3. приложения 1 и 2</w:t>
      </w:r>
      <w:r>
        <w:rPr>
          <w:b/>
          <w:sz w:val="28"/>
          <w:szCs w:val="28"/>
          <w:lang w:eastAsia="ar-SA"/>
        </w:rPr>
        <w:t xml:space="preserve"> к муниципальной программе</w:t>
      </w:r>
      <w:r>
        <w:rPr>
          <w:sz w:val="28"/>
          <w:szCs w:val="28"/>
          <w:lang w:eastAsia="ar-SA"/>
        </w:rPr>
        <w:t xml:space="preserve"> изложить в новой редакции согласно приложений 1 и 2 соответственно к настоящему постановл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1.4.  в приложении 4 к муниципальной программе </w:t>
      </w:r>
      <w:r>
        <w:rPr>
          <w:sz w:val="28"/>
          <w:szCs w:val="28"/>
        </w:rPr>
        <w:t>(подпрограмма «Содержание улично-дорожной сети населенных пунктов  Большеулуйского сельсовета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) в разделе Паспорта подпрограммы </w:t>
      </w:r>
      <w:r>
        <w:rPr>
          <w:sz w:val="28"/>
          <w:szCs w:val="28"/>
        </w:rPr>
        <w:t>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цифру «49395,4» изменить на «49223,7», цифру «41770,3» изменить на «41637,3», цифру «7625,1» изменить на «7586,4»; цифру «9899,4» изменить на «9727,7», цифру «2907,8» изменить на «2869,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eastAsia="ar-SA"/>
        </w:rPr>
        <w:t>2) в а</w:t>
      </w:r>
      <w:r>
        <w:rPr>
          <w:sz w:val="28"/>
          <w:szCs w:val="28"/>
          <w:u w:val="single"/>
        </w:rPr>
        <w:t>бзаце втором пункта 2.7.</w:t>
      </w:r>
      <w:r>
        <w:rPr>
          <w:sz w:val="28"/>
          <w:szCs w:val="28"/>
        </w:rPr>
        <w:t xml:space="preserve"> цифру «49395,4» изменить на «49223,7», цифру «41770,3» изменить на «41637,3», цифру «7625,1» изменить на «7586,4»; цифру «9899,4» изменить на «9727,7», цифру «2907,8» изменить на «2869,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) приложение 2 к подпрограмме</w:t>
      </w:r>
      <w:r>
        <w:rPr>
          <w:sz w:val="28"/>
          <w:szCs w:val="28"/>
        </w:rPr>
        <w:t xml:space="preserve"> изложить в новой редакции  согласно приложению 3 к настоящему постановлению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1.5.  в приложении 7 к муниципальной программе </w:t>
      </w:r>
      <w:r>
        <w:rPr>
          <w:sz w:val="28"/>
          <w:szCs w:val="28"/>
        </w:rPr>
        <w:t>(подпрограмма «Обеспечение реализации муниципальной программы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) в разделе Паспорта подпрограммы </w:t>
      </w:r>
      <w:r>
        <w:rPr>
          <w:sz w:val="28"/>
          <w:szCs w:val="28"/>
        </w:rPr>
        <w:t>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слова «8448,50 тыс.рублей» изменить на «8273,20 тыс.рублей, в том числе за счет средств краевого бюджета – 122,3 тыс.рублей», слова «1418,04 тыс.рублей» изменить на «1715,9 тыс.рублей, в том числе за счет средств краевого бюджета – 122,3 тыс.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eastAsia="ar-SA"/>
        </w:rPr>
        <w:t>2) в а</w:t>
      </w:r>
      <w:r>
        <w:rPr>
          <w:sz w:val="28"/>
          <w:szCs w:val="28"/>
          <w:u w:val="single"/>
        </w:rPr>
        <w:t>бзаце втором пункта 2.7.</w:t>
      </w:r>
      <w:r>
        <w:rPr>
          <w:sz w:val="28"/>
          <w:szCs w:val="28"/>
        </w:rPr>
        <w:t xml:space="preserve"> слова «8448,50 тыс.рублей» изменить на «8273,20 тыс.рублей, в том числе за счет средств краевого бюджета – 122,3 тыс.рублей», слова «1418,04 тыс.рублей» изменить на «1715,9 тыс.рублей, в том числе за счет средств краевого бюджета – 122,3 тыс.рубле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3) приложение 2 к подпрограмме</w:t>
      </w:r>
      <w:r>
        <w:rPr>
          <w:sz w:val="28"/>
          <w:szCs w:val="28"/>
        </w:rPr>
        <w:t xml:space="preserve"> изложить в новой редакции  согласно приложению 4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Большеулуйского сельсовета</w:t>
        <w:tab/>
        <w:tab/>
        <w:t xml:space="preserve">               И.Н.Арахл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35"/>
        <w:gridCol w:w="1984"/>
        <w:gridCol w:w="709"/>
        <w:gridCol w:w="740"/>
        <w:gridCol w:w="1217"/>
        <w:gridCol w:w="595"/>
        <w:gridCol w:w="969"/>
        <w:gridCol w:w="992"/>
        <w:gridCol w:w="850"/>
        <w:gridCol w:w="993"/>
        <w:gridCol w:w="873"/>
        <w:gridCol w:w="851"/>
        <w:gridCol w:w="850"/>
        <w:gridCol w:w="1240"/>
      </w:tblGrid>
      <w:tr>
        <w:trPr>
          <w:trHeight w:val="30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 № 1 к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тановлению № 117 от 11.12.20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муниципальной программе "Благоустройство</w:t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4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/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/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        (муниципальная программа, подпрограмма)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618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-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 финансовый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 финансо-вый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 финансо-вый год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ий финансо-вый год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«Благоустройство территории Большеулуйского сельсовет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4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6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8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98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3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8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50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63,5</w:t>
            </w:r>
          </w:p>
        </w:tc>
      </w:tr>
      <w:tr>
        <w:trPr>
          <w:trHeight w:val="34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4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6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62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21,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4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8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50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972,8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76,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91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90,7</w:t>
            </w:r>
          </w:p>
        </w:tc>
      </w:tr>
      <w:tr>
        <w:trPr>
          <w:trHeight w:val="60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6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666,1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6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666,1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1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уличного освещ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666,1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666,1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потребленную электроэнергию уличного освещ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83,1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83,1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меющихся линий уличного освещения и монтаж новы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08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08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оборудования для учетного и автоматического режима работы электрических линий уличного освещ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6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6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устаревших светильников РКУ250 на экономичные светильники с натриевыми лампа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3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5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1,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2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23,7</w:t>
            </w:r>
          </w:p>
        </w:tc>
      </w:tr>
      <w:tr>
        <w:trPr>
          <w:trHeight w:val="34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3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23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8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637,3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78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86,4</w:t>
            </w:r>
          </w:p>
        </w:tc>
      </w:tr>
      <w:tr>
        <w:trPr>
          <w:trHeight w:val="34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2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качества дорожного полот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62,3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62,3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дорог от снега, вывоз снега, рассыпка песка, грейдерование дорог, очистка пешеходных дороже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62,3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62,3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 Подпрограммы 2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дорог населенных пункт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,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13,0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,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74,2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резка дорожного полотна с отсыпкой щебнем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1,7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1,7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ыпка щебнем, грунтом дорожного полотна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30,8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30,8</w:t>
            </w:r>
          </w:p>
        </w:tc>
      </w:tr>
      <w:tr>
        <w:trPr>
          <w:trHeight w:val="34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ыпка площадок (остановочной и подъездной) в с.Большой Улуй по улице Садовая (детсад), ул.Революции (детсад), ул.МТС (храм), ул.Советская (стадион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5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4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обслуживание, ремонт и установка дорожных знаков. Нанесение дорожной разметки. Субсидия на обустройство пешеходных переходов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9,1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0,3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8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5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(инвентаризация) внутрипоселенческих автомобильных дорог в собственность сельсовета по решению суда от 09.12.20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6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а организации дорожного движения по решению суда 05.07.20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7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ка экскаватором придороджных канав для стока талых в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0,8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0,8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8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очный ремонт дорожного полот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7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7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9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крытых автобусных остановок в д.Климовка и в центре с.Большой Улу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0.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граждения пешеходных дорожек возле Детского сада № 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7509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1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ешеходных дорожек в с.Большой Улу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8,5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0003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8,5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 Подпрограммы 2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3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S00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3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 Подпрограммы 2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1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S005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1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 Подпрограммы 2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к субсидии на реализацию меропиятий, направленных на повышение безопасности дорожного движения за счет средств местного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4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S006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,4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 Подпрограммы 2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к субсидии на реализацию меропиятий, направленных на повышение безопасности дорожного движения за счет средств краевого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,4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749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,4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 Подпрограммы 2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6,4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7508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6,4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8 Подпрограммы 2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капитальный ремонт и ремонт автомобильных дорог общего пользования местного значения за счет дорожного фон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2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79,8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07509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2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79,8</w:t>
            </w:r>
          </w:p>
        </w:tc>
      </w:tr>
      <w:tr>
        <w:trPr>
          <w:trHeight w:val="63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9,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8,3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9,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078,3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3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захоронения на территории Большеулуйского сельсовета в соответствии с гигиеническими требованиями; охрана кладбищ; ведение книги захоронений; отведение мест для погребения умерших в соответствии с правила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8,3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3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8,3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1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58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2,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9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47,5</w:t>
            </w:r>
          </w:p>
        </w:tc>
      </w:tr>
      <w:tr>
        <w:trPr>
          <w:trHeight w:val="34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1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58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24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665,5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8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82,0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Подпрограммы 4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и вывоз в специально отведенные места твердых бытовых отходов из контейнер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55,1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55,1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бора, вывоза и захоронения ТБО с территории населенных пунктов сельсовета, общественных территорий и кладби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1,2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1,2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товка ТБО на полигон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9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9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площадок с ограждениями для контейнеров ТБО по решению су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,9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,9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4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фотоловушек для профилактики образования несанкционированных свалок ТБ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14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5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а образования отходов. Подготовка паспортов отходов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6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6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мобиля для сбора и вывоза ТБ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 Подпрограммы 4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санитарного благополучения в местах несанкционированных свало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19,4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19,4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1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анитарного благополучия в местах несанкционированных свалок ТБО; ликвидация Турецкой свалки по решению су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2,4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2,4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2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 ремонт контейнеров под ТБ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3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тка труб и канав, прокладывание новых траншей для стока в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2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4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опасных деревь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5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чтожение дикорастущих сорня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6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рицидная обработка мест массового пребывания люд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 Подпрограммы 4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негативного воздействия твердых бытовых отходов на окружающую среду и здоровье гражда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0,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0,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рузка и вывоз мусора с придомовых территорий, общественных территорий (парк, сквер)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 Подпрограммы 4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поддержка инициатив жителей населенных пунктов по благоустройству территор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1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курса по благоустройств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50</w:t>
            </w:r>
          </w:p>
        </w:tc>
        <w:tc>
          <w:tcPr>
            <w:tcW w:w="59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 Подпрограммы 4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11,7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6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8,0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3,7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1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и разборка необходимых конструкций при проведении культурно-массовых мероприятий (новогодние ёлки, крещенская купель, праздник Нептуна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9,1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6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9,1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2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амятника воинам, павшим в Великой Отечественной войне 1941-45 годов; ремонт памятника партизанам отряда Щетинкина; установка ограждения могилы участницы ВОВ Каратаевой Т.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3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3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и софинансирование на реализацию проекта по благоустройству территории "Стадион - центр спортивной жизни села", благоустройство территории стади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2,6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8,9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3,7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4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новых аншла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5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 установка торговых рядов для ярмарки выходного д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000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  Подпрограммы 4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изготовлению землеустроитеьной документации по межеванию планов земельных участков Большеулуй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S000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6  Подпрограммы 4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к субсидии бюджетам муниципальных образований края для реализации проектов по благоустройству территорий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S0076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  Подпрограммы 4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мероприятий для реализаций проектов по благоустройству территории сельских поселений за счет средств краевого бюджета, софинансирование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8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99,8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S74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0774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8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98,3</w:t>
            </w:r>
          </w:p>
        </w:tc>
      </w:tr>
      <w:tr>
        <w:trPr>
          <w:trHeight w:val="63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Обеспечение реализации муниципальной программы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3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0,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5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73,2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3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0,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3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50,9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,3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 Подпрограммы 5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73,2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        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,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50,9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оплаты труда рабочих по благоустройству и машинистов насосных станц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52,7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52,7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2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хозяйственного инвентаря, защитных средств и расходных материал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6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6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3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плектов спецодеж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6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6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4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иломатериала для огражд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5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лакокрасочных материалов для благоустройства территор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6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ГСМ для работ по благоустройству территории (косилки, УАЗ, бензопилы, генератор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7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расходы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8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негоуборочной тех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0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9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угля для отопления помещений насосных стан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00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0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трудоустройства граждан, направленных органами ГУИН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9000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1.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3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9000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,0</w:t>
            </w:r>
          </w:p>
        </w:tc>
      </w:tr>
      <w:tr>
        <w:trPr>
          <w:trHeight w:val="57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7741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,3</w:t>
            </w:r>
          </w:p>
        </w:tc>
      </w:tr>
      <w:tr>
        <w:trPr>
          <w:trHeight w:val="6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мероприят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8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1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2,8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9000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2,8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2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трудоустройства безработных граждан, испытывающих трудности в поиске работы, зарегистрированных в органах службы занят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46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9000002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375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68"/>
        <w:gridCol w:w="1400"/>
        <w:gridCol w:w="1160"/>
        <w:gridCol w:w="1145"/>
        <w:gridCol w:w="1117"/>
        <w:gridCol w:w="1199"/>
        <w:gridCol w:w="1140"/>
        <w:gridCol w:w="1140"/>
        <w:gridCol w:w="1240"/>
      </w:tblGrid>
      <w:tr>
        <w:trPr>
          <w:trHeight w:val="300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2 к  постановлению № 117 от 11.12.2018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муниципальной программе "Благоустройство</w:t>
            </w:r>
          </w:p>
        </w:tc>
      </w:tr>
      <w:tr>
        <w:trPr>
          <w:trHeight w:val="270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668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9541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-вый год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-вый год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-вый год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«Благоустройство территории Большеулуйского сельсове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40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63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84,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98,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36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89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50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863,5</w:t>
            </w:r>
          </w:p>
        </w:tc>
      </w:tr>
      <w:tr>
        <w:trPr>
          <w:trHeight w:val="37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2,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76,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91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90,7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40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63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62,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21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45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89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50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972,8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6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66,1</w:t>
            </w:r>
          </w:p>
        </w:tc>
      </w:tr>
      <w:tr>
        <w:trPr>
          <w:trHeight w:val="330" w:hRule="atLeast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6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1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66,1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6,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,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1,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7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23,7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8,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9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6,4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6,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,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3,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8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37,3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8,3</w:t>
            </w:r>
          </w:p>
        </w:tc>
      </w:tr>
      <w:tr>
        <w:trPr>
          <w:trHeight w:val="360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8,3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7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8,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,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2,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9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7,5</w:t>
            </w:r>
          </w:p>
        </w:tc>
      </w:tr>
      <w:tr>
        <w:trPr>
          <w:trHeight w:val="34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8,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,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7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8,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5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4,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5,5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еспечение реализации муниципальной программы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,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3,2</w:t>
            </w:r>
          </w:p>
        </w:tc>
      </w:tr>
      <w:tr>
        <w:trPr>
          <w:trHeight w:val="330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,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0,9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1: 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8</w:t>
            </w:r>
          </w:p>
        </w:tc>
      </w:tr>
      <w:tr>
        <w:trPr>
          <w:trHeight w:val="330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8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2: Организация проведения трудоустройства безработных граждан, испытывающих трудности в поиске работы, зарегистрированных в органах службы занят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330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ольшеулуйского сельсов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229"/>
        <w:gridCol w:w="755"/>
        <w:gridCol w:w="608"/>
        <w:gridCol w:w="668"/>
        <w:gridCol w:w="709"/>
        <w:gridCol w:w="1134"/>
        <w:gridCol w:w="992"/>
        <w:gridCol w:w="850"/>
        <w:gridCol w:w="851"/>
        <w:gridCol w:w="992"/>
        <w:gridCol w:w="992"/>
        <w:gridCol w:w="851"/>
        <w:gridCol w:w="850"/>
        <w:gridCol w:w="1418"/>
      </w:tblGrid>
      <w:tr>
        <w:trPr>
          <w:trHeight w:val="300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3 к  постановлению  № 117 от 11.12.2018</w:t>
            </w:r>
          </w:p>
        </w:tc>
      </w:tr>
      <w:tr>
        <w:trPr>
          <w:trHeight w:val="300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дпрограмме "Содержание улично-дорожной сети населенных пунктов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04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1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512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, годы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: Обеспечение безопасности дорожного движения на улично-дорожной сети населенных пунктов  Большеулуйского сельсовета                                        </w:t>
            </w:r>
          </w:p>
        </w:tc>
      </w:tr>
      <w:tr>
        <w:trPr>
          <w:trHeight w:val="138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Улучшение качества дорожного полотна населенных пункт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Нарезка дорожного полотна с отсыпкой щебнем в с.Большой Улуй  и в пос.Сосновый Бор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тяженности дорожного полотна населенных пунктов на 1,32 км</w:t>
            </w:r>
          </w:p>
        </w:tc>
      </w:tr>
      <w:tr>
        <w:trPr>
          <w:trHeight w:val="249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Отсыпка щебнем дорожного полотна в с.Большой Улуй,  пос.Сосновый Бор, Тихий Ручей, д.Красный Лу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тяженности дорожного полотна населенных пунктов в щебеночном исполнении на 2,05 км</w:t>
            </w:r>
          </w:p>
        </w:tc>
      </w:tr>
      <w:tr>
        <w:trPr>
          <w:trHeight w:val="226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Отсыпка площадок (остановочной и подъездной) в с.Большой Улуй по улице Садовая (детсад), ул.Революции (детсад), ул.МТС (храм), ул.Советская (стадион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2: Повышение безопасности жителей, ожидающих рейсовый транспо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Обслуживание, ремонт и становка дорожных знаков. Нанесение дорожной разметки. Установка крытой площадки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бщего количества остановок на 1 шт.</w:t>
            </w:r>
          </w:p>
        </w:tc>
      </w:tr>
      <w:tr>
        <w:trPr>
          <w:trHeight w:val="214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Оформление (инвентаризация) внутрипоселенческих автомобильных дорог в собственность сельсовета по решению суда от 09.12.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Подготовка проекта организации дорожного движения по решению суда 05.07.2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Устройство пешеходных дорожек в с.Большой Улу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Установка крытых автобусных останово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Установка ограждения пешеходных дорожек  возле Детского сада №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3: Содержание дорог населенных пункт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6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опка экскаватором придорожных канав для стока талых вод в весенний пери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Ямочный ремонт дорожного полот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Очистка дорог от снег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42,57 км дорог</w:t>
            </w:r>
          </w:p>
        </w:tc>
      </w:tr>
      <w:tr>
        <w:trPr>
          <w:trHeight w:val="183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Мероприятия, направленные на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Мероприятия, направленны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Мероприятие к субсидии на реализацию меропиятий, направленных на повышение безопасности дорожного движения за счет средств местн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Мероприятие к субсидии на реализацию меропиятий, направленных на повышение безопасности дорожного движения за счет средств краевого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) Мероприятия, направленные на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) Мероприятия, направленные на капитальный ремонт и ремонт автомобильных дорог общего пользования местного значения за счет дорожного фонд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РБС администрация Большеулуйского сельсов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2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9"/>
        <w:gridCol w:w="880"/>
        <w:gridCol w:w="608"/>
        <w:gridCol w:w="567"/>
        <w:gridCol w:w="700"/>
        <w:gridCol w:w="978"/>
        <w:gridCol w:w="850"/>
        <w:gridCol w:w="992"/>
        <w:gridCol w:w="851"/>
        <w:gridCol w:w="992"/>
        <w:gridCol w:w="992"/>
        <w:gridCol w:w="1134"/>
        <w:gridCol w:w="851"/>
        <w:gridCol w:w="1559"/>
      </w:tblGrid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4 к постановлению № 117 от 11.12.201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2 </w:t>
            </w:r>
          </w:p>
        </w:tc>
      </w:tr>
      <w:tr>
        <w:trPr>
          <w:trHeight w:val="24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дпрограмме "Обеспечение реализации муниципальной программы"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898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27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, годы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: Создание условий для эффективного и ответственного управления финансовыми ресурсами в рамках выполнения установленныхъ функций и полномочий                                      </w:t>
            </w:r>
          </w:p>
        </w:tc>
      </w:tr>
      <w:tr>
        <w:trPr>
          <w:trHeight w:val="23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Приобретение хозяйственного инвентаря, защитных средств, расходных материал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Приобретение комплектов спецодежды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Приобретение пиломатериала для огражд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Финансирование оплаты труда рабочих по благоустройству и машинистов насосных станц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Приобретение лакокрасочных материал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Приобретение ГСМ на косилки и бензопил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Транспортные расхо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) Приобретение снегоуборочной техн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) Организация проведения трудоустройства граждан, направленных органами ГУИН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)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2: Повышение эффективности исполнения муниципальных функций в сфере обеспечения водонсабжения насе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иобретение угля для отопления помещений насосных станц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РБС администрация Большеулуйского сельсов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-ция Больше-улуй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32:00Z</dcterms:created>
  <dc:creator>Admin</dc:creator>
  <dc:description/>
  <cp:keywords/>
  <dc:language>en-US</dc:language>
  <cp:lastModifiedBy>User</cp:lastModifiedBy>
  <cp:lastPrinted>2018-08-13T14:42:00Z</cp:lastPrinted>
  <dcterms:modified xsi:type="dcterms:W3CDTF">2018-12-12T06:52:00Z</dcterms:modified>
  <cp:revision>5</cp:revision>
  <dc:subject/>
  <dc:title>ГЛАВА АДМИНИСТРАЦИИ</dc:title>
</cp:coreProperties>
</file>