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313131"/>
          <w:spacing w:val="-13"/>
          <w:sz w:val="32"/>
          <w:szCs w:val="32"/>
          <w:u w:val="single"/>
        </w:rPr>
      </w:pPr>
      <w:r>
        <w:rPr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 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152 от 2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8 год и плановый период 2019 – 2020 годов, утвержденных решением Большеулуйского сельского Совета депутатов от 08.11.2018 № 148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и дополнения в постановление от 20.10.2013 </w:t>
        <w:br/>
        <w:t>№ 152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sz w:val="28"/>
          <w:szCs w:val="28"/>
          <w:u w:val="single"/>
        </w:rPr>
        <w:t>разделе «Информация по ресурсному обеспечению программы, в том числе в разбивке по источникам финансирования по годам реализации программы»</w:t>
      </w:r>
      <w:r>
        <w:rPr>
          <w:sz w:val="28"/>
          <w:szCs w:val="28"/>
        </w:rPr>
        <w:t xml:space="preserve"> цифру «110779,9» изменить на «110863,5», цифру «98972,8» изменить на «98972,8», цифру «11807,1» изменить на «11890,7», цифру «19853,0» изменить на «19936,6», цифру «15445,2» изменить на «15445,2», цифру «4407,8» изменить на «4491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 xml:space="preserve">1)  </w:t>
      </w:r>
      <w:r>
        <w:rPr>
          <w:sz w:val="28"/>
          <w:szCs w:val="28"/>
        </w:rPr>
        <w:t>в пункте 5.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2 цифру «49395,4» изменить на «49223,7», цифру «9899,4» изменить на «9727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5 цифру «8017,9» изменить на «8273,2», цифру «1460,60» изменить на «1715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 в пункте 6.1. </w:t>
      </w:r>
      <w:r>
        <w:rPr>
          <w:sz w:val="28"/>
          <w:szCs w:val="28"/>
        </w:rPr>
        <w:t xml:space="preserve"> цифру «110779,9» изменить на «110863,5», цифру «98972,8» изменить на «98972,8», цифру «11807,1» изменить на «11890,7», цифру «19853,0» изменить на «19936,6», цифру «15445,2» изменить на «15445,2», цифру «4407,8» изменить на «4491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. приложения 1 и 2</w:t>
      </w:r>
      <w:r>
        <w:rPr>
          <w:b/>
          <w:sz w:val="28"/>
          <w:szCs w:val="28"/>
          <w:lang w:eastAsia="ar-SA"/>
        </w:rPr>
        <w:t xml:space="preserve"> к муниципальной программе</w:t>
      </w:r>
      <w:r>
        <w:rPr>
          <w:sz w:val="28"/>
          <w:szCs w:val="28"/>
          <w:lang w:eastAsia="ar-SA"/>
        </w:rPr>
        <w:t xml:space="preserve"> изложить в новой редакции согласно приложений 1 и 2 соответственно к настоящему постановл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4.  в приложении 4 к муниципальной программе </w:t>
      </w:r>
      <w:r>
        <w:rPr>
          <w:sz w:val="28"/>
          <w:szCs w:val="28"/>
        </w:rPr>
        <w:t>(подпрограмма «Содержание улично-дорожной сети населенных пунктов 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) в разделе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49395,4» изменить на «49223,7», цифру «41770,3» изменить на «41637,3», цифру «7625,1» изменить на «7586,4»; цифру «9899,4» изменить на «9727,7», цифру «2907,8» изменить на «2869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в а</w:t>
      </w:r>
      <w:r>
        <w:rPr>
          <w:sz w:val="28"/>
          <w:szCs w:val="28"/>
          <w:u w:val="single"/>
        </w:rPr>
        <w:t>бзаце втором пункта 2.7.</w:t>
      </w:r>
      <w:r>
        <w:rPr>
          <w:sz w:val="28"/>
          <w:szCs w:val="28"/>
        </w:rPr>
        <w:t xml:space="preserve"> цифру «49395,4» изменить на «49223,7», цифру «41770,3» изменить на «41637,3», цифру «7625,1» изменить на «7586,4»; цифру «9899,4» изменить на «9727,7», цифру «2907,8» изменить на «2869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) приложение 2 к подпрограмме</w:t>
      </w:r>
      <w:r>
        <w:rPr>
          <w:sz w:val="28"/>
          <w:szCs w:val="28"/>
        </w:rPr>
        <w:t xml:space="preserve"> изложить в новой редакции  согласно приложению 3 к настоящему постановле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5.  в приложении 7 к муниципальной программе </w:t>
      </w:r>
      <w:r>
        <w:rPr>
          <w:sz w:val="28"/>
          <w:szCs w:val="28"/>
        </w:rPr>
        <w:t>(подпрограмма «Обеспечение реализации муниципальной программы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) в разделе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8448,50 тыс.рублей» изменить на «8273,20 тыс.рублей, в том числе за счет средств краевого бюджета – 122,3 тыс.рублей», слова «1418,04 тыс.рублей» изменить на «1715,9 тыс.рублей, в том числе за счет средств краевого бюджета – 122,3 тыс.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в а</w:t>
      </w:r>
      <w:r>
        <w:rPr>
          <w:sz w:val="28"/>
          <w:szCs w:val="28"/>
          <w:u w:val="single"/>
        </w:rPr>
        <w:t>бзаце втором пункта 2.7.</w:t>
      </w:r>
      <w:r>
        <w:rPr>
          <w:sz w:val="28"/>
          <w:szCs w:val="28"/>
        </w:rPr>
        <w:t xml:space="preserve"> слова «8448,50 тыс.рублей» изменить на «8273,20 тыс.рублей, в том числе за счет средств краевого бюджета – 122,3 тыс.рублей», слова «1418,04 тыс.рублей» изменить на «1715,9 тыс.рублей, в том числе за счет средств краевого бюджета – 122,3 тыс.рубл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риложение 2 к подпрограмме</w:t>
      </w:r>
      <w:r>
        <w:rPr>
          <w:sz w:val="28"/>
          <w:szCs w:val="28"/>
        </w:rPr>
        <w:t xml:space="preserve">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ольшеулуйского сельсовета</w:t>
        <w:tab/>
        <w:tab/>
        <w:t xml:space="preserve">               И.Н.Арахл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35"/>
        <w:gridCol w:w="1984"/>
        <w:gridCol w:w="709"/>
        <w:gridCol w:w="740"/>
        <w:gridCol w:w="1217"/>
        <w:gridCol w:w="595"/>
        <w:gridCol w:w="969"/>
        <w:gridCol w:w="992"/>
        <w:gridCol w:w="850"/>
        <w:gridCol w:w="993"/>
        <w:gridCol w:w="873"/>
        <w:gridCol w:w="851"/>
        <w:gridCol w:w="850"/>
        <w:gridCol w:w="1240"/>
      </w:tblGrid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 № 1 к проект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тановления № ___ от _____________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Благоустройство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4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18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-вый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-вый год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финансо-вый год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6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8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9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3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8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5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63,5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6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6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21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8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5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972,8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6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90,7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уличного осв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83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83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08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08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для учетного и автоматического режима работы электрических линий уличного осв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устаревших светильников РКУ250 на экономичные светильники с натриевыми ламп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5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1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2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23,7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23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637,3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6,4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дорожного полот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62,3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62,3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62,3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62,3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населенных пун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13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74,2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езка дорожного полотна с отсыпкой щебнем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1,7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1,7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ыпка щебнем, грунтом дорожного полотна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30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30,8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ыпка площадок (остановочной и подъездной) в с.Большой Улуй по улице Садовая (детсад), ул.Революции (детсад), ул.МТС (храм), ул.Советская (стадион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обслуживание, ремонт и установка дорожных знаков. Нанесение дорожной разметки. Субсидия на обустройство пешеходных переход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0,3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(инвентаризация) внутрипоселенческих автомобильных дорог в собственность сельсовета по решению суда от 09.12.2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организации дорожного движения по решению суда 05.07.20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ка экскаватором придороджных канав для стока талых в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8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дорожного полот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7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7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рытых автобусных остановок в д.Климовка и в центре с.Большой Улу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0.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граждения пешеходных дорожек возле Детского сада №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7509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ешеходных дорожек в с.Большой Улу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8,5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8,5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S00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S00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на реализацию меропиятий, направленных на повышение безопасности дорожного движения за счет средств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S00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на реализацию меропиятий, направленных на повышение безопасности дорожного движения за счет средств краев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,4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749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6,4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7508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6,4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дорожного фон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79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7509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79,8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3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2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47,5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4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65,5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2,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вывоз в специально отведенные места твердых бытовых отходов из контейнер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55,1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55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, вывоза и захоронения ТБО с территории населенных пунктов сельсовета, общественных территорий и кладби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1,2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1,2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товка ТБО на полигон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лощадок с ограждениями для контейнеров ТБО по решению су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,9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,9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фотоловушек для профилактики образования несанкционированных свалок ТБ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образования отходов. Подготовка паспортов отход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мобиля для сбора и вывоза ТБ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9,4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9,4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анитарного благополучия в местах несанкционированных свалок ТБО; ликвидация Турецкой свалки по решению су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2,4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2,4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емонт контейнеров под ТБ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тка труб и канав, прокладывание новых траншей для стока в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пасных деревь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их сорня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 мест массового пребывания люд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негативного воздействия твердых бытовых отходов на окружающую среду и здоровье гражда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узка и вывоз мусора с придомовых территорий, общественных территорий (парк, сквер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о благоустройств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50</w:t>
            </w:r>
          </w:p>
        </w:tc>
        <w:tc>
          <w:tcPr>
            <w:tcW w:w="5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1,7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3,7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9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9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амятника воинам, павшим в Великой Отечественной войне 1941-45 годов; ремонт памятника партизанам отряда Щетинкина; установка ограждения могилы участницы ВОВ Каратаевой Т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и софинансирование на реализацию проекта по благоустройству территории "Стадион - центр спортивной жизни села", благоустройство территории стади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2,6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9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3,7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новых аншла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установка торговых рядов для ярмарки выходного д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готовлению землеустроитеьной документации по межеванию планов земельных участков Большеулуй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S000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бюджетам муниципальных образований края для реализации проектов по благоустройству территорий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S0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 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для реализаций проектов по благоустройству территории сельских поселений за счет средств краевого бюджета, софинансирование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9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S74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774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8,3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3,2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0,9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3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 Подпрограммы 5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3,2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        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0,9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оплаты труда рабочих по благоустройству и машинистов насосных стан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2,7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2,7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хозяйственного инвентаря, защитных средств и расходных материал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плектов спецодеж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иломатериала для огражд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лакокрасочных материалов для благоустройства территор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6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7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8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негоуборочной тех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9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гля для отопления помещений насосных стан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0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3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774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3</w:t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8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рудоустройства безработных граждан, испытывающих трудности в поиске работы, зарегистрированных в органах службы занят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68"/>
        <w:gridCol w:w="1400"/>
        <w:gridCol w:w="1160"/>
        <w:gridCol w:w="1145"/>
        <w:gridCol w:w="1117"/>
        <w:gridCol w:w="1199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 к проекту постановления № _____ от 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Благоустройство</w:t>
            </w:r>
          </w:p>
        </w:tc>
      </w:tr>
      <w:tr>
        <w:trPr>
          <w:trHeight w:val="27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668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9541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63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84,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98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36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89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5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63,5</w:t>
            </w:r>
          </w:p>
        </w:tc>
      </w:tr>
      <w:tr>
        <w:trPr>
          <w:trHeight w:val="37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2,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6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1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90,7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63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62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21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5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89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5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972,8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,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7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3,7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6,4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3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8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7,3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8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7,5</w:t>
            </w:r>
          </w:p>
        </w:tc>
      </w:tr>
      <w:tr>
        <w:trPr>
          <w:trHeight w:val="34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8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5,5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3,2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,9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2: Организация проведения трудоустройства безработных граждан, испытывающих трудности в поиске работы, зарегистрированных в органах службы занят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29"/>
        <w:gridCol w:w="755"/>
        <w:gridCol w:w="608"/>
        <w:gridCol w:w="668"/>
        <w:gridCol w:w="709"/>
        <w:gridCol w:w="1134"/>
        <w:gridCol w:w="992"/>
        <w:gridCol w:w="850"/>
        <w:gridCol w:w="851"/>
        <w:gridCol w:w="992"/>
        <w:gridCol w:w="992"/>
        <w:gridCol w:w="851"/>
        <w:gridCol w:w="850"/>
        <w:gridCol w:w="1418"/>
      </w:tblGrid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3 к проекту постановления № _____ от _______________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04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3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Нарезка дорожного полотна с отсыпкой щебнем в с.Большой Улуй  и в пос.Сосновый Бор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24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Отсыпка щебнем дорожного полотна в с.Большой Улуй,  пос.Сосновый Бор, Тихий Ручей, д.Красный Лу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дорожного полотна населенных пунктов в щебеночном исполнении на 2,05 км</w:t>
            </w:r>
          </w:p>
        </w:tc>
      </w:tr>
      <w:tr>
        <w:trPr>
          <w:trHeight w:val="22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тсыпка площадок (остановочной и подъездной) в с.Большой Улуй по улице Садовая (детсад), ул.Революции (детсад), ул.МТС (храм), ул.Советская (стадион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Обслуживание, ремонт и становка дорожных знаков. Нанесение дорожной разметки. Установка крытой площадки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бщего количества остановок на 1 шт.</w:t>
            </w:r>
          </w:p>
        </w:tc>
      </w:tr>
      <w:tr>
        <w:trPr>
          <w:trHeight w:val="21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Оформление (инвентаризация) внутрипоселенческих автомобильных дорог в собственность сельсовета по решению суда от 09.12.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одготовка проекта организации дорожного движения по решению суда 05.07.2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Устройство пешеходных дорожек в с.Большой Улу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Установка крытых автобусных останово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Установка ограждения пешеходных дорожек  возле Детского сада №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3: Содержание дорог населенных пунк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опка экскаватором придорожных канав для стока талых вод в весенний пери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Ямочный ремонт дорожного полот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чистка дорог от сне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42,57 км дорог</w:t>
            </w:r>
          </w:p>
        </w:tc>
      </w:tr>
      <w:tr>
        <w:trPr>
          <w:trHeight w:val="18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Мероприятия, направленны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Мероприятия, направленны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Мероприятие к субсидии на реализацию меропиятий, направленных на повышение безопасности дорожного движ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Мероприятие к субсидии на реализацию меропиятий, направленных на повышение безопасности дорожного движения за счет средств краев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Мероприятия, направленные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Мероприятия, направленные на капитальный ремонт и ремонт автомобильных дорог общего пользования местного значения за счет дорожного фон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9"/>
        <w:gridCol w:w="880"/>
        <w:gridCol w:w="608"/>
        <w:gridCol w:w="567"/>
        <w:gridCol w:w="700"/>
        <w:gridCol w:w="978"/>
        <w:gridCol w:w="850"/>
        <w:gridCol w:w="992"/>
        <w:gridCol w:w="851"/>
        <w:gridCol w:w="992"/>
        <w:gridCol w:w="992"/>
        <w:gridCol w:w="1134"/>
        <w:gridCol w:w="851"/>
        <w:gridCol w:w="1559"/>
      </w:tblGrid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4 к проекту постановления № _____ от _______________</w:t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Обеспечение реализации муниципальной программы"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Создание условий для эффективного и ответственного управления финансовыми ресурсами в рамках выполнения установленныхъ функций и полномочий                                      </w:t>
            </w:r>
          </w:p>
        </w:tc>
      </w:tr>
      <w:tr>
        <w:trPr>
          <w:trHeight w:val="23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Приобретение хозяйственного инвентаря, защитных средств, расходных материал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Приобретение комплектов спецодеж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иобретение пиломатериала для огражд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Финансирование оплаты труда рабочих по благоустройству и машинистов насосных стан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Приобретение лакокрасочных материал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Приобретение ГСМ на косилки и бензопил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Транспортные рас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Приобретение снегоуборочной тех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Организация проведения трудоустройства граждан, направленных органами ГУИ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шение эффективности исполнения муниципальных функций в сфере обеспечения водонсабжения насе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обретение угля для отопления помещений насосных стан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2:00Z</dcterms:created>
  <dc:creator>Admin</dc:creator>
  <dc:description/>
  <dc:language>en-US</dc:language>
  <cp:lastModifiedBy>User</cp:lastModifiedBy>
  <cp:lastPrinted>2018-08-13T14:42:00Z</cp:lastPrinted>
  <dcterms:modified xsi:type="dcterms:W3CDTF">2018-11-30T03:38:00Z</dcterms:modified>
  <cp:revision>3</cp:revision>
  <dc:subject/>
  <dc:title>ГЛАВА АДМИНИСТРАЦИИ</dc:title>
</cp:coreProperties>
</file>