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№ 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6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14.02.2019 № 158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5.01.2019 № 6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составляет в 2019-2023 годах – 1093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том числе средства местного бюджета – 959,4 тыс.рублей и средства краевого бюджета 134,1 тыс.рублей, в том числе в разбивк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19 году – 333,5 тыс.рублей, в том числе: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99,4 тыс.рублей из средств местного бюдже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- 134,1 тыс.рублей из средств краев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0 году – 1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1 году – 1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2 году – 1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3 году – 190,0 тыс.рублей из средств местного бюджета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2.  в</w:t>
      </w:r>
      <w:r>
        <w:rPr>
          <w:sz w:val="28"/>
          <w:szCs w:val="28"/>
        </w:rPr>
        <w:t xml:space="preserve"> тексте муниципальной программы подпункт 7.1. пункта 7 «Информация о ресурсном обеспечении и прогнозной оценке расходов на реализацию целей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составляет в 2019-2023 годах – 1093,5 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средства местного бюджета – 959,4 тыс.рублей и средства краевого бюджета 134,1 тыс.рублей, 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19 году – 333,5 тыс.рублей, в том числ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eastAsia="ar-SA"/>
        </w:rPr>
        <w:t>- 199,4 тыс.рублей из средств местного бюджета;</w:t>
      </w:r>
    </w:p>
    <w:p>
      <w:pPr>
        <w:pStyle w:val="Normal"/>
        <w:ind w:left="70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34,1 тыс.рублей из средств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0 году – 1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1 году – 190,0 тыс.рублей из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2022 году – 190,0 тыс.рублей из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2023 году – 190,0 тыс.рублей из средств местного бюджет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приложения  1 и 2  к муниципальной программе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Арахланов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2:00Z</dcterms:created>
  <dc:creator>Admin</dc:creator>
  <dc:description/>
  <cp:keywords/>
  <dc:language>en-US</dc:language>
  <cp:lastModifiedBy>User</cp:lastModifiedBy>
  <cp:lastPrinted>2017-05-31T13:59:00Z</cp:lastPrinted>
  <dcterms:modified xsi:type="dcterms:W3CDTF">2019-02-19T16:49:00Z</dcterms:modified>
  <cp:revision>26</cp:revision>
  <dc:subject/>
  <dc:title>ГЛАВА АДМИНИСТРАЦИИ</dc:title>
</cp:coreProperties>
</file>