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8.01.2019                                               с. Большой  Улуй </w:t>
        <w:tab/>
        <w:tab/>
        <w:tab/>
        <w:tab/>
        <w:t>№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от 13.06.2017 № 7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межведомственной комиссии по вопросам призн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я жилым помещением, жилого помещ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пригодным для проживания и многоквартирного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ого жилого дома аварийным и подлежащим сносу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реконструкции, ремонту при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ьшеулуйского сельсовета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ями кадрового состава Большеулуйского сельсовета,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го кодекса РФ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признании помещения жилым помещением, жилого помещения непригодным для проживания и многоквартирного, иного жилого дома аварийным и подлежащим сносу или реконструкции, ремонту", утвержденным Постановлением Правительства РФ от 28 января 2006 г. № 47, руководствуясь статьями 26, 29 и 32 Устава Большеулуйского сельсовета;</w:t>
      </w:r>
    </w:p>
    <w:p>
      <w:pPr>
        <w:pStyle w:val="ConsPlusTitl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</w:t>
      </w:r>
      <w:hyperlink w:anchor="Par10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ежведомственной комиссии по вопросам признания помещения жилым помещением, жилого помещения непригодным для проживания и многоквартирного, иного жилого дома аварийным и подлежащим сносу или реконструкции, ремонту при Администрации Большеулуйского сельсовета, согласно приложению 2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в день, следующий за днем его официального опубликования, и подлежит размещению на официальном сайте администрации Большеулуйского сельсовета в сети Интернет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ольшеулуйского сельсовет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т 28.01.2019 № 9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106"/>
      <w:bookmarkEnd w:id="0"/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ПО ВОПРОСАМ ПРИЗН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МЕЩЕНИЯ ЖИЛЫМ ПОМЕЩЕНИЕМ, ЖИЛОГО ПОМЕЩ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ПРИГОДНЫМ ДЛЯ ПРОЖИВАНИЯ И МНОГОКВАРТИРНО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ОГО ЖИЛОГО ДОМА АВАРИЙНЫМ И ПОДЛЕЖАЩ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НОСУ ИЛИ РЕКОНСТРУКЦИИ, РЕМОНТУ ПРИ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БОЛЬШЕУЛУЙ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30"/>
        <w:gridCol w:w="589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ко В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Большеулуйского сельсовета,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ырькова М.Л.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Большеулуйского сельсовета, секретарь комиссии;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теган В.И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государственный санитарный врач по городам Ачинску, Боготолу, Ачинскому, Боготольскому, Большеулуйскому, Козульскому и Тюхтетскому районам, по согласованию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 Ю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Служба заказчи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Л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подразделения по западной группе районов службы строительного надзора и жилищного контроля Красноярского края, по согласован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Д.Ф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по Бирилюсскому и Большеулуйскому районамая по пожарному надзору, по согласован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А.Л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жилищным вопросам администрации Большеулуйского сельсовета, по согласованию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 Н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Большеулуйского дополнительного офиса Ачинского отделения Восточно-Сибирского филиала ОА "Ростехинвентаризация - Федеральное БТИ" по Красноярскому краю, по согласованию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666699"/>
      <w:u w:val="non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C2846A6450CC4134F191A51A8F44167F6408AD6FA25095D678C3A8A1AA6EBA1D835CCn2g5I" TargetMode="External"/><Relationship Id="rId3" Type="http://schemas.openxmlformats.org/officeDocument/2006/relationships/hyperlink" Target="consultantplus://offline/ref=130C2846A6450CC4134F191A51A8F44167F6408AD6FA25095D678C3A8A1AA6EBA1D835CF2701A865nCg4I" TargetMode="External"/><Relationship Id="rId4" Type="http://schemas.openxmlformats.org/officeDocument/2006/relationships/hyperlink" Target="consultantplus://offline/ref=130C2846A6450CC4134F191A51A8F44167F6408AD6FA25095D678C3A8A1AA6EBA1D835CF2701AB63nCgBI" TargetMode="External"/><Relationship Id="rId5" Type="http://schemas.openxmlformats.org/officeDocument/2006/relationships/hyperlink" Target="consultantplus://offline/ref=130C2846A6450CC4134F191A51A8F44167F6428BD6F125095D678C3A8A1AA6EBA1D835CF2701A965nCg8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28:00Z</dcterms:created>
  <dc:creator>Прокуратура Красноярского края</dc:creator>
  <dc:description/>
  <cp:keywords/>
  <dc:language>en-US</dc:language>
  <cp:lastModifiedBy>buluiselsovet@mail.ru</cp:lastModifiedBy>
  <cp:lastPrinted>2002-01-01T01:28:00Z</cp:lastPrinted>
  <dcterms:modified xsi:type="dcterms:W3CDTF">2019-02-12T06:37:00Z</dcterms:modified>
  <cp:revision>14</cp:revision>
  <dc:subject/>
  <dc:title>__________________________________________________________________</dc:title>
</cp:coreProperties>
</file>