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5"/>
        <w:gridCol w:w="319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Улу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 от 28.11.2018 «О налог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мущество физических ли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логовым Кодексом Российской Федерации, руководствуясь статьями 17,  20  Устава Большеулуйского сельсовета, Большеулуйский 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№ 152 от 28.11.2018 «О налоге на имущество физических лиц» (далее – Решение)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ешение пунктом 1.1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Определить, что налоговая база в отношении объектов налогообложения определяется исходя из их кадастровой стоимости.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2 Реш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Налоговые ставки в отношении объектов налогообложения определить в следующих размерах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06"/>
        <w:gridCol w:w="21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пункта 2 статьи 406 Налогового кодекса РФ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Решение пунктом 5.1.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В отношении налоговых периодов по налогу, истекших до 1 января 2019 года, применяются положения решения Большеулуйского сельского Совета депутатов от 20.11.2014 № 227 «О введении налога на имущество физических лиц на территории Большеулуйского сельсовет», действующего до дня вступления в силу настоящего решения.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Контроль за исполнением Решения возложить на постоянную комиссию по законности, правопорядку, защите прав граждан, местному самоуправлению и связям с общественностью (председатель комиссии Е.И.Швец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, следующего за днём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И.Н.Арахлан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User</dc:creator>
  <dc:description/>
  <cp:keywords/>
  <dc:language>en-US</dc:language>
  <cp:lastModifiedBy>User</cp:lastModifiedBy>
  <cp:lastPrinted>2018-10-26T13:28:00Z</cp:lastPrinted>
  <dcterms:modified xsi:type="dcterms:W3CDTF">2019-02-11T12:37:00Z</dcterms:modified>
  <cp:revision>4</cp:revision>
  <dc:subject/>
  <dc:title>ПРОЕКТ</dc:title>
</cp:coreProperties>
</file>