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87"/>
        <w:gridCol w:w="3197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Улу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9 от 08.11.2019 «Об утвержден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гнозного плана  (программы) приватизации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на 2018-2021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 октября 2003 года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 октября 2003 года № 131–ФЗ, руководствуясь статьями 17,  20  Устава Большеулуйского сельсовета, Большеулуйский 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№ 149 от 08.11.2019 «Об утверждении Прогнозного плана  (программы) приватизации муниципального имущества на 2018-2021 годы» (далее – Решение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к Решению дополнить пунктом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 Перечень движимого имущества, находящегося в муниципальной собственности и планируемого к приватизации в 2019 году.</w:t>
      </w:r>
    </w:p>
    <w:p>
      <w:pPr>
        <w:pStyle w:val="Normal"/>
        <w:numPr>
          <w:ilvl w:val="1"/>
          <w:numId w:val="1"/>
        </w:numPr>
        <w:autoSpaceDE w:val="false"/>
        <w:ind w:left="708" w:hanging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 имуще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26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цена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и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 КО – 440-2,  идентификационный номер (VIN)  ХVL 483213F0003350,   наименование (тип ТС) МУСОРОВОЗ, год изготовления ТС  2015 модель № двигателя Д245.7Е4  917655,   шасси (рама) №  Х96330900F1066570, кузов № 330700 F0230604. цвет кузова (кабины, прицепа)  белый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Улуй,           ул. Революции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оценке рыночной стоимости имуществ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балансовая стоимость 1 062 819,9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 с открытой формой подачи предложений о цен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 (В.В.Братковск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И.Н.Арахлан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4:00Z</dcterms:created>
  <dc:creator>User</dc:creator>
  <dc:description/>
  <cp:keywords/>
  <dc:language>en-US</dc:language>
  <cp:lastModifiedBy>User</cp:lastModifiedBy>
  <cp:lastPrinted>2018-10-26T13:28:00Z</cp:lastPrinted>
  <dcterms:modified xsi:type="dcterms:W3CDTF">2019-02-11T12:38:00Z</dcterms:modified>
  <cp:revision>45</cp:revision>
  <dc:subject/>
  <dc:title>ПРОЕКТ</dc:title>
</cp:coreProperties>
</file>