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ЬШЕУЛУЙСКОГО РАЙОНА КРАСНОЯРСКОГО  КРАЯ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05"/>
        <w:gridCol w:w="1428"/>
        <w:gridCol w:w="603"/>
        <w:gridCol w:w="3175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(проект)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и дополнений в Решение Большеулуйского сельского Совета депутатов      № 153 от 21.12.2018 «О бюджете Большеулуйского сельсовета Большеулуйского района на 2019 год и плановый период 2020 - 2021 годов»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ого Совет депутатов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bCs/>
        </w:rPr>
        <w:t>Решение Большеулуйского сельского Совета депутатов № 153 от 21.12.2018 «О бюджете Большеулуйского сельсовета Большеулуйского района на 2019 год и плановый период 2020 - 2021 годов»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В подпункте 1 пункта 1 статьи 1 цифру «42172,2» заменить цифрой «</w:t>
      </w:r>
      <w:r>
        <w:rPr>
          <w:rFonts w:cs="Arial" w:ascii="Arial" w:hAnsi="Arial"/>
        </w:rPr>
        <w:t>43090,9</w:t>
      </w:r>
      <w:r>
        <w:rPr>
          <w:rFonts w:cs="Arial" w:ascii="Arial" w:hAnsi="Arial"/>
          <w:bCs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В подпункте 2 пункта 1 статьи 1 цифру «42172,2» заменить цифрой «</w:t>
      </w:r>
      <w:r>
        <w:rPr>
          <w:rFonts w:cs="Arial" w:ascii="Arial" w:hAnsi="Arial"/>
        </w:rPr>
        <w:t>45236,2</w:t>
      </w:r>
      <w:r>
        <w:rPr>
          <w:rFonts w:cs="Arial" w:ascii="Arial" w:hAnsi="Arial"/>
          <w:bCs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cs="Arial" w:ascii="Arial" w:hAnsi="Arial"/>
          <w:bCs/>
        </w:rPr>
        <w:t>В подпункте 3 пункта 1 статьи 1 цифру «0,0» заменить цифрой «2145,3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rFonts w:cs="Arial" w:ascii="Arial" w:hAnsi="Arial"/>
          <w:bCs/>
        </w:rPr>
        <w:t>В подпункте 4 пункта 1 статьи 1 цифру «0,0» заменить цифрой «2145,3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Увеличить доходную часть бюджета на 2019 год на сумму 918,7 тыс. рубл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bCs/>
        </w:rPr>
        <w:t>Увеличить расходную часть бюджета на 2019 год на сумму 3064,0 тыс.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1 к решению Большеулуйского сельского Совета депутатов </w:t>
        <w:br/>
        <w:t>№ 153 от 21.12.2018 «О бюджете Большеулуйского сельсовета Большеулуйского района на 2019 год и плановый период 2020 - 2021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2 к решению Большеулуйского сельского Совета депутатов </w:t>
        <w:br/>
        <w:t>№ 153 от 21.12.2018 «О бюджете Большеулуйского сельсовета Большеулуйского района на 2019 год и плановый период 2020 - 2021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4 к решению Большеулуйского сельского Совета депутатов </w:t>
        <w:br/>
        <w:t>№ 153 от 21.12.2018 «О бюджете Большеулуйского сельсовета Большеулуйского района на 2019 год и плановый период 2020 - 2021 годов»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5 к решению Большеулуйского сельского Совета депутатов </w:t>
        <w:br/>
        <w:t>№ 153 от 21.12.2018 «О бюджете Большеулуйского сельсовета Большеулуйского района на 2019 год и плановый период 2020 - 2021 годов» изложить в следующей редакции согласно приложению 4 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6 к решению Большеулуйского сельского Совета депутатов </w:t>
        <w:br/>
        <w:t>№ 153 от 21.12.2018 «О бюджете Большеулуйского сельсовета Большеулуйского района на 2019 год и плановый период 2020 - 2021 годов»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7 к решению Большеулуйского сельского Совета депутатов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53 от 21.12.2018 «О бюджете Большеулуйского сельсовета Большеулуйского района на 2019 год и плановый период 2020 - 2021 годов» изложить в следующей редакции согласно приложению 6 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ложение 9 к решению Большеулуйского сельского Совета депутатов </w:t>
        <w:br/>
        <w:t>№ 153 от 21.12.2018 «О бюджете Большеулуйского сельсовета Большеулуйского района на 2019 год и плановый период 2020 - 2021 годов» изложить в следующей редакции согласно приложению 7 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ю 11 изложить</w:t>
      </w:r>
      <w:r>
        <w:rPr>
          <w:rFonts w:cs="Arial" w:ascii="Arial" w:hAnsi="Arial"/>
        </w:rPr>
        <w:t xml:space="preserve">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Утвердить объем бюджетных ассигнований дорожного фонда поселения на 2019 год в сумме 7056,5 тыс. рублей, на 2020 год в сумме 6498,9 тыс. рублей и на 2021 год в сумме 6498,9 тыс. руб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991"/>
      </w:tblGrid>
      <w:tr>
        <w:trPr>
          <w:trHeight w:val="932" w:hRule="atLeast"/>
        </w:trPr>
        <w:tc>
          <w:tcPr>
            <w:tcW w:w="4473" w:type="dxa"/>
            <w:tcBorders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Глава Большеулуйского сельсовета, председатель Большеулуйского сельского Совета депутатов                                         </w:t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И.Н. Арахлан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роекту Решения Большеулуйского сельского Совета депутатов от 00.00.2018 №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18 № 153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Большеулуйского сельсовета Большеулуйского района</w:t>
      </w:r>
      <w:r>
        <w:rPr>
          <w:rFonts w:cs="Arial" w:ascii="Arial" w:hAnsi="Arial"/>
          <w:bCs/>
          <w:sz w:val="24"/>
          <w:szCs w:val="24"/>
        </w:rPr>
        <w:t xml:space="preserve"> на 2019 год и плановый период 2020 – 2021 гг. </w:t>
      </w:r>
    </w:p>
    <w:p>
      <w:pPr>
        <w:pStyle w:val="TextBody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5"/>
        <w:gridCol w:w="6420"/>
        <w:gridCol w:w="1514"/>
        <w:gridCol w:w="1276"/>
        <w:gridCol w:w="1542"/>
      </w:tblGrid>
      <w:tr>
        <w:trPr>
          <w:trHeight w:val="10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к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 01 05 00 00 00 0000 0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60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7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60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7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60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7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60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71,8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7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60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7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7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7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11057" w:right="-63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риложение № 2</w:t>
      </w:r>
    </w:p>
    <w:p>
      <w:pPr>
        <w:pStyle w:val="Normal"/>
        <w:shd w:fill="FFFFFF" w:val="clear"/>
        <w:spacing w:lineRule="exact" w:line="230"/>
        <w:ind w:left="11057" w:right="-63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 проекту Решения Большеулуйского</w:t>
      </w:r>
    </w:p>
    <w:p>
      <w:pPr>
        <w:pStyle w:val="Normal"/>
        <w:shd w:fill="FFFFFF" w:val="clear"/>
        <w:spacing w:lineRule="exact" w:line="230"/>
        <w:ind w:left="11057" w:right="-635" w:hanging="0"/>
        <w:rPr/>
      </w:pPr>
      <w:r>
        <w:rPr>
          <w:rFonts w:cs="Arial" w:ascii="Arial" w:hAnsi="Arial"/>
        </w:rPr>
        <w:t xml:space="preserve">сельского Совета </w:t>
      </w:r>
      <w:r>
        <w:rPr>
          <w:rFonts w:cs="Arial" w:ascii="Arial" w:hAnsi="Arial"/>
          <w:spacing w:val="-2"/>
        </w:rPr>
        <w:t>депутатов от  00.00.2018 № 00</w:t>
      </w:r>
    </w:p>
    <w:p>
      <w:pPr>
        <w:pStyle w:val="Normal"/>
        <w:shd w:fill="FFFFFF" w:val="clear"/>
        <w:spacing w:lineRule="exact" w:line="230"/>
        <w:ind w:left="11057" w:right="-63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30"/>
        <w:ind w:left="11057" w:right="-63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риложение № 2</w:t>
      </w:r>
    </w:p>
    <w:p>
      <w:pPr>
        <w:pStyle w:val="Normal"/>
        <w:shd w:fill="FFFFFF" w:val="clear"/>
        <w:spacing w:lineRule="exact" w:line="230"/>
        <w:ind w:left="11057" w:right="-63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 Решению Большеулуйского</w:t>
      </w:r>
    </w:p>
    <w:p>
      <w:pPr>
        <w:pStyle w:val="Normal"/>
        <w:shd w:fill="FFFFFF" w:val="clear"/>
        <w:spacing w:lineRule="exact" w:line="230"/>
        <w:ind w:left="11057" w:right="-6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</w:t>
      </w:r>
      <w:r>
        <w:rPr>
          <w:rFonts w:cs="Arial" w:ascii="Arial" w:hAnsi="Arial"/>
          <w:spacing w:val="-2"/>
        </w:rPr>
        <w:t>депутатов от  21.12.2018 № 153</w:t>
      </w:r>
    </w:p>
    <w:p>
      <w:pPr>
        <w:pStyle w:val="Normal"/>
        <w:shd w:fill="FFFFFF" w:val="clear"/>
        <w:spacing w:lineRule="exact" w:line="230"/>
        <w:ind w:left="11057" w:right="-6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Arial" w:ascii="Arial" w:hAnsi="Arial"/>
          <w:spacing w:val="-2"/>
        </w:rPr>
        <w:t xml:space="preserve">Перечень главных администраторов доходов бюджета </w:t>
      </w:r>
      <w:r>
        <w:rPr>
          <w:rFonts w:cs="Arial" w:ascii="Arial" w:hAnsi="Arial"/>
        </w:rPr>
        <w:t>Большеулуйского сельсовета Большеулуйского района</w:t>
      </w:r>
    </w:p>
    <w:p>
      <w:pPr>
        <w:pStyle w:val="Normal"/>
        <w:spacing w:lineRule="exact" w:line="1"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560"/>
        <w:gridCol w:w="1843"/>
        <w:gridCol w:w="3119"/>
        <w:gridCol w:w="6614"/>
      </w:tblGrid>
      <w:tr>
        <w:trPr>
          <w:trHeight w:val="76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Наименование </w:t>
            </w:r>
            <w:r>
              <w:rPr>
                <w:rFonts w:cs="Arial" w:ascii="Arial" w:hAnsi="Arial"/>
                <w:spacing w:val="-2"/>
              </w:rPr>
              <w:t>администрат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exact" w:line="254"/>
              <w:ind w:right="154" w:hanging="0"/>
              <w:jc w:val="center"/>
              <w:rPr/>
            </w:pPr>
            <w:r>
              <w:rPr>
                <w:rFonts w:cs="Arial" w:ascii="Arial" w:hAnsi="Arial"/>
              </w:rPr>
              <w:t xml:space="preserve">Код </w:t>
            </w:r>
            <w:r>
              <w:rPr>
                <w:rFonts w:cs="Arial" w:ascii="Arial" w:hAnsi="Arial"/>
                <w:spacing w:val="-3"/>
              </w:rPr>
              <w:t>администра</w:t>
            </w:r>
            <w:r>
              <w:rPr>
                <w:rFonts w:cs="Arial" w:ascii="Arial" w:hAnsi="Arial"/>
              </w:rPr>
              <w:t>то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31" w:right="3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Код бюджетной </w:t>
            </w:r>
            <w:r>
              <w:rPr>
                <w:rFonts w:cs="Arial" w:ascii="Arial" w:hAnsi="Arial"/>
                <w:spacing w:val="-1"/>
              </w:rPr>
              <w:t>классифик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Наименование кода бюджетной классификации</w:t>
            </w:r>
          </w:p>
        </w:tc>
      </w:tr>
      <w:tr>
        <w:trPr>
          <w:trHeight w:val="105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улуй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10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000525/ 240901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hanging="18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5 025 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right="12" w:firstLine="1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right="12" w:firstLine="1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985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58" w:righ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5 035 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left="5" w:right="12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left="5" w:right="12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26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 325 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</w:tr>
      <w:tr>
        <w:trPr>
          <w:trHeight w:val="112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en-US"/>
              </w:rPr>
              <w:t>04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5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1 13 01 995 10 0000 13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1 13 02 065 10 0000 13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1 13 02 995 10 0000 13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1 14 02 053 10 0000 41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1 14 06 025 10 0000 43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1 16 23 051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1 16 23 052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1 16 33 050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7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1 16 51 040 02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1 16 90 050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spacing w:val="-1"/>
                <w:lang w:val="en-US"/>
              </w:rPr>
              <w:t>1</w:t>
            </w:r>
            <w:r>
              <w:rPr>
                <w:rFonts w:cs="Arial" w:ascii="Arial" w:hAnsi="Arial"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en-US"/>
              </w:rPr>
              <w:t>17</w:t>
            </w:r>
            <w:r>
              <w:rPr>
                <w:rFonts w:cs="Arial" w:ascii="Arial" w:hAnsi="Arial"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en-US"/>
              </w:rPr>
              <w:t>01</w:t>
            </w:r>
            <w:r>
              <w:rPr>
                <w:rFonts w:cs="Arial" w:ascii="Arial" w:hAnsi="Arial"/>
                <w:bCs/>
                <w:spacing w:val="-1"/>
              </w:rPr>
              <w:t> </w:t>
            </w:r>
            <w:r>
              <w:rPr>
                <w:rFonts w:cs="Arial" w:ascii="Arial" w:hAnsi="Arial"/>
                <w:bCs/>
                <w:spacing w:val="-1"/>
                <w:lang w:val="en-US"/>
              </w:rPr>
              <w:t>05</w:t>
            </w:r>
            <w:r>
              <w:rPr>
                <w:rFonts w:cs="Arial" w:ascii="Arial" w:hAnsi="Arial"/>
                <w:bCs/>
                <w:spacing w:val="-1"/>
              </w:rPr>
              <w:t xml:space="preserve">0 </w:t>
            </w:r>
            <w:r>
              <w:rPr>
                <w:rFonts w:cs="Arial" w:ascii="Arial" w:hAnsi="Arial"/>
                <w:bCs/>
                <w:spacing w:val="-1"/>
                <w:lang w:val="en-US"/>
              </w:rPr>
              <w:t>10</w:t>
            </w:r>
            <w:r>
              <w:rPr>
                <w:rFonts w:cs="Arial" w:ascii="Arial" w:hAnsi="Arial"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en-US"/>
              </w:rPr>
              <w:t>0000 18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29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  <w:lang w:val="en-US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1 17 05 050 10 0000 </w:t>
            </w: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1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2 02 29 999 10 7555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3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2 02 30 024 10 7514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2 02 35 118 10 0000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6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2 02 49 999 10 0101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мероприятий по организации проведения оплачиваемых общественных работ для граждан, зарегистрированных в органах службы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</w:t>
            </w:r>
          </w:p>
        </w:tc>
      </w:tr>
      <w:tr>
        <w:trPr>
          <w:trHeight w:val="1619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2 02 49 999 10 0102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мероприятий по организации проведения трудоустройства безработных граждан, испытывающих трудности в поиске работы зарегистрированных в центре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</w:t>
            </w:r>
          </w:p>
        </w:tc>
      </w:tr>
      <w:tr>
        <w:trPr>
          <w:trHeight w:val="1165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  <w:lang w:val="en-US"/>
              </w:rPr>
              <w:t>2 08 05 000 10 0000 1</w:t>
            </w:r>
            <w:r>
              <w:rPr>
                <w:rFonts w:cs="Arial" w:ascii="Arial" w:hAnsi="Arial"/>
                <w:bCs/>
                <w:spacing w:val="-1"/>
              </w:rPr>
              <w:t>5</w:t>
            </w:r>
            <w:r>
              <w:rPr>
                <w:rFonts w:cs="Arial" w:ascii="Arial" w:hAnsi="Arial"/>
                <w:bCs/>
                <w:spacing w:val="-1"/>
                <w:lang w:val="en-US"/>
              </w:rPr>
              <w:t>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9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2 18 05 010 10 0000 18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2 19 60 010 10 0000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2 02 29 999 10 7508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 к проекту решения Большеулуйского сельского Совета депутатов от  00.00.2018 №00   Приложение № 4 к решению Большеулуйского сельского Совета депутатов от  21.12.2018 № 1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6"/>
        <w:gridCol w:w="506"/>
        <w:gridCol w:w="506"/>
        <w:gridCol w:w="617"/>
        <w:gridCol w:w="506"/>
        <w:gridCol w:w="750"/>
        <w:gridCol w:w="617"/>
        <w:gridCol w:w="6647"/>
        <w:gridCol w:w="1544"/>
        <w:gridCol w:w="1417"/>
        <w:gridCol w:w="1559"/>
      </w:tblGrid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Большеулуйского сельсовета Большеулуйского района на 2019 год и плановый период 2020-2021 годов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5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сельского бюджета 201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сельского бюджета 202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сельского бюджета 2021г.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руппы 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статьи 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дстатьи 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элементов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ов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ов</w:t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15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6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6,7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1,3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,3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,3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8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27,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98,7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15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,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,9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0</w:t>
            </w:r>
          </w:p>
        </w:tc>
      </w:tr>
      <w:tr>
        <w:trPr>
          <w:trHeight w:val="17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2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7</w:t>
            </w:r>
          </w:p>
        </w:tc>
      </w:tr>
      <w:tr>
        <w:trPr>
          <w:trHeight w:val="21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мероприятий по организации проведения оплачиваемых общественных работ для граждан, зарегистрированных в органах службы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>
          <w:trHeight w:val="23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мероприятий по организации проведения трудоустройства безработных граждан, испытывающих трудности в поиске работы зарегистрированных в центре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ДОХОДОВ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71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40"/>
        <w:gridCol w:w="1411"/>
        <w:gridCol w:w="1673"/>
        <w:gridCol w:w="1535"/>
        <w:gridCol w:w="1649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36"/>
            <w:bookmarkStart w:id="1" w:name="RANGE!A1%3AF36"/>
            <w:bookmarkEnd w:id="1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                                                        к проекту Решения Большеулуйского сельского Совета депутатов                            от 00.00.2018 № 00                                  Приложение № 5                                                        к Решению Большеулуйского сельского Совета депутатов от 21.12.2018 № 15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19 год и  плановый период 2020 - 2021 годов</w:t>
            </w:r>
          </w:p>
        </w:tc>
      </w:tr>
      <w:tr>
        <w:trPr>
          <w:trHeight w:val="40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/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9 г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0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1 год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7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23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10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1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8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5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5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5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25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48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48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75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8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8,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33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828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828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6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5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59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59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2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42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4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2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236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604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071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79"/>
        <w:gridCol w:w="1180"/>
        <w:gridCol w:w="1240"/>
        <w:gridCol w:w="1228"/>
        <w:gridCol w:w="1120"/>
        <w:gridCol w:w="1340"/>
        <w:gridCol w:w="1340"/>
        <w:gridCol w:w="1340"/>
      </w:tblGrid>
      <w:tr>
        <w:trPr>
          <w:trHeight w:val="193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                                                                                                           к проекту Решения Большеулуйского сельского Совета депутатов                                        от  00.00.2018   № 00                                                                                          Приложение № 6                                                                                                           к Решению Большеулуйского сельского Совета депутатов                                        от 21.12.2018 № 153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Большеулуйского сельсовета Большеулуйского района 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9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20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2 52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83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4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2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10,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31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9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7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2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2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4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7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7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а 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 по повышению пожарной безопасности населенных пунктов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2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4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48,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98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8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8,9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«Прочие мероприятия по благоустройству территории Большеулуйского сельсовета»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3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8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828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6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61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</w:tr>
      <w:tr>
        <w:trPr>
          <w:trHeight w:val="14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6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6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676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676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,4</w:t>
            </w:r>
          </w:p>
        </w:tc>
      </w:tr>
      <w:tr>
        <w:trPr>
          <w:trHeight w:val="13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и вывоз в специально отведенные для этого места твердых бытовых отходов (ТБО) из контейнеров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экологической обстановки, природоохранные мероприят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3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ведения оплачиваемых общественных работ для граждан зарегистрированных в органах службы занятости, в рамках отдельных мероприятий Муниципальной программы "Благоустройство территории Бобровского сельсовета, содержание и развитие объектов  инфраструктур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трудоустройства безработных граждан испытывающих трудности в поиске работы зарегистрированных в центре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0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,3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4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ругие вопросы в области здравоохран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проведению акарицидных обработок мест массового отдыха населения  в рамках непрограммных расходов отдельных органов исполнительной власти за счет средств 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проведению акарицидных обработок мест массового отдыха населения  в рамках непрограммных расходов отдельных органов исполнительной власти 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5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9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2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42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52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5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542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2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2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2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2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2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40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30"/>
        <w:gridCol w:w="1228"/>
        <w:gridCol w:w="1120"/>
        <w:gridCol w:w="1240"/>
        <w:gridCol w:w="1100"/>
        <w:gridCol w:w="1240"/>
        <w:gridCol w:w="1500"/>
      </w:tblGrid>
      <w:tr>
        <w:trPr>
          <w:trHeight w:val="193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Большеулуйского сельского Совета депутатов                                                                                                                                                                                                                     от  00.00.2018 № 00                                                          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Большеулуйского сельского Совета депутатов                                                                                                                                                                                                                     от  21.12.2018 № 153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0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19 год                                                                и плановый период 2020-2021 годов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26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265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9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9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98,9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1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,9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8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82,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и вывоз в специально отведенные для этого места твердых бытовых отходов (ТБО) из контейнеров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экологической обстановки, природоохранные мероприят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###############################################################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4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9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90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7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для граждан зарегистрированных в органах службы занятости, в рамках отдельных мероприятий Муниципальной программы "Благоустройство территории Бобров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трудоустройства безработных граждан испытывающих трудности в поиске работы зарегистрированных в центре занятости, предусмотренных муниципальной программой "Реформирование и модернизация жилищно-коммунального хозяйства и повышение энергетической эффективности в Большеулуйском районе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</w:tr>
      <w:tr>
        <w:trPr>
          <w:trHeight w:val="13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 по повышению пожарной безопасности населенных пунктов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1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11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61,9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9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представительных органов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5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2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3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администрации Большеулуй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5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2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30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2,2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3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4,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4,3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4,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а 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проведению акарицидных обработок мест массового отдыха населения  в рамках непрограммных расходов отдельных органов исполнительной власти за счет средств краев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проведению акарицидных обработок мест массового отдыха населения  в рамках непрограммных расходов отдельных органов исполнительной власти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3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3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32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3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3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32,9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40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2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60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071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40"/>
        <w:gridCol w:w="1380"/>
        <w:gridCol w:w="1360"/>
        <w:gridCol w:w="1644"/>
      </w:tblGrid>
      <w:tr>
        <w:trPr>
          <w:trHeight w:val="20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 к проекту Решения Большеулуйского сельского Совета депутатов                            от 00.00.2018 № 00                                               Приложение № 9 к Решению Большеулуйского сельского Совета депутатов                              от 21.12.2018 № 153</w:t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19 год и плановый период 2020 — 2021 год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ей и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19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ольшеулуйского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47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7,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47,0   </w:t>
            </w:r>
          </w:p>
        </w:tc>
      </w:tr>
      <w:tr>
        <w:trPr>
          <w:trHeight w:val="14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18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5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5,2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15,2   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271,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283,4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18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мероприятий по организации проведения оплачиваемых общественных работ для граждан, зарегистрированных в органах службы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45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145,7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45,7   </w:t>
            </w:r>
          </w:p>
        </w:tc>
      </w:tr>
      <w:tr>
        <w:trPr>
          <w:trHeight w:val="21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мероприятий по организации проведения трудоустройства безработных граждан, испытывающих трудности в поиске работы зарегистрированных в центре занятости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48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8,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48,0   </w:t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1446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 xml:space="preserve">539,3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255,9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16-12-19T14:56:00Z</cp:lastPrinted>
  <dcterms:modified xsi:type="dcterms:W3CDTF">2019-02-11T12:38:00Z</dcterms:modified>
  <cp:revision>135</cp:revision>
  <dc:subject/>
  <dc:title>БОЛЬШЕУЛУЙСКИЙ РАЙОННЫЙ СОВЕТ ДЕПУТАТОВ</dc:title>
</cp:coreProperties>
</file>