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с. Большой Улуй</w:t>
        <w:tab/>
        <w:tab/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готовки на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ожарной безопасности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Большеулу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руководствуясь  статьей  32    Устава Большеулуйского сельсовет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Большеулуйского сельсовета,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на официальном сайте  Большеулуйского  сельсовета.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 Большеулуйского сельсовета                                           И.Н.Арахл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ы  Большеулуй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buluiselsovet@mail.ru</cp:lastModifiedBy>
  <cp:lastPrinted>2019-04-16T14:37:00Z</cp:lastPrinted>
  <dcterms:modified xsi:type="dcterms:W3CDTF">2019-04-16T07:37:00Z</dcterms:modified>
  <cp:revision>13</cp:revision>
  <dc:subject/>
  <dc:title>РОССИЙСКАЯ ФЕДЕРАЦИЯ</dc:title>
</cp:coreProperties>
</file>