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 xml:space="preserve">                                             </w:t>
      </w:r>
      <w:r>
        <w:rPr>
          <w:b/>
          <w:bCs/>
          <w:color w:val="313131"/>
          <w:spacing w:val="-2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с. Большой Улуй</w:t>
        <w:tab/>
        <w:tab/>
        <w:t xml:space="preserve">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особ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пожарного режим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 Большеулу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.Ф. от  06.10.2003 №  131-ФЗ «Об общих принципах организации местного самоуправления в Российской Федерации», руководствуясь  статьей  32    Устава Большеулуйского сельсовет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Большеулуйского сельсовета,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азместить настоящее постановление на официальном сайте  Большеулуйского  сельсовета.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улуйского сельсовета                                          И.Н. Арахл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Большеулуйского сельсовета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________20_        №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по установлению особого противопожарного режима       на территории Большеулуйского сельсовета устанавливается и действует в соответствии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В случае повышения пожарной опасности глава Большеулуй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Большеулуй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Большеулуйского сельсовет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 период действия особого противопожарного режима на территории Большеулуй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 В рамках обеспечения особого противопожарного режима на территории Большеулуй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принятие необходимых мер по своевременной очистке территории Большеулуйского сельсовета 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организация наблюдения за противопожарным состоянием территории Большеулуй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Большеулуй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Большеулуйского сельсовета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________20_       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</w:t>
      </w:r>
      <w:r>
        <w:rPr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Большеулуйского сельсовета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________20_       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BDF383B07222C83B42705003738369D9AB19700E51149qBN8E" TargetMode="External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buluiselsovet@mail.ru</cp:lastModifiedBy>
  <cp:lastPrinted>2019-04-16T14:36:00Z</cp:lastPrinted>
  <dcterms:modified xsi:type="dcterms:W3CDTF">2019-04-16T07:36:00Z</dcterms:modified>
  <cp:revision>17</cp:revision>
  <dc:subject/>
  <dc:title>РОССИЙСКАЯ ФЕДЕРАЦИЯ</dc:title>
</cp:coreProperties>
</file>