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с. Большой Улуй</w:t>
        <w:tab/>
        <w:tab/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ятельности добровольной пожарной охраны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ольшеул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 статьей  32    Устава Большеулуйского сельсовета;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Большеулуйского сельсовета,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Большеулуйского сельсовета, согласно приложению № 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постановление на официальном сайте  Большеулуйского  сельсовета.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ольшеулуйского сельсовета                                         И.Н. Арахл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 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лавы  Большеулуй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                      №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Большеулуй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Большеулуй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Большеулуйского сельсовета  контроля за соблюдением требований пожарной безопасности на территории Большеулуй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Большеулуйского сельсове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Большеулуй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Большеулуйского сельсовета 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Большеулуй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Большеулуй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Большеулуй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Большеулуй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Большеулуй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Большеулуй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Большеулуй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улуй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Большеулуй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Большеулуй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Большеулуй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Большеулуй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Большеулуй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Большеулуй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Большеулуй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Большеулуйского сельсовета 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Большеулуй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Большеулуйского сельсовета, принятому в порядке, предусмотренном Уставом Большеулуйского сельсовета, граждане могут привлекаться к выполнению на добровольной основе социально значимых для Большеулуй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Большеулуй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Большеулуй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Большеулуй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Большеулуйского сельсовета о необходимости введения на территории Большеулуй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Большеулуй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Большеулуйского сельсовета путем бесед о мерах пожарной безопасности, выступлений на собраниях граждан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Большеулуй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Большеулуйского сельсовет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sz w:val="24"/>
          <w:szCs w:val="24"/>
        </w:rPr>
        <w:t xml:space="preserve">Приложение № 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лавы  Большеулуй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                      №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жарной безопасности на территор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борка территории  </w:t>
      </w:r>
      <w:r>
        <w:rPr>
          <w:bCs/>
          <w:sz w:val="28"/>
          <w:szCs w:val="28"/>
        </w:rPr>
        <w:t>Большеулуйского сельсовета</w:t>
      </w:r>
      <w:r>
        <w:rPr>
          <w:sz w:val="28"/>
          <w:szCs w:val="28"/>
        </w:rPr>
        <w:t xml:space="preserve">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buluiselsovet@mail.ru</cp:lastModifiedBy>
  <cp:lastPrinted>2019-04-16T14:34:00Z</cp:lastPrinted>
  <dcterms:modified xsi:type="dcterms:W3CDTF">2019-04-16T07:34:00Z</dcterms:modified>
  <cp:revision>17</cp:revision>
  <dc:subject/>
  <dc:title>РОССИЙСКАЯ ФЕДЕРАЦИЯ</dc:title>
</cp:coreProperties>
</file>