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 xml:space="preserve">                                             </w:t>
      </w:r>
      <w:r>
        <w:rPr>
          <w:b/>
          <w:bCs/>
          <w:color w:val="313131"/>
          <w:spacing w:val="-2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с. Большой Улуй</w:t>
        <w:tab/>
        <w:tab/>
        <w:t xml:space="preserve">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юдей на территории  Большеулу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.Ф. от 21.12.1994 № 69-ФЗ «О пожарной безопасности», Федеральным законом Р.Ф. от 06.10.2003 № 131-ФЗ «Об общих принципах организации местного самоуправления в Российской Федерации», руководствуясь  статьей  32    Устава Большеулуйского сельсовет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Большеулуйского сельсовет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местить настоящее постановление на официальном сайте  Большеулуйского  сельсовета.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Контроль за ис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 Большеулуйского сельсовета                                          И.Н. Арахл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Главы  Большеулуй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                      №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  <w:szCs w:val="28"/>
        </w:rPr>
        <w:t>Большеулуйского сельсов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  <w:szCs w:val="28"/>
        </w:rPr>
        <w:t>Большеулуй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Большеулуй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Большеулуй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Администрация Большеулуй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Большеулуй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Большеулуй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buluiselsovet@mail.ru</cp:lastModifiedBy>
  <cp:lastPrinted>2019-04-16T14:30:00Z</cp:lastPrinted>
  <dcterms:modified xsi:type="dcterms:W3CDTF">2019-04-16T07:30:00Z</dcterms:modified>
  <cp:revision>19</cp:revision>
  <dc:subject/>
  <dc:title>РОССИЙСКАЯ ФЕДЕРАЦИЯ</dc:title>
</cp:coreProperties>
</file>