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14"/>
        <w:gridCol w:w="662"/>
        <w:gridCol w:w="1390"/>
        <w:gridCol w:w="3224"/>
      </w:tblGrid>
      <w:tr>
        <w:trPr/>
        <w:tc>
          <w:tcPr>
            <w:tcW w:w="9400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РЕШЕНИЕ 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Большой Улу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№ 136 от 07.02.2008 «О принятии в муниципальную собственность сельсовета из муниципальной собственности Большеулуйского района жилого фонда»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Большеулуйского сельского Совета депутатов в соответствие с данными технической инвентаризации на 29.05.2012 (справка от 19.10.2017), руководствуясь статьями 17, 20 Устава Большеулуйского сельсовета, Большеулуйский сельский  Совет депут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Большеулуйского сельского Совета депутатов от 07.02.2008 № 136 «О принятии в муниципальную собственность сельсовета из муниципальной собственности Большеулуйского района жилого фон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(далее Решение)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риложении 1 к решению в строке 12 изменить цифры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графе 4 цифру «81,0» изменить на «45,1»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графе 5 цифру «50,0» изменить на «45,1»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Решение </w:t>
      </w:r>
      <w:r>
        <w:rPr>
          <w:rFonts w:cs="Times New Roman" w:ascii="Times New Roman" w:hAnsi="Times New Roman"/>
          <w:sz w:val="28"/>
          <w:szCs w:val="28"/>
        </w:rPr>
        <w:t>Большеулуйского сельского Совета депутатов от 10.11.2017 № 104 «О внесении изменений в решение № 136 от 07.02.2008 «О принятии в муниципальную собственность сельсовета из муниципальной собственности Большеулуйского района жилого фонда»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8:00Z</dcterms:created>
  <dc:creator>Н.С. Полева</dc:creator>
  <dc:description/>
  <cp:keywords/>
  <dc:language>en-US</dc:language>
  <cp:lastModifiedBy>buluiselsovet@mail.ru</cp:lastModifiedBy>
  <cp:lastPrinted>2016-07-19T14:55:00Z</cp:lastPrinted>
  <dcterms:modified xsi:type="dcterms:W3CDTF">2019-04-09T08:32:00Z</dcterms:modified>
  <cp:revision>15</cp:revision>
  <dc:subject/>
  <dc:title/>
</cp:coreProperties>
</file>