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  <w:t xml:space="preserve">                                             </w:t>
      </w:r>
      <w:r>
        <w:rPr>
          <w:b/>
          <w:bCs/>
          <w:color w:val="313131"/>
          <w:spacing w:val="-2"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4.05.2019 </w:t>
        <w:tab/>
        <w:tab/>
        <w:tab/>
        <w:t xml:space="preserve">       с. Большой Улуй</w:t>
        <w:tab/>
        <w:tab/>
        <w:tab/>
        <w:tab/>
        <w:t>№ 53</w:t>
        <w:tab/>
        <w:t xml:space="preserve">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одготовки насе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бласти пожарной безопасности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 Большеулуй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, руководствуясь  статьей  32    Устава Большеулуйского сельсовета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  на территории  Большеулуйского сельсовета, согласно приложению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зместить настоящее постановление на официальном сайте  Большеулуйского  сельсовета.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 Большеулуйского сельсовета                                           И.Н.Арахлано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</w:t>
      </w:r>
      <w:r>
        <w:br w:type="page"/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ы  Большеулуй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т 14.05.2019 № 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ложение о порядке подготовки населения в области пожарной безопасности</w:t>
      </w: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ротивопожарный инструктаж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авилами 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сезонными работник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сезонными работник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               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54:00Z</dcterms:created>
  <dc:creator>Жанна</dc:creator>
  <dc:description/>
  <cp:keywords/>
  <dc:language>en-US</dc:language>
  <cp:lastModifiedBy>buluiselsovet@mail.ru</cp:lastModifiedBy>
  <cp:lastPrinted>2019-05-15T13:27:00Z</cp:lastPrinted>
  <dcterms:modified xsi:type="dcterms:W3CDTF">2019-05-15T06:27:00Z</dcterms:modified>
  <cp:revision>14</cp:revision>
  <dc:subject/>
  <dc:title>РОССИЙСКАЯ ФЕДЕРАЦИЯ</dc:title>
</cp:coreProperties>
</file>