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6"/>
        <w:gridCol w:w="425"/>
        <w:gridCol w:w="1910"/>
        <w:gridCol w:w="3260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№ 7 от 08.10.2015 </w:t>
              <w:br/>
              <w:t>«Об утверждении  состава административной комиссии Большеулуйского сельсовета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На основании Закона Красноярского края от 23 апреля 2009 года № 8-3170 </w:t>
        <w:br/>
        <w:t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пунктом 9 статьи 17, статьей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Приложение № 1 к решению № 7 от 08.10.2015 «Об утверждении  состава административной комиссии Большеулуйского сельсовета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в день, следующий за днем его официального  опубликования в газете «Ве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И.Н.Арахлан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Большеулуй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_______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улуй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седатель административной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асиль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 Большеулуйского сельсовет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меститель председателя административной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Георги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ведущий специалист по ГО и ЧС администрации Большеулуйского района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ветственный секретарь административной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р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Леонть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едущий специалист по информационному взаимодействию администрации Большеулуйского сельсовет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ind w:left="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общественно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общественно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Большеулуйского сельского Совета депута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7:00Z</dcterms:created>
  <dc:creator>utukinaop</dc:creator>
  <dc:description/>
  <cp:keywords/>
  <dc:language>en-US</dc:language>
  <cp:lastModifiedBy>buluiselsovet@mail.ru</cp:lastModifiedBy>
  <cp:lastPrinted>2014-08-18T15:44:00Z</cp:lastPrinted>
  <dcterms:modified xsi:type="dcterms:W3CDTF">2019-06-19T02:27:00Z</dcterms:modified>
  <cp:revision>7</cp:revision>
  <dc:subject/>
  <dc:title>БОЛЬШЕУЛУЙСКИЙ   РАЙОННЫЙ   СОВЕТ  ДЕПУТАТОВ</dc:title>
</cp:coreProperties>
</file>