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статьями 61, 62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kern w:val="2"/>
        </w:rPr>
        <w:t>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1 статьи 6 </w:t>
      </w:r>
      <w:r>
        <w:rPr>
          <w:sz w:val="26"/>
          <w:szCs w:val="26"/>
        </w:rPr>
        <w:t>дополнить подпунктами 34 – 37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«34) организация и мониторинг дорожного движения на автомобильных дорогах общего пользования местного значени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5) ведение реестра парковок общего пользования на автомобильных дорогах общего пользования местного значени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6) установка, замена, демонтаж и содержание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7) осуществление иных полномочий, отнес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к полномочиям органов местного самоуправления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7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одпункте 13 пункта 1 слова </w:t>
      </w:r>
      <w:r>
        <w:rPr>
          <w:sz w:val="26"/>
          <w:szCs w:val="26"/>
        </w:rPr>
        <w:t>«мероприятий по отлову и содержанию безнадзорных животных, обитающих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деятельности по обращению с животными без владельцев, обитающим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ункте 2 статьи 17 после слов </w:t>
      </w:r>
      <w:r>
        <w:rPr>
          <w:sz w:val="26"/>
          <w:szCs w:val="26"/>
        </w:rPr>
        <w:t>«отнесенным законами или настоящим Уставом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,соответственно,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ы 12, 13, 14 пункта 1 статьи 22 исключи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у 3 дополнить статьей 22.1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22.1. Расходы на обеспечение деятельности Совета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ункте 5 статьи 25 слово </w:t>
      </w:r>
      <w:r>
        <w:rPr>
          <w:sz w:val="26"/>
          <w:szCs w:val="26"/>
        </w:rPr>
        <w:t xml:space="preserve">«Заявления» </w:t>
      </w:r>
      <w:r>
        <w:rPr>
          <w:b/>
          <w:sz w:val="26"/>
          <w:szCs w:val="26"/>
        </w:rPr>
        <w:t xml:space="preserve">заменить словом </w:t>
      </w:r>
      <w:r>
        <w:rPr>
          <w:sz w:val="26"/>
          <w:szCs w:val="26"/>
        </w:rPr>
        <w:t>«Заявлени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дпункте 13 пункта 1 статьи 26 слова </w:t>
      </w:r>
      <w:r>
        <w:rPr>
          <w:sz w:val="26"/>
          <w:szCs w:val="26"/>
        </w:rPr>
        <w:t>«профессиональное образование и дополнительное профессиональное образование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олучение профессионального образования и дополнительного профессионального образован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ункте 1 статьи 27 после слов </w:t>
      </w:r>
      <w:r>
        <w:rPr>
          <w:sz w:val="26"/>
          <w:szCs w:val="26"/>
        </w:rPr>
        <w:t xml:space="preserve">«заместитель Главы сельсовета» </w:t>
      </w:r>
      <w:r>
        <w:rPr>
          <w:b/>
          <w:sz w:val="26"/>
          <w:szCs w:val="26"/>
        </w:rPr>
        <w:t>дополнить словами «</w:t>
      </w:r>
      <w:r>
        <w:rPr>
          <w:sz w:val="26"/>
          <w:szCs w:val="26"/>
        </w:rPr>
        <w:t>а в случае, если указанное лицо не назначено или временно отсутствует, то эти обязанности исполняет иное должностное лицо местного самоуправления или муниципальный служащий, назначенный распоряжением Главы сель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39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39. Публичные слуша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</w:t>
        <w:tab/>
        <w:t>Для обсуждения проектов муниципальных  - правовых актов по вопросам местного значения с участием жителей поселения главой поселения, Советом депутатов поселения могут проводиться публичные слуша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публичные слушания должны выноситьс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 Порядок организации и проведения публичных слушаний по проектам и вопросам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;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7 статьи 42 исключи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у 7 дополнить статьей 42.1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42.1. Устав территориального общественного самоуправл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в ТОС принимается собранием (конференцией) граждан, осуществляющих территориальное общественное самоуправлени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ве территориального общественного самоуправления устанавливаютс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ОС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46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тья 46. Экономическая основа местного самоуправл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кономическую основу местного самоуправления составляют находящееся в муниципальной собственности поселения имущество, средства бюджета поселения, а также имущественные права поселения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53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53. Исполнение бюджета посел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, установленных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бюджета поселения организуется на основе сводной бюджетной росписи и кассового плана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статье 59.1 слова </w:t>
      </w:r>
      <w:r>
        <w:rPr>
          <w:sz w:val="26"/>
          <w:szCs w:val="26"/>
        </w:rPr>
        <w:t>«в соответствии с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исключить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2. Контроль за исполнением Решения возложить на Главы Большеулуй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 внесении изменений и дополнений в Устав Большеулуйского сельсовета Большеулуйского района Красноярского края подлежит обнарод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луйского сельсовета Большеулуйского района Красноярского края обязан обнародовать зарегистрированное Решение о внесении изменений и дополнений в Устав Большеулуйского сельсовета Большеулуй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И.Н.Арахланова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buluiselsovet@mail.ru</cp:lastModifiedBy>
  <cp:lastPrinted>2018-05-14T10:47:00Z</cp:lastPrinted>
  <dcterms:modified xsi:type="dcterms:W3CDTF">2019-06-18T09:50:00Z</dcterms:modified>
  <cp:revision>24</cp:revision>
  <dc:subject/>
  <dc:title>БОЛЬШЕУЛУЙСКИЙ РАЙОННЫЙ СОВЕТ ДЕПУТАТОВ</dc:title>
</cp:coreProperties>
</file>