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"/>
        <w:gridCol w:w="432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 исполнении бюджета Большеулуйского сельсовета</w:t>
            </w:r>
          </w:p>
          <w:p>
            <w:pPr>
              <w:pStyle w:val="Normal"/>
              <w:rPr/>
            </w:pPr>
            <w:r>
              <w:rPr/>
              <w:t>за 2018 год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В соответствии с  пунктом 10 статьи 35 Федерального Закона от 06.10.2003 № 131-ФЗ «Об общих принципах организации местного самоуправления в Российской Федерации», руководствуясь подпунктом 2 пункта 1 статьи 17 Устава Большеулуйского сельсовета, Большеулуйский сельский Совет депутатов,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1.Утвердить отчет об исполнении бюджета Большеулуйского сельсовета  за 2018 года согласно приложению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2. Решение вступает в силу в день, следующий за его официальным опубликованием, и подлежит опубликованию на официальном сайте Большеулуйского сельсовет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707"/>
        <w:gridCol w:w="2553"/>
        <w:gridCol w:w="2200"/>
        <w:gridCol w:w="1960"/>
        <w:gridCol w:w="1960"/>
      </w:tblGrid>
      <w:tr>
        <w:trPr>
          <w:trHeight w:val="870" w:hRule="atLeast"/>
        </w:trPr>
        <w:tc>
          <w:tcPr>
            <w:tcW w:w="1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иложение к проекту решения Большеулуйского сельского Совета депутатов от ____________ № _______</w:t>
            </w:r>
          </w:p>
        </w:tc>
      </w:tr>
      <w:tr>
        <w:trPr>
          <w:trHeight w:val="1515" w:hRule="atLeast"/>
        </w:trPr>
        <w:tc>
          <w:tcPr>
            <w:tcW w:w="110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ОТЧЕТ ОБ ИСПОЛНЕНИИ БЮДЖ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127</w:t>
            </w:r>
          </w:p>
        </w:tc>
      </w:tr>
      <w:tr>
        <w:trPr>
          <w:trHeight w:val="255" w:hRule="atLeast"/>
        </w:trPr>
        <w:tc>
          <w:tcPr>
            <w:tcW w:w="110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 01.01.2019 г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.01.2019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5581</w:t>
            </w:r>
          </w:p>
        </w:tc>
      </w:tr>
      <w:tr>
        <w:trPr>
          <w:trHeight w:val="124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Администрация Большеулуйского сельсов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ольшеулуйский сельский сове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611407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110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7 432 285,6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 641 414,1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0 871,5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 057 61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 295 873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1 739,2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161 01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7 266 902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94 110,9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1" w:name="RANGE!A23%3AD25"/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161 01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266 902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94 110,99</w:t>
            </w:r>
          </w:p>
        </w:tc>
      </w:tr>
      <w:tr>
        <w:trPr>
          <w:trHeight w:val="13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2" w:name="RANGE!A24"/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bookmarkStart w:id="3" w:name="RANGE!D24"/>
            <w:r>
              <w:rPr>
                <w:rFonts w:cs="Arial" w:ascii="Arial Cyr" w:hAnsi="Arial Cyr"/>
                <w:sz w:val="16"/>
                <w:szCs w:val="16"/>
              </w:rPr>
              <w:t>8 157 001,00</w:t>
            </w:r>
            <w:bookmarkEnd w:id="3"/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263 135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93 865,24</w:t>
            </w:r>
          </w:p>
        </w:tc>
      </w:tr>
      <w:tr>
        <w:trPr>
          <w:trHeight w:val="13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2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1,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0,69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984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,06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3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2 362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37,98</w:t>
            </w:r>
          </w:p>
        </w:tc>
      </w:tr>
      <w:tr>
        <w:trPr>
          <w:trHeight w:val="4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3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2 362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37,98</w:t>
            </w:r>
          </w:p>
        </w:tc>
      </w:tr>
      <w:tr>
        <w:trPr>
          <w:trHeight w:val="98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2 544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469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,90</w:t>
            </w:r>
          </w:p>
        </w:tc>
      </w:tr>
      <w:tr>
        <w:trPr>
          <w:trHeight w:val="99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2 526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3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34 178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578,6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5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4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4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503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4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 32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 325 226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2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6 950,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2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466 950,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890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858 275,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224,0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52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534 736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52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534 736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3 539,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 460,42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3 539,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 460,42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2 826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53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33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532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33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532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33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90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793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807 1110904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793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904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793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4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4060000000004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807 114060200000004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4060251000004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 339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63300000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639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63305010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639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65100002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65104002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5 374 672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345 54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 132,29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374 672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345 54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 132,29</w:t>
            </w:r>
          </w:p>
        </w:tc>
      </w:tr>
      <w:tr>
        <w:trPr>
          <w:trHeight w:val="4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20000000000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882 029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882 029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29999000000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882 029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882 029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29999100000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882 029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882 029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30000000000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8 94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3 817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125,33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30024000000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30024100000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35118000000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5 22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0 097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125,33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35118100000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5 22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0 097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125,3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40000000000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3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9 693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 006,96</w:t>
            </w:r>
          </w:p>
        </w:tc>
      </w:tr>
      <w:tr>
        <w:trPr>
          <w:trHeight w:val="4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49999000000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3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9 693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 006,96</w:t>
            </w:r>
          </w:p>
        </w:tc>
      </w:tr>
      <w:tr>
        <w:trPr>
          <w:trHeight w:val="4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4" w:name="RANGE!A72"/>
            <w:r>
              <w:rPr>
                <w:rFonts w:cs="Arial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499991000001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3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9 693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bookmarkStart w:id="5" w:name="RANGE!F72"/>
            <w:r>
              <w:rPr>
                <w:rFonts w:cs="Arial" w:ascii="Arial Cyr" w:hAnsi="Arial Cyr"/>
                <w:sz w:val="16"/>
                <w:szCs w:val="16"/>
              </w:rPr>
              <w:t>24 006,96</w:t>
            </w:r>
            <w:bookmarkEnd w:id="5"/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07"/>
        <w:gridCol w:w="3864"/>
        <w:gridCol w:w="1980"/>
        <w:gridCol w:w="1960"/>
        <w:gridCol w:w="1960"/>
      </w:tblGrid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рма 0503127  с.2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386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86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86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86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86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86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3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 331 240,3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 395 126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936 113,5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637 592,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952 492,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5 100,68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3 608 490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412 500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5 989,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608 370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412 380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5 989,3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7" w:name="RANGE!A20%3AD22"/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  <w:bookmarkEnd w:id="7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67 705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92 450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 254,7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8" w:name="RANGE!A21"/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8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2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bookmarkStart w:id="9" w:name="RANGE!D21"/>
            <w:r>
              <w:rPr>
                <w:rFonts w:cs="Arial" w:ascii="Arial Cyr" w:hAnsi="Arial Cyr"/>
                <w:sz w:val="16"/>
                <w:szCs w:val="16"/>
              </w:rPr>
              <w:t>20 000,00</w:t>
            </w:r>
            <w:bookmarkEnd w:id="9"/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2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 70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 293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 665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7 423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 241,6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118 676,8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797 732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0 944,1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118 676,8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797 732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0 944,1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118 676,8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797 732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0 944,1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64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645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64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645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5 025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 858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8 167,2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 347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 347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 347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 347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 510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489,2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43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56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076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923,2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6 67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6 678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9 942,2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6 281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3 660,85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9 942,2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6 281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3 660,8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9 942,2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6 281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3 660,8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5 2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79 401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 868,1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4 672,2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6 879,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 792,7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 70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 293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3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 70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 293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3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 70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 293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3 0000000000 12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 70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 293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190 65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842 183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8 468,83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778 547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762 512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 035,4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778 427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762 392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16 035,4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122 435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113 048,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386,5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2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5 992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0 543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448,9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104 956,8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784 012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0 944,1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2 104 956,8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784 012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0 944,1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104 956,8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784 012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0 944,1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8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8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8 347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 858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489,2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 347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 347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 347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 347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 510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489,2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43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56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076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923,23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3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6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3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6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3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6 67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6 678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6 67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6 678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6 67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6 678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46 7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46 7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3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3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5 2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0 097,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126,27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 665,3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5 539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126,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 665,3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5 539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126,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2 663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8 562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101,24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 002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 977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25,0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558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558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558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558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558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558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5 2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0 097,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126,27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 665,3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5 539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126,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 665,3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5 539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126,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2 663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8 562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101,24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 002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 977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25,0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558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558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558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558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558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558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5 648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0 958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69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5 648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0 958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69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5 648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0 958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69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5 648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0 958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69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5 648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5 648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5 648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5 648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5 648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5 648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5 648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5 648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 3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69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14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 3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69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14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 3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69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14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 3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69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927 613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506 721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0 892,2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927 613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506 721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0 892,2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927 613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506 721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0 892,2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927 613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506 721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0 892,2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27 613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306 721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0 892,2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727 613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306 721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0 892,2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727 613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306 721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0 892,2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727 613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306 721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0 892,2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 618 300,4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861 857,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756 443,39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10 889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48 956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 932,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10 889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48 956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 932,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1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29 872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68 829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 042,12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11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1 017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0 126,9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90,6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521 668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936 722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584 946,1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521 668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936 722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584 946,1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521 668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936 722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584 946,1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85 7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6 177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9 564,5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8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85 7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6 177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9 564,5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8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85 7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6 177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9 564,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271 652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234 986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 665,7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1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271 652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234 986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 665,7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1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271 652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234 986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 665,7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1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271 652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234 986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 665,7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257 917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636 551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1 365,8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372 175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860 374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1 801,3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372 175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860 374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1 801,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372 175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860 374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1 801,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2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85 7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6 177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9 564,5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2 0000000000 8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85 7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6 177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9 564,5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2 0000000000 8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85 7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6 177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9 564,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322 84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565 846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6 994,1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322 84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565 846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6 994,1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322 84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565 846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6 994,1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322 84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565 846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6 994,1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505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765 889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24 471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1 417,67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5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10 889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48 956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 932,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5 000000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10 889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48 956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 932,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5 0000000000 1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29 872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68 829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 042,12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5 0000000000 11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1 017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0 126,9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90,6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5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5 515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9 484,9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5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5 515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9 484,9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5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5 515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9 484,9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9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9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9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9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909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909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909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909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0 1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6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 86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4 1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 86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0 0000000000 36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4 1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 86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0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0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1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1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1006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4 1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 86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6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4 1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 86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6 0000000000 36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4 1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 86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096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096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100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96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96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100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96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96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11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096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096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102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96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96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102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96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96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 26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 265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0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26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265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0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26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265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 26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 265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3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26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265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3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26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265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bookmarkStart w:id="10" w:name="RANGE!F181"/>
            <w:r>
              <w:rPr>
                <w:rFonts w:cs="Arial" w:ascii="Arial Cyr" w:hAnsi="Arial Cyr"/>
                <w:sz w:val="20"/>
                <w:szCs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11" w:name="RANGE!A182"/>
            <w:r>
              <w:rPr>
                <w:rFonts w:cs="Arial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0</w:t>
            </w:r>
          </w:p>
        </w:tc>
        <w:tc>
          <w:tcPr>
            <w:tcW w:w="3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1 898 954,7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6 287,3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07"/>
        <w:gridCol w:w="4280"/>
        <w:gridCol w:w="1960"/>
        <w:gridCol w:w="1960"/>
        <w:gridCol w:w="1960"/>
      </w:tblGrid>
      <w:tr>
        <w:trPr>
          <w:trHeight w:val="222" w:hRule="atLeast"/>
        </w:trPr>
        <w:tc>
          <w:tcPr>
            <w:tcW w:w="153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" w:ascii="Arial Cyr" w:hAnsi="Arial Cyr"/>
                <w:sz w:val="16"/>
                <w:szCs w:val="16"/>
              </w:rPr>
              <w:t>Форма 0503127  с.3</w:t>
            </w:r>
          </w:p>
        </w:tc>
      </w:tr>
      <w:tr>
        <w:trPr>
          <w:trHeight w:val="263" w:hRule="atLeast"/>
        </w:trPr>
        <w:tc>
          <w:tcPr>
            <w:tcW w:w="153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12" w:name="RANGE!A12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98 954,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13" w:name="RANGE!A14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14" w:name="RANGE!A16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98 954,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98 954,7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98 954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98 954,7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 0105000000000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47 432 285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 0105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47 432 285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0 0105020000000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47 432 285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0 01050201000000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47 432 285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0 01050201100000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47 432 285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16" w:name="RANGE!A25%3AD26"/>
            <w:bookmarkStart w:id="17" w:name="RANGE!A25"/>
            <w:bookmarkEnd w:id="16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  <w:bookmarkEnd w:id="17"/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 01050000000000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 331 240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0 01050200000000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 331 240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0 01050201000000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 331 240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18" w:name="RANGE!A28"/>
            <w:r>
              <w:rPr>
                <w:rFonts w:cs="Arial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8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0 01050201100000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 331 240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bookmarkStart w:id="19" w:name="RANGE!F28"/>
            <w:r>
              <w:rPr>
                <w:rFonts w:cs="Arial" w:ascii="Arial Cyr" w:hAnsi="Arial Cyr"/>
                <w:sz w:val="16"/>
                <w:szCs w:val="16"/>
              </w:rPr>
              <w:t xml:space="preserve">x                    </w:t>
            </w:r>
            <w:bookmarkEnd w:id="19"/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FF66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5:00Z</dcterms:created>
  <dc:creator>Депутаты</dc:creator>
  <dc:description/>
  <cp:keywords/>
  <dc:language>en-US</dc:language>
  <cp:lastModifiedBy>buluiselsovet@mail.ru</cp:lastModifiedBy>
  <cp:lastPrinted>2017-06-16T09:38:00Z</cp:lastPrinted>
  <dcterms:modified xsi:type="dcterms:W3CDTF">2019-06-19T06:53:00Z</dcterms:modified>
  <cp:revision>15</cp:revision>
  <dc:subject/>
  <dc:title>БОЛЬШЕУЛУЙСКИЙ РАЙОННЫЙ СОВЕТ ДЕПУТАТОВ</dc:title>
</cp:coreProperties>
</file>