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1.07.2019   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ab/>
        <w:t xml:space="preserve">          № 6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sz w:val="24"/>
          <w:szCs w:val="24"/>
        </w:rPr>
        <w:t>в постановление № 8 от 25.01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Большеулуй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овет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19 год и плановый период 2020 – 2021 годов, утвержденных решением Большеулуйского сельского Совета депутатов от 05.07.2019 № 172, </w:t>
      </w:r>
      <w:r>
        <w:rPr>
          <w:rFonts w:cs="Calibri"/>
          <w:sz w:val="28"/>
          <w:szCs w:val="28"/>
        </w:rPr>
        <w:t>руководствуясь статьями 26,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и дополнения в постановление от 25.01.2019 </w:t>
        <w:br/>
        <w:t>№ 8 «Об утверждении муниципальной программы «Благоустройство территории Большеулуйского сельсовета» (далее – Постановле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нести изменения и дополнения в приложение № 1 к постановлени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1. в паспорте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</w:t>
      </w:r>
      <w:r>
        <w:rPr>
          <w:sz w:val="28"/>
          <w:szCs w:val="28"/>
          <w:u w:val="single"/>
        </w:rPr>
        <w:t>разделе «Информация по ресурсному обеспечению программы, в том числе в разбивке по источникам финансирования по годам реализации программы»</w:t>
      </w:r>
      <w:r>
        <w:rPr>
          <w:sz w:val="28"/>
          <w:szCs w:val="28"/>
        </w:rPr>
        <w:t xml:space="preserve"> цифру «83496,2» изменить на «84996,22», цифру «3334,1» изменить на «4834,1», цифру «20695,2» изменить на «22195,2», цифру «3334,1» изменить на «4834,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eastAsia="ar-SA"/>
        </w:rPr>
        <w:t>1.1.2.  в</w:t>
      </w:r>
      <w:r>
        <w:rPr>
          <w:b/>
          <w:sz w:val="28"/>
          <w:szCs w:val="28"/>
        </w:rPr>
        <w:t xml:space="preserve"> тексте муниципальной программ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)  </w:t>
      </w:r>
      <w:r>
        <w:rPr>
          <w:sz w:val="28"/>
          <w:szCs w:val="28"/>
        </w:rPr>
        <w:t xml:space="preserve">в пункте 5.1 в подпункте 4 цифру «14230,0» изменить на «15730,0», цифру «3630,0» изменить на «5130,0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 xml:space="preserve"> в пункте 6.1. </w:t>
      </w:r>
      <w:r>
        <w:rPr>
          <w:sz w:val="28"/>
          <w:szCs w:val="28"/>
        </w:rPr>
        <w:t xml:space="preserve">  цифру «83496,2» изменить на «84996,2», цифру «3334,1» изменить на «4834,1», цифру «20695,2» изменить на «22195,2», цифру «3334,1» изменить на «4834,1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3. приложения 1 и 2</w:t>
      </w:r>
      <w:r>
        <w:rPr>
          <w:b/>
          <w:sz w:val="28"/>
          <w:szCs w:val="28"/>
          <w:lang w:eastAsia="ar-SA"/>
        </w:rPr>
        <w:t xml:space="preserve"> к муниципальной программе</w:t>
      </w:r>
      <w:r>
        <w:rPr>
          <w:sz w:val="28"/>
          <w:szCs w:val="28"/>
          <w:lang w:eastAsia="ar-SA"/>
        </w:rPr>
        <w:t xml:space="preserve"> изложить в новой редакции согласно приложений 1 и 2 соответственно к настоящему постановлению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4.  в приложении 6 к муниципальной программе</w:t>
      </w:r>
      <w:r>
        <w:rPr>
          <w:sz w:val="28"/>
          <w:szCs w:val="28"/>
        </w:rPr>
        <w:t xml:space="preserve"> (подпрограмма «Прочие мероприятия по благоустройству территории Большеулуйского сельсовета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1) в разделе Паспорта подпрограммы </w:t>
      </w:r>
      <w:r>
        <w:rPr>
          <w:sz w:val="28"/>
          <w:szCs w:val="28"/>
        </w:rPr>
        <w:t>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фразу «Объем финансирования на 2019-2021 годы составит 14230,0 тыс.руб.» изменить на «Объем финансирования на 2019-2023 годы составит 15730,0 тыс.руб.», фразу «-в 2019 году – 3630,0 тыс.руб.,» изменить на «-в 2019 году – 5130,0 тыс.руб.,», фразу «0,0 тыс.руб. за счет краевого бюджета» изменить на «1500,0 тыс.руб. за счет краевого бюдже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eastAsia="ar-SA"/>
        </w:rPr>
        <w:t>2) в а</w:t>
      </w:r>
      <w:r>
        <w:rPr>
          <w:sz w:val="28"/>
          <w:szCs w:val="28"/>
          <w:u w:val="single"/>
        </w:rPr>
        <w:t>бзаце втором пункта 2.7.</w:t>
      </w:r>
      <w:r>
        <w:rPr>
          <w:sz w:val="28"/>
          <w:szCs w:val="28"/>
        </w:rPr>
        <w:t xml:space="preserve">  фразу «Прогнозируемый объем финансирования на 2019-2021 годы составит 14230,0 тыс.руб.» изменить на «Прогнозируемый объем финансирования на 2019-2023 годы составит 15730,0 тыс.руб.», фразу «-в 2019 году – 3630,0 тыс.руб.,» изменить на «-в 2019 году – 5130,0 тыс.руб.,», фразу «0,0 тыс.руб. за счет краевого бюджета» изменить на «1500,0 тыс.руб. за счет краевого бюдж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) приложение 2 к подпрограмме</w:t>
      </w:r>
      <w:r>
        <w:rPr>
          <w:sz w:val="28"/>
          <w:szCs w:val="28"/>
        </w:rPr>
        <w:t xml:space="preserve"> изложить в новой редакции  согласно приложению 3 к настоящему постановлению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Большеулуйского сельсовета</w:t>
        <w:tab/>
        <w:tab/>
        <w:t xml:space="preserve">                     В.В.Желез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960"/>
        <w:gridCol w:w="2150"/>
        <w:gridCol w:w="644"/>
        <w:gridCol w:w="740"/>
        <w:gridCol w:w="1026"/>
        <w:gridCol w:w="760"/>
        <w:gridCol w:w="941"/>
        <w:gridCol w:w="992"/>
        <w:gridCol w:w="993"/>
        <w:gridCol w:w="992"/>
        <w:gridCol w:w="1194"/>
        <w:gridCol w:w="1240"/>
      </w:tblGrid>
      <w:tr>
        <w:trPr>
          <w:trHeight w:val="300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/>
            <w:shd w:fill="D7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№ 1 к постановлению № 64 от 11.07.2019</w:t>
            </w:r>
          </w:p>
        </w:tc>
      </w:tr>
      <w:tr>
        <w:trPr>
          <w:trHeight w:val="300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 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Благоустройство территории Большеулуйского сельсовета"</w:t>
            </w:r>
          </w:p>
        </w:tc>
      </w:tr>
      <w:tr>
        <w:trPr>
          <w:trHeight w:val="870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8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941" w:type="dxa"/>
            <w:tcBorders/>
            <w:shd w:fill="D7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/>
            <w:shd w:fill="D7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        (муниципальная программа, подпрограмма)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РБС</w:t>
            </w:r>
          </w:p>
        </w:tc>
        <w:tc>
          <w:tcPr>
            <w:tcW w:w="3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352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1215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ий финансо-вый год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тий год планового периода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твертый год планового периода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«Благоустройство территории Большеулуйского сельсовета»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9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7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9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34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94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996,2</w:t>
            </w:r>
          </w:p>
        </w:tc>
      </w:tr>
      <w:tr>
        <w:trPr>
          <w:trHeight w:val="34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6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7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9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34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94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62,1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4,1</w:t>
            </w:r>
          </w:p>
        </w:tc>
      </w:tr>
      <w:tr>
        <w:trPr>
          <w:trHeight w:val="600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00,0</w:t>
            </w:r>
          </w:p>
        </w:tc>
      </w:tr>
      <w:tr>
        <w:trPr>
          <w:trHeight w:val="39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0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 Подпрограммы 1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уличного освещения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,0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00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за потребленную электроэнергию уличного освещения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0,0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00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имеющихся линий уличного освещения и монтаж новых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0,0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00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электроматериалов для уличного освещения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,0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00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«Содержание улично-дорожной сети населенных пунктов Большеулуйского сельсовета»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8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481,2</w:t>
            </w:r>
          </w:p>
        </w:tc>
      </w:tr>
      <w:tr>
        <w:trPr>
          <w:trHeight w:val="34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47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147,1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4,1</w:t>
            </w:r>
          </w:p>
        </w:tc>
      </w:tr>
      <w:tr>
        <w:trPr>
          <w:trHeight w:val="345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 Подпрограммы 2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качества дорожного полотна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90,6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1200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0,6</w:t>
            </w:r>
          </w:p>
        </w:tc>
      </w:tr>
      <w:tr>
        <w:trPr>
          <w:trHeight w:val="39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дорог от снега, вывоз снега, рассыпка песка, грейдерование дорог, очистка пешеходных дорожек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90,6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200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90,6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 Подпрограммы 2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дорог населенных пунктов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9,3</w:t>
            </w:r>
          </w:p>
        </w:tc>
      </w:tr>
      <w:tr>
        <w:trPr>
          <w:trHeight w:val="40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200000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9,3</w:t>
            </w:r>
          </w:p>
        </w:tc>
      </w:tr>
      <w:tr>
        <w:trPr>
          <w:trHeight w:val="39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резка дорожного полотна с отсыпкой щебнем, грунтом 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,0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200000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,0</w:t>
            </w:r>
          </w:p>
        </w:tc>
      </w:tr>
      <w:tr>
        <w:trPr>
          <w:trHeight w:val="39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ыпка площадок (остановочных и подъездных) 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200000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3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, обслуживание, ремонт и установка дорожных знаков. Нанесение дорожной разметки. Устройство пешеходных переходов.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6,9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200000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6,9</w:t>
            </w:r>
          </w:p>
        </w:tc>
      </w:tr>
      <w:tr>
        <w:trPr>
          <w:trHeight w:val="39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4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готовка проекта организации дорожного движения 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200000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5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ка экскаватором придороджных канав для стока талых вод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200000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6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мочный ремонт дорожного полотна и ремонт асфальтного покрытия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62,4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200000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62,4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7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новка (перенос) крытых автобусных остановок 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200000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8.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новка ограждения пешеходных дорожек 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200000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34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9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ройство пешеходных дорожек 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,0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200000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 Подпрограммы 2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содержание автомобильных дорог общего пользования местного значения за счет местного бюджета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200S00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</w:tr>
      <w:tr>
        <w:trPr>
          <w:trHeight w:val="39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 Подпрограммы 2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200S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</w:tr>
      <w:tr>
        <w:trPr>
          <w:trHeight w:val="37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5 Подпрограммы 2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к субсидии на реализацию меропиятий, направленных на повышение безопасности дорожного движения за счет средств местного бюджета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200S00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39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6 Подпрограммы 2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к субсидии на реализацию меропиятий, направленных на повышение безопасности дорожного движения за счет средств краевого бюджета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749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749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</w:tr>
      <w:tr>
        <w:trPr>
          <w:trHeight w:val="375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7 Подпрограммы 2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,7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750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,7</w:t>
            </w:r>
          </w:p>
        </w:tc>
      </w:tr>
      <w:tr>
        <w:trPr>
          <w:trHeight w:val="390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8 Подпрограммы 2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капитальный ремонт и ремонт автомобильных дорог общего пользования местного значения за счет дорожного фонда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9,7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200750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9,7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Обеспечение содержания мест захоронения на территории Большеулуйского сельсовета"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,0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00,0</w:t>
            </w:r>
          </w:p>
        </w:tc>
      </w:tr>
      <w:tr>
        <w:trPr>
          <w:trHeight w:val="390" w:hRule="atLeast"/>
        </w:trPr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 Подпрограммы 3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ст захоронения на территории Большеулуйского сельсовета в соответствии с гигиеническими требованиями; охрана кладбищ; ведение книги захоронений; отведение мест для погребения умерших в соответствии с правилами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00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4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Прочие мероприятия по благоустройству территории Большеулуйского сельсовета"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30,0</w:t>
            </w:r>
          </w:p>
        </w:tc>
      </w:tr>
      <w:tr>
        <w:trPr>
          <w:trHeight w:val="34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3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 Подпрограммы 4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и вывоз в специально отведенные места твердых бытовых отходов из контейнеров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0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 и захоронение ТБО с общественных территорий и кладбищ сельсовета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2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площадок с ограждениями для контейнеров ТБО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3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и обслуживание видеокамер в общественных местах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 Подпрограммы 4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санитарного благополучения в местах несанкционированных свалок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,0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,0</w:t>
            </w:r>
          </w:p>
        </w:tc>
      </w:tr>
      <w:tr>
        <w:trPr>
          <w:trHeight w:val="40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1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анитарного благополучия в местах несанкционированных свалок ТБО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2.2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и ремонт контейнеров под ТБО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3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тка труб и канав, прокладывание новых траншей для стока воды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4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опасных деревьев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00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42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5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чтожение дикорастущих сорняков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00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6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рицидная обработка мест массового пребывания людей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00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 Подпрограммы 4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экологической обстановки, природоохранные мероприятия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000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1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ладывание трубы под дорогой для соединения Большого озера с рекой Карпушихой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000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 Подпрограммы 4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поддержка инициатив жителей населенных пунктов по благоустройству территорий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0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1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нкурса по благоустройству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00050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5 Подпрограммы 4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, отведенной для проведения культурно-массовых мероприятий для населения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5,0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000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5,0</w:t>
            </w:r>
          </w:p>
        </w:tc>
      </w:tr>
      <w:tr>
        <w:trPr>
          <w:trHeight w:val="40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1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и разборка необходимых конструкций при проведении культурно-массовых мероприятий (новогодние ёлки, крещенская купель, праздник Нептуна)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0,0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000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2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теллы на въезде в с.Большой Улуй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000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3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стадиона, ярмарки выходного дня и детской площадки, ограждение зоны отдыха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5,0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000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5,0</w:t>
            </w:r>
          </w:p>
        </w:tc>
      </w:tr>
      <w:tr>
        <w:trPr>
          <w:trHeight w:val="39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4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новых аншлагов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000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6  Подпрограммы 4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бот по изготовлению землеустроитеьной документации по межеванию планов земельных участков Большеулуйского сельсовета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000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6  Подпрограммы 4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к субсидии бюджетам муниципальных образований края для реализации проектов по благоустройству территорий поселений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S007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7  Подпрограммы 4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еализацию проектов по благоустройству территории сельских поселений за счет средств краевого бюджета, софинансирование за счет средств местного бюджета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5,0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S74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0</w:t>
            </w:r>
          </w:p>
        </w:tc>
      </w:tr>
      <w:tr>
        <w:trPr>
          <w:trHeight w:val="42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774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5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Обеспечение реализации муниципальной программы"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5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0,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0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16,5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5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0,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0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16,5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  Подпрограммы 5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исполнения муниципальных функций в сфере благоустройства территории населенных пунктов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6,5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500000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        2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6,5</w:t>
            </w:r>
          </w:p>
        </w:tc>
      </w:tr>
      <w:tr>
        <w:trPr>
          <w:trHeight w:val="42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1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оплаты труда рабочих по благоустройству и машинистов насосных станций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,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76,5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500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,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76,5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2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хозяйственного инвентаря, защитных средств, расходных и лакокрасочных материалов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500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3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мплектов спецодежды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500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4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пиломатериала для ограждения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500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5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ГСМ для работ по благоустройству территории (косилки, УАЗ, бензопилы, генератор)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500000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6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расходы</w:t>
            </w:r>
          </w:p>
        </w:tc>
        <w:tc>
          <w:tcPr>
            <w:tcW w:w="21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5000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7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угля для отопления помещений насосных станц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5000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5000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8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трудоустройства граждан, направленных органами ГУИН</w:t>
            </w:r>
          </w:p>
        </w:tc>
        <w:tc>
          <w:tcPr>
            <w:tcW w:w="21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5000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ые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900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,5</w:t>
            </w:r>
          </w:p>
        </w:tc>
      </w:tr>
      <w:tr>
        <w:trPr>
          <w:trHeight w:val="390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1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плачиваемых общественных работ для граждан зарегистрированных в органах службы занятости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,5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900000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,5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2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трудоустройства безработных граждан, испытывающих трудности в поиске работы, зарегистрированных в органах службы занятости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90000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</w:t>
            </w:r>
          </w:p>
        </w:tc>
      </w:tr>
      <w:tr>
        <w:trPr>
          <w:trHeight w:val="37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984"/>
        <w:gridCol w:w="2410"/>
        <w:gridCol w:w="1199"/>
        <w:gridCol w:w="1140"/>
        <w:gridCol w:w="1140"/>
        <w:gridCol w:w="1140"/>
        <w:gridCol w:w="1140"/>
        <w:gridCol w:w="1240"/>
      </w:tblGrid>
      <w:tr>
        <w:trPr>
          <w:trHeight w:val="300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№ 2 к постановлению № 64 от 11.07.2019</w:t>
            </w:r>
          </w:p>
        </w:tc>
      </w:tr>
      <w:tr>
        <w:trPr>
          <w:trHeight w:val="300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2 к муниципальной программе</w:t>
            </w:r>
          </w:p>
        </w:tc>
      </w:tr>
      <w:tr>
        <w:trPr>
          <w:trHeight w:val="270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Благоустройство территории Большеулуйского сельсовета"</w:t>
            </w:r>
          </w:p>
        </w:tc>
      </w:tr>
      <w:tr>
        <w:trPr>
          <w:trHeight w:val="136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33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тус 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6999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>
          <w:trHeight w:val="1215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тий год планового период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твертый год планового периода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«Благоустройство территории Большеулуйского сельсовета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95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79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94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34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94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996,2</w:t>
            </w:r>
          </w:p>
        </w:tc>
      </w:tr>
      <w:tr>
        <w:trPr>
          <w:trHeight w:val="37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4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4,1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61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79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94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34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94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62,1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00,0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0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«Содержание улично-дорожной сети населенных пунктов Большеулуйского сельсовета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1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481,2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4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4,1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7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147,1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беспечение содержания мест захоронения на территории Большеулуйского сельсовета"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,0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4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Прочие мероприятия по благоустройству территории Большеулуйского сельсовета"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30,0</w:t>
            </w:r>
          </w:p>
        </w:tc>
      </w:tr>
      <w:tr>
        <w:trPr>
          <w:trHeight w:val="34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3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5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беспечение реализации муниципальной программы"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,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5,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,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,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16,5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,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5,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,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,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16,5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1: Организация проведения оплачиваемых общественных работ для граждан зарегистрированных в органах службы занятос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6,5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6,5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2: Организация проведения трудоустройства безработных граждан, испытывающих трудности в поиске работы, зарегистрированных в органах службы занятос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,0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290"/>
        <w:gridCol w:w="694"/>
        <w:gridCol w:w="709"/>
        <w:gridCol w:w="709"/>
        <w:gridCol w:w="708"/>
        <w:gridCol w:w="1276"/>
        <w:gridCol w:w="1418"/>
        <w:gridCol w:w="1275"/>
        <w:gridCol w:w="1276"/>
        <w:gridCol w:w="1134"/>
        <w:gridCol w:w="1134"/>
        <w:gridCol w:w="1418"/>
      </w:tblGrid>
      <w:tr>
        <w:trPr>
          <w:trHeight w:val="300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№ 3 к постановлению № 64 от 11.07.20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931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2 к подпрограмме</w:t>
            </w:r>
          </w:p>
        </w:tc>
      </w:tr>
      <w:tr>
        <w:trPr>
          <w:trHeight w:val="330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931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Прочие мероприятия по благоустройству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ind w:firstLine="27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182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1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2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тий год планового пери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твертый год планового период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: Обеспечение необходимого уровня санитарного и экологического благополучия населенных пунктов  Большеулуйского сельсовета                                        </w:t>
            </w:r>
          </w:p>
        </w:tc>
      </w:tr>
      <w:tr>
        <w:trPr>
          <w:trHeight w:val="157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 Сбор и вывоз в специально отведенные для этого места твердых бытовых отходов (ТБО) из контейнер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Вывоза и захоронение ТБО с общественных территорий и кладбищ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Устройство площадок с ограждениями для контейнеров ТБО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Изготовление и ремонт контейнеров под ТБ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Установка и обслуживание видеокамер в общественных места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 2: Проведение мероприятий по обеспечению санитарного благополучия в местах несанкционированных свалок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Обеспечение санитарного благополучия в местах несанкционированных свалок ТБ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3: Обеспечение безопасности граждан и их имущест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Очистка труб и канав, прокладывание новых траншей для стока вод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Удаление опасных деревье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Уничтожение дикорастущих сорняк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Акарицидная обработка мест массового пребывания люд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Изготовление землеустроительной документации по межеванию планов земельных участк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 Мероприятие к субсидии бюджетам МО края для реализации проектов по благоустройству территор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 Субсидии бюджетам МО края для реализации  проектов по благоустройству территории посел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4: Улучшение экологической обстановки, природоохранные мероприят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Прокладывание трубы под дорогой для соединения Большого озера с рекой Карпушихо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5: Развитие и поддержка инициатив жителей населенных пунктов по благоустройству территори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Проведение конкурса по благоустройств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6: Благоустройство территории, отведенной для проведения культурно-массовых мероприятий для на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Установка и разборка необходимых конструкций при проведении культурно-массовых мероприятий (новогодние ёлки, крещенская купель, праздник Нептуна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Ремонт стеллы на въезде в с.Большой Улу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Благоустройство территории спортивного стадиона, ярмарки выходного дня и детской площадки, ограждение зоны отдых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Изготовление новых аншлаг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 администрация Большеулуй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52:00Z</dcterms:created>
  <dc:creator>Admin</dc:creator>
  <dc:description/>
  <dc:language>en-US</dc:language>
  <cp:lastModifiedBy>User</cp:lastModifiedBy>
  <cp:lastPrinted>2019-03-04T16:07:00Z</cp:lastPrinted>
  <dcterms:modified xsi:type="dcterms:W3CDTF">2019-07-16T02:55:00Z</dcterms:modified>
  <cp:revision>3</cp:revision>
  <dc:subject/>
  <dc:title>ГЛАВА АДМИНИСТРАЦИИ</dc:title>
</cp:coreProperties>
</file>