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УЛУЙСКОГО РАЙОНА 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0.2019                                    с.Большой Улуй</w:t>
        <w:tab/>
        <w:tab/>
        <w:tab/>
        <w:tab/>
        <w:t xml:space="preserve">       №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шений о признании безнадеж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 взысканию задолженности по платежа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бюджет Большеулуйского сельсовета</w:t>
      </w:r>
    </w:p>
    <w:p>
      <w:pPr>
        <w:pStyle w:val="Normal"/>
        <w:shd w:fill="FFFFFF" w:val="clear"/>
        <w:spacing w:lineRule="exact" w:line="317"/>
        <w:ind w:left="14" w:firstLine="713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47.2  Бюджетного кодекса Российской Федерации, руководствуясь статьями 26, 29 Устава  Большеулуйского  сельсовет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нятия  решений о признании безнадежной к взысканию задолженности по платежам в бюджет Большеулуйского сельсовета,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, и подлежит размещению на официальном сайте администрации Большеулуйского сельсовета в сети Интерне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улуйского  сельсовета</w:t>
        <w:tab/>
        <w:tab/>
        <w:tab/>
        <w:tab/>
        <w:tab/>
        <w:t>И.Н.Арахланова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2 от 21.10.2019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Порядок принятия  решений о признании безнадежной к взысканию задолженности по платежам в бюджет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принятия  решений о признании безнадежной к взысканию задолженности по платежам в бюджет Большеулуйского  сельсовета (далее – Порядок, местный бюджет) устанавливает основания для принятия администраторами доходов бюджета Большеулуйского  сельсовета (далее - администраторы доходов) решения о признании безнадежной к взысканию задолженности по платежам в местный бюджет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3"/>
      <w:bookmarkEnd w:id="0"/>
      <w:r>
        <w:rPr>
          <w:rFonts w:cs="Times New Roman" w:ascii="Times New Roman" w:hAnsi="Times New Roman"/>
          <w:sz w:val="28"/>
          <w:szCs w:val="28"/>
        </w:rPr>
        <w:t>2. Основаниями для принятия администраторами доходов решения о признании безнадежной к взысканию задолженности по платежам в бюджеты являются законодательно установленные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рть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ние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квидация организации - плательщика платежей в местный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ятие судом акта, в соответствии с которым администратор доходов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ечение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инятия решения о признании задолженности по платежам в бюджет безнадежной к взысканию необходимо следующие документы, подтверждающие наличие оснований для принятия решений о признании безнадежной к взысканию задолженности по платеж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2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о признании безнадежной к взысканию задолженности по платежам в бюджеты принимается на основании решения специально созданной комиссии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остав Комиссии помимо сотрудников администратора доходов бюджетов могут входить представители главного администратора доходов бюджетов, финансов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 результатам рассмотрения вопроса о признании задолженности по платежам в местный бюджет безнадежной к взысканию Комиссия, в течение 5 дней с момента получения необходимых документов рекоменду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местный бюджет безнадежной к взыск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Комиссией оснований для признания задолженности по платежам в местный бюджет безнадежной к взысканию Комиссия подготавливает Проект решения о признании безнадежной к взысканию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шение Комиссии должно быть оформлено протоколом, подписанным всеми членам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о признании безнадежной к взысканию задолженности по платежам в бюджеты подписывается руководителем администратора доходов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дписи членов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ный комиссией акт о признании безнадежной к взысканию задолженности по платежам в бюджеты бюджетной системы Российской Федерации утверждается руководителем администратора доходов бюджета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F3EF30C43811DFB0CAB862FFF54001B5C2A2BD502A8E8A18CE57A155B631091A2CE213B2E0665E8AE3C66B3D0F2A91480E1D48C81D75C8X9s9C" TargetMode="External"/><Relationship Id="rId3" Type="http://schemas.openxmlformats.org/officeDocument/2006/relationships/hyperlink" Target="consultantplus://offline/ref=7FF3EF30C43811DFB0CAB862FFF54001B5C2A2BD502A8E8A18CE57A155B631091A2CE213B2E0665E8BE3C66B3D0F2A91480E1D48C81D75C8X9s9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0:00Z</dcterms:created>
  <dc:creator>-</dc:creator>
  <dc:description/>
  <cp:keywords/>
  <dc:language>en-US</dc:language>
  <cp:lastModifiedBy>User</cp:lastModifiedBy>
  <cp:lastPrinted>2019-01-14T15:11:00Z</cp:lastPrinted>
  <dcterms:modified xsi:type="dcterms:W3CDTF">2019-10-21T02:34:00Z</dcterms:modified>
  <cp:revision>17</cp:revision>
  <dc:subject/>
  <dc:title>Красноярский край</dc:title>
</cp:coreProperties>
</file>