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5.10.2019   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№ 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№ 6 от 25.01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у и чрезвычайным ситуациям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Большеулуйского 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19 год и плановый период 2020 – 2021 годов, утвержденных решением Большеулуйского сельского Совета депутатов от 18.10.2019 № 179,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25.01.2019 № 6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 цифру «1093,5» изменить на «1243,5», цифру «959,4» изменить на «1109,4», цифру «333,5» изменить на «483,5», цифру «199,4» изменить на «349,4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1.1.2.  в</w:t>
      </w:r>
      <w:r>
        <w:rPr>
          <w:sz w:val="28"/>
          <w:szCs w:val="28"/>
        </w:rPr>
        <w:t xml:space="preserve"> тексте муниципальной программы подпункт 7.1. пункта 7 «Информация о ресурсном обеспечении и прогнозной оценке расходов на реализацию целей программы»  цифру «1093,5» изменить на «1243,5», цифру «959,4» изменить на «1109,4», цифру «333,5» изменить на «483,5», цифру «199,4» изменить на «349,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приложения  1 и 2  к муниципальной программе изложить в новой редакции согласно приложений 1 и 2 соответственно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 xml:space="preserve">    И.Н.Арахланова</w:t>
      </w:r>
    </w:p>
    <w:tbl>
      <w:tblPr>
        <w:tblW w:w="15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1"/>
        <w:gridCol w:w="1701"/>
        <w:gridCol w:w="840"/>
        <w:gridCol w:w="740"/>
        <w:gridCol w:w="760"/>
        <w:gridCol w:w="644"/>
        <w:gridCol w:w="1281"/>
        <w:gridCol w:w="1140"/>
        <w:gridCol w:w="1140"/>
        <w:gridCol w:w="1140"/>
        <w:gridCol w:w="1140"/>
        <w:gridCol w:w="1240"/>
      </w:tblGrid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 1 к постановлению № 87 от 25.10.201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5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       (муниципальная программа, подпрограмма)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081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финансовый год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ы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00 000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,5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000 000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9,4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000 000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</w:t>
            </w:r>
          </w:p>
        </w:tc>
      </w:tr>
      <w:tr>
        <w:trPr>
          <w:trHeight w:val="9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рограммы</w:t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0 00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0 00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Программы</w:t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 по повышению пожарной безопасности населенных пунктов (установка гидрантов, устройство минерализационных устройтсвв. Установка защитных устройств (замки, решетки), приобретение планов эвакуац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0 002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,0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0 002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,0</w:t>
            </w:r>
          </w:p>
        </w:tc>
      </w:tr>
      <w:tr>
        <w:trPr>
          <w:trHeight w:val="8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Программы</w:t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5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9 004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7 412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387"/>
        <w:gridCol w:w="1184"/>
        <w:gridCol w:w="1184"/>
        <w:gridCol w:w="1184"/>
        <w:gridCol w:w="1194"/>
        <w:gridCol w:w="1240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 к постановлению № 87 от 25.10.20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одпрограмме</w:t>
            </w:r>
          </w:p>
        </w:tc>
      </w:tr>
      <w:tr>
        <w:trPr>
          <w:trHeight w:val="6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15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ы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,5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9,4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 по повышению пожарной безопасности населенных пунктов (установка гидрантов, устройство минерализационных устройств. Установка защитных устройств (замки, решетки), приобретение планов эвакуации)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5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3:00Z</dcterms:created>
  <dc:creator>Admin</dc:creator>
  <dc:description/>
  <dc:language>en-US</dc:language>
  <cp:lastModifiedBy>User</cp:lastModifiedBy>
  <cp:lastPrinted>2019-03-04T16:36:00Z</cp:lastPrinted>
  <dcterms:modified xsi:type="dcterms:W3CDTF">2019-10-29T03:00:00Z</dcterms:modified>
  <cp:revision>3</cp:revision>
  <dc:subject/>
  <dc:title>ГЛАВА АДМИНИСТРАЦИИ</dc:title>
</cp:coreProperties>
</file>