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и дополнений в решение № 9 от 08.10.2015 «Об утверждении Положения об оплате труда депутатов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Большеулуйского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на основании статьи 8 решения Большеулуйского сельского Совета депутатов от 21.12.2018 № 153 «О бюджете поселения на 2019 год и плановый период 2020 - 2021 годов»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решению Большеулуйского сельского Совета депутатов от 08.10.2015 № 9 «Об утверждении Положения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/>
        <w:t xml:space="preserve"> </w:t>
      </w:r>
      <w:r>
        <w:rPr>
          <w:sz w:val="28"/>
          <w:szCs w:val="28"/>
        </w:rPr>
        <w:t>Большеулуйского сельсовета» (далее –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я 1 и 2 к Положению изложить в новой редакции:</w:t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bookmarkStart w:id="0" w:name="Par235"/>
      <w:bookmarkEnd w:id="0"/>
      <w:r>
        <w:rPr/>
        <w:t>Размеры денежного вознаграждения выборных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ц, замещающих иные муниципальные должности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551"/>
        <w:gridCol w:w="2551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вознагражд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денежного поощр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льшеулуйского сельсовета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492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jc w:val="right"/>
              <w:rPr/>
            </w:pPr>
            <w:r>
              <w:rPr/>
              <w:t>Приложение   2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Размеры должностных окладов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местного самоуправления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36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</w:t>
              <w:br/>
              <w:t xml:space="preserve">     (рублей в месяц)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льшеулуйского сельсовета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0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0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00</w:t>
            </w:r>
          </w:p>
        </w:tc>
      </w:tr>
    </w:tbl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распространяет свое действие на правоотношения, возникшие с 01.10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4:00Z</dcterms:created>
  <dc:creator>Pasha</dc:creator>
  <dc:description/>
  <cp:keywords/>
  <dc:language>en-US</dc:language>
  <cp:lastModifiedBy>User</cp:lastModifiedBy>
  <cp:lastPrinted>2018-08-28T09:51:00Z</cp:lastPrinted>
  <dcterms:modified xsi:type="dcterms:W3CDTF">2019-10-10T08:22:00Z</dcterms:modified>
  <cp:revision>12</cp:revision>
  <dc:subject/>
  <dc:title>Примерное положение</dc:title>
</cp:coreProperties>
</file>