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ЕКТ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646"/>
        <w:gridCol w:w="1417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РЕШЕНИЕ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________  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6"/>
                <w:szCs w:val="26"/>
              </w:rPr>
              <w:t xml:space="preserve">О внесении изменений в Решение Большеулуйского сельского Совета  депутатов от 24.11.2006 № 74 </w:t>
              <w:br/>
              <w:t xml:space="preserve"> «О земельном налог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06.10.2003 № 131 «Об общих принципах организации местного самоуправления в Российской Федерации», руководствуясь статьями 17 и 20 Устава Большеулуйского сельсовета, Большеулуйский сельски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</w:t>
      </w:r>
      <w:r>
        <w:rPr>
          <w:rFonts w:cs="Times New Roman" w:ascii="Times New Roman" w:hAnsi="Times New Roman"/>
          <w:spacing w:val="-4"/>
          <w:sz w:val="28"/>
          <w:szCs w:val="28"/>
        </w:rPr>
        <w:t>Большеулу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Совета депутатов от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24.11.2006 № 74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О земельном налоге</w:t>
      </w:r>
      <w:r>
        <w:rPr>
          <w:rFonts w:cs="Times New Roman" w:ascii="Times New Roman" w:hAnsi="Times New Roman"/>
          <w:sz w:val="28"/>
          <w:szCs w:val="28"/>
        </w:rPr>
        <w:t>»  (далее – Решение) следующие изменения: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 пункт 3 Решения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3. Налогоплательщики-организации у которых годовая сумма налога, исчисленная исходя из кадастровой стоимости земельных участков, признаваемых объектом налогообложения по состоянию на 1 января года, являющегося налоговым периодом, составляет не более 100 тыс.рублей, освобождаются от уплаты авансовых платежей.»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/>
          <w:sz w:val="28"/>
          <w:szCs w:val="28"/>
        </w:rPr>
        <w:t>1.2. пункт 7 Решения</w:t>
      </w:r>
      <w:r>
        <w:rPr>
          <w:sz w:val="28"/>
          <w:szCs w:val="28"/>
        </w:rPr>
        <w:t xml:space="preserve"> исключить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по истечении одного месяца со дня его официального опубликования, но не ранее 1-го числа очередного налогового периода по земельному налогу, и подлежит размещению на официальном сайте Большеулуй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ольшеулуйского сельсовет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И.Н.Арахлан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12:00Z</dcterms:created>
  <dc:creator>Pasha</dc:creator>
  <dc:description/>
  <dc:language>en-US</dc:language>
  <cp:lastModifiedBy>User</cp:lastModifiedBy>
  <cp:lastPrinted>2019-11-21T10:15:00Z</cp:lastPrinted>
  <dcterms:modified xsi:type="dcterms:W3CDTF">2019-11-21T07:23:00Z</dcterms:modified>
  <cp:revision>3</cp:revision>
  <dc:subject/>
  <dc:title>Примерное положение</dc:title>
</cp:coreProperties>
</file>