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85"/>
        <w:gridCol w:w="319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ольшеулуйского сельского Совета 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6"/>
          <w:szCs w:val="26"/>
        </w:rPr>
        <w:t>депутатов</w:t>
      </w:r>
      <w:r>
        <w:rPr>
          <w:sz w:val="24"/>
          <w:szCs w:val="24"/>
        </w:rPr>
        <w:t xml:space="preserve"> № 152 от 28.11.2018 «О н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ущество физических лиц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 законом от 06.10.2003 № 131 «Об общих принципах организации местного самоуправления в Российской Федерации», руководствуясь статьями 17 и  20  Устава Большеулуйского сельсовета, Большеулуйский 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в решение Большеулуйского сельского Совета депутатов № 152 от 28.11.2018 «О налоге на имущество физических лиц» (далее – Решение) следующие изменения: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1.1. в пункте 2 Решения</w:t>
      </w:r>
      <w:r>
        <w:rPr>
          <w:szCs w:val="28"/>
        </w:rPr>
        <w:t xml:space="preserve"> слова «предоставленных для ведения личного подсобного, дачного хозяйства» заменить словами «для ведения личного подсобного хозяйства»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1.2. пункт 3 Решения</w:t>
      </w:r>
      <w:r>
        <w:rPr>
          <w:szCs w:val="28"/>
        </w:rPr>
        <w:t xml:space="preserve"> исключит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, и подлежит размещению на официальном сайте Большеулуй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User</dc:creator>
  <dc:description/>
  <cp:keywords/>
  <dc:language>en-US</dc:language>
  <cp:lastModifiedBy>User</cp:lastModifiedBy>
  <cp:lastPrinted>2018-10-26T13:28:00Z</cp:lastPrinted>
  <dcterms:modified xsi:type="dcterms:W3CDTF">2019-11-21T07:45:00Z</dcterms:modified>
  <cp:revision>6</cp:revision>
  <dc:subject/>
  <dc:title>ПРОЕКТ</dc:title>
</cp:coreProperties>
</file>