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2.12.2019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7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9 год и плановый период 2020 – 2021 годов, утвержденных решением Большеулуйского сельского Совета депутатов от 29.11.2019 № 186,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25.01.2019 № 7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 приложение 1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2. в приложении 3 к муниципальной программе</w:t>
      </w:r>
      <w:r>
        <w:rPr>
          <w:sz w:val="28"/>
          <w:szCs w:val="28"/>
        </w:rPr>
        <w:t xml:space="preserve"> (подпрограмма «Модернизация жилищно-коммунального хозяйства на территории Большеулуйского сельсовета»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одпрограмме изложить в новой редакции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 xml:space="preserve">                                        И.Н.Арахланова</w:t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1843"/>
        <w:gridCol w:w="840"/>
        <w:gridCol w:w="740"/>
        <w:gridCol w:w="635"/>
        <w:gridCol w:w="760"/>
        <w:gridCol w:w="1387"/>
        <w:gridCol w:w="1184"/>
        <w:gridCol w:w="1184"/>
        <w:gridCol w:w="1184"/>
        <w:gridCol w:w="1194"/>
        <w:gridCol w:w="1240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к постановлению № 97 от 02.1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387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77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77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50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0,0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0,0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2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жил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капитальный ремонт многоквартирных жил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лощади муниципального жил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ветхих и аварийн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27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27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бесперебойным теплоснабжени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6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6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,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прокладки водопров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1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1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банно-прачечного комбина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ых и кадастровых работ, госэкспертиз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90"/>
        <w:gridCol w:w="694"/>
        <w:gridCol w:w="608"/>
        <w:gridCol w:w="668"/>
        <w:gridCol w:w="567"/>
        <w:gridCol w:w="1418"/>
        <w:gridCol w:w="1275"/>
        <w:gridCol w:w="1418"/>
        <w:gridCol w:w="992"/>
        <w:gridCol w:w="1134"/>
        <w:gridCol w:w="992"/>
        <w:gridCol w:w="1701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 к постановлению № 97 от 02.12.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год планового пери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Дезинфекция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Увеличение площади муниципального жил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Снос ветхих и аварийн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90"/>
        <w:gridCol w:w="836"/>
        <w:gridCol w:w="709"/>
        <w:gridCol w:w="709"/>
        <w:gridCol w:w="708"/>
        <w:gridCol w:w="993"/>
        <w:gridCol w:w="1134"/>
        <w:gridCol w:w="1275"/>
        <w:gridCol w:w="1276"/>
        <w:gridCol w:w="1134"/>
        <w:gridCol w:w="1276"/>
        <w:gridCol w:w="2046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3 к постановлению № 97 от 02.12.20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8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0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год планового период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ение населения бесперебойным теплоснабжени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6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1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обретение материалов для прокладки водопров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Обеспечение деятельности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0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дернизация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Выполнение проектных и кадастровых работ, госэкспертиз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27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basedOn w:val="Style13"/>
    <w:qFormat/>
    <w:rPr>
      <w:sz w:val="24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D7E4BC" w:val="clear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hd w:fill="D7E4BC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DBE5F1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2:00Z</dcterms:created>
  <dc:creator>Admin</dc:creator>
  <dc:description/>
  <dc:language>en-US</dc:language>
  <cp:lastModifiedBy>User</cp:lastModifiedBy>
  <cp:lastPrinted>2019-12-04T15:12:00Z</cp:lastPrinted>
  <dcterms:modified xsi:type="dcterms:W3CDTF">2019-12-04T08:46:00Z</dcterms:modified>
  <cp:revision>3</cp:revision>
  <dc:subject/>
  <dc:title>ГЛАВА АДМИНИСТРАЦИИ</dc:title>
</cp:coreProperties>
</file>