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3.01.2020   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   № 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№ 7 от 25.01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«Модернизация жилищно-коммун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Большеулу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19 год и плановый период 2020 – 2021 годов, утвержденных решением Большеулуйского сельского Совета депутатов от 23.12.2019 № 192, бюджета Большеулуйского сельсовета на  2020 год и плановый период 2021 – 2022 годов, утвержденного решением Большеулуйского сельского Совета депутатов от 23.12.2019 № 191,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и дополнения в постановление от 25.01.2019 № 7 «Об утверждении муниципальной программы «Модернизация жилищно-коммунального хозяйства на территории Большеулуйского сельсовета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 цифру «25577,0» изменить на «27897,0», цифры «5120,0» изменить на «5700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ложения 1 и 2 к паспорту изложить в новой редакции согласно приложений 1 и 2 соответственно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 в</w:t>
      </w:r>
      <w:r>
        <w:rPr>
          <w:b/>
          <w:sz w:val="28"/>
          <w:szCs w:val="28"/>
        </w:rPr>
        <w:t xml:space="preserve"> тексте муниципальной 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 5.1. пункт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  цифру «11450,0» изменить на «15050,0», цифры «2470,0» изменить на «3370,0», цифру  «14127,0» изменить на «12847,0», цифры «2650,0» изменить на «2330,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подпункт 6.1. пункта 6 «Информация о ресурсном обеспечении и прогнозной оценке расходов на реализацию целей программы»  цифры «25550,0» изменить на «27897,0», цифры «5120,0» изменить на «5700,0»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3 и 4 соответственно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. в приложении 3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жилищного фонда на территории Большеулуйского сельсовета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цифру «11450,0» заменить на «15050,0», цифры «2470,0» изменить на «337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абзаце втором пункта 2.7. цифру «11450,0» заменить на «15050,0», цифры «2470,0» изменить на «3370,0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приложения 1 и 2 к подпрограмме изложить в новой редакции  согласно приложениям 5 и 6 соответственно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5. в приложении 4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коммунальной инфраструктуры на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цифру «14127,0» заменить на «12847,0», цифры «2650,0» изменить на «233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абзаце втором пункта 2.7. цифру «14127,0» заменить на «12847,0», цифры «2650,0» изменить на «233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я 1 и 2 к подпрограмме изложить в новой редакции  согласно приложениям 7 и 8 соответственно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</w:t>
        <w:tab/>
        <w:t xml:space="preserve">                                        И.Н.Арахланова</w:t>
      </w:r>
    </w:p>
    <w:p>
      <w:pPr>
        <w:pStyle w:val="ConsPlusNormal"/>
        <w:widowControl/>
        <w:numPr>
          <w:ilvl w:val="0"/>
          <w:numId w:val="0"/>
        </w:numPr>
        <w:ind w:left="7513" w:firstLine="36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постановлению № 5 от 23.01.2020</w:t>
      </w:r>
    </w:p>
    <w:p>
      <w:pPr>
        <w:pStyle w:val="ConsPlusNormal"/>
        <w:widowControl/>
        <w:numPr>
          <w:ilvl w:val="0"/>
          <w:numId w:val="0"/>
        </w:numPr>
        <w:ind w:left="10584" w:firstLine="36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к Паспорту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Большеулуйского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ельсовета</w:t>
      </w:r>
      <w:r>
        <w:rPr>
          <w:rFonts w:cs="Times New Roman" w:ascii="Times New Roman" w:hAnsi="Times New Roman"/>
          <w:sz w:val="24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9356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01"/>
        <w:gridCol w:w="993"/>
        <w:gridCol w:w="992"/>
        <w:gridCol w:w="1134"/>
        <w:gridCol w:w="1214"/>
        <w:gridCol w:w="1276"/>
        <w:gridCol w:w="1275"/>
        <w:gridCol w:w="1260"/>
        <w:gridCol w:w="1226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-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4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ЦЕЛЬ:  Обеспечение населения Большеулуйского сельсовета качественными жилищно-коммунальными  услугами и повышение комфортности </w:t>
              <w:br/>
              <w:t xml:space="preserve">             проживания на территории Большеулуй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населенных пунктов, в которых население обеспечено жилищно-коммунальными услугами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1  </w:t>
            </w:r>
          </w:p>
        </w:tc>
        <w:tc>
          <w:tcPr>
            <w:tcW w:w="13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Создание условий для приведения жилищного фонда в надлежащее состояние, обеспечивающие комфортные условия проживания на территории Большеулуй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1</w:t>
            </w:r>
          </w:p>
        </w:tc>
        <w:tc>
          <w:tcPr>
            <w:tcW w:w="13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.1. «Развитие и модернизация объектов жилищного фонда на территории Большеулуйского сельсовета»</w:t>
            </w:r>
          </w:p>
        </w:tc>
      </w:tr>
      <w:tr>
        <w:trPr>
          <w:trHeight w:val="69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ногоквартирных домов, в которых планируется провести текущий ремонт в общем количестве многоквартирных до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69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муниципального жилого фонда, в которых планируется провести текущий ремонт в общем количестве объектов муниципального жилого фон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01"/>
        <w:gridCol w:w="993"/>
        <w:gridCol w:w="1275"/>
        <w:gridCol w:w="1276"/>
        <w:gridCol w:w="1214"/>
        <w:gridCol w:w="1276"/>
        <w:gridCol w:w="1275"/>
        <w:gridCol w:w="1260"/>
        <w:gridCol w:w="1226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-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-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твертый 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й 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2.  </w:t>
            </w:r>
          </w:p>
        </w:tc>
        <w:tc>
          <w:tcPr>
            <w:tcW w:w="14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   Обеспечение населения Большеулуйского сельсовета 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1</w:t>
            </w:r>
          </w:p>
        </w:tc>
        <w:tc>
          <w:tcPr>
            <w:tcW w:w="14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.2. «Развитие и модернизация объектов коммунальной инфраструктуры на территории Большеулуйского сельсовета»</w:t>
            </w:r>
          </w:p>
        </w:tc>
      </w:tr>
      <w:tr>
        <w:trPr>
          <w:trHeight w:val="61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котельных, в которых будут проведены ремонтно-подготовительные работы в общем количестве котель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4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водоснабжения, в которых будут проведены ремонтно-восстановите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7513" w:firstLine="36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 к постановлению № 5 от 23.01.2020</w:t>
      </w:r>
    </w:p>
    <w:p>
      <w:pPr>
        <w:pStyle w:val="ConsPlusNormal"/>
        <w:widowControl/>
        <w:numPr>
          <w:ilvl w:val="0"/>
          <w:numId w:val="0"/>
        </w:numPr>
        <w:ind w:left="10584" w:firstLine="36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</w:rPr>
        <w:t xml:space="preserve">    </w:t>
      </w:r>
      <w:r>
        <w:rPr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к Паспорту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Большеулуйского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ельсовета</w:t>
      </w:r>
      <w:r>
        <w:rPr>
          <w:rFonts w:cs="Times New Roman" w:ascii="Times New Roman" w:hAnsi="Times New Roman"/>
          <w:sz w:val="24"/>
          <w:szCs w:val="22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2"/>
        <w:gridCol w:w="1170"/>
        <w:gridCol w:w="1134"/>
        <w:gridCol w:w="993"/>
        <w:gridCol w:w="955"/>
        <w:gridCol w:w="814"/>
        <w:gridCol w:w="1080"/>
        <w:gridCol w:w="8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3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-совый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-совый го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год плано-вого перио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твертыйгод плано-вого периода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3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ЦЕЛЬ:  Обеспечение населения Большеулуйского сельсовета качественными жилищно-коммунальными  услугами и повышение комфортности </w:t>
              <w:br/>
              <w:t xml:space="preserve">             проживания на территории Большеулуй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</w:t>
              <w:br/>
              <w:t>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ных пунктов,  в которых население обеспечено жилищно-коммунальными услуг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584" w:firstLine="36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089"/>
        <w:gridCol w:w="1701"/>
        <w:gridCol w:w="840"/>
        <w:gridCol w:w="740"/>
        <w:gridCol w:w="1216"/>
        <w:gridCol w:w="699"/>
        <w:gridCol w:w="1140"/>
        <w:gridCol w:w="1035"/>
        <w:gridCol w:w="1140"/>
        <w:gridCol w:w="1140"/>
        <w:gridCol w:w="1140"/>
        <w:gridCol w:w="966"/>
      </w:tblGrid>
      <w:tr>
        <w:trPr>
          <w:trHeight w:val="300" w:hRule="atLeast"/>
        </w:trPr>
        <w:tc>
          <w:tcPr>
            <w:tcW w:w="16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ложение № 3 к постановлению № 5 от 23.01.2020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6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6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программе "Модернизация жилищно-коммунального хозяйства </w:t>
            </w:r>
          </w:p>
        </w:tc>
      </w:tr>
      <w:tr>
        <w:trPr>
          <w:trHeight w:val="300" w:hRule="atLeast"/>
        </w:trPr>
        <w:tc>
          <w:tcPr>
            <w:tcW w:w="16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6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       (муниципальная программа, подпрограмма)</w:t>
            </w:r>
          </w:p>
        </w:tc>
        <w:tc>
          <w:tcPr>
            <w:tcW w:w="2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34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561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1215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финансо-вый год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год планового периода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</w:p>
        </w:tc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7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97,0</w:t>
            </w:r>
          </w:p>
        </w:tc>
      </w:tr>
      <w:tr>
        <w:trPr>
          <w:trHeight w:val="55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0000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7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97,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</w:tc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0,0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0000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0,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Подпрограммы 1</w:t>
            </w:r>
          </w:p>
        </w:tc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жилищного фонда пригодным для эксплуатации путем проведения ремонтов в жилых домах Большеулуйского сельсов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,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0,00</w:t>
            </w:r>
          </w:p>
        </w:tc>
      </w:tr>
      <w:tr>
        <w:trPr>
          <w:trHeight w:val="46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0000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,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0,00</w:t>
            </w:r>
          </w:p>
        </w:tc>
      </w:tr>
      <w:tr>
        <w:trPr>
          <w:trHeight w:val="39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проведение ремонта в многоквартирных домах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,0</w:t>
            </w:r>
          </w:p>
        </w:tc>
      </w:tr>
      <w:tr>
        <w:trPr>
          <w:trHeight w:val="465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0000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,0</w:t>
            </w:r>
          </w:p>
        </w:tc>
      </w:tr>
      <w:tr>
        <w:trPr>
          <w:trHeight w:val="390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0,0</w:t>
            </w:r>
          </w:p>
        </w:tc>
      </w:tr>
      <w:tr>
        <w:trPr>
          <w:trHeight w:val="46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0000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0,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ция жилых до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0000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многоквартирных жилых до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0000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0000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лощади муниципального жилого фон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</w:t>
            </w:r>
          </w:p>
        </w:tc>
      </w:tr>
      <w:tr>
        <w:trPr>
          <w:trHeight w:val="46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0000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</w:t>
            </w:r>
          </w:p>
        </w:tc>
      </w:tr>
      <w:tr>
        <w:trPr>
          <w:trHeight w:val="33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ветхих и аварийных до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0000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</w:r>
          </w:p>
        </w:tc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7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3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47,0</w:t>
            </w:r>
          </w:p>
        </w:tc>
      </w:tr>
      <w:tr>
        <w:trPr>
          <w:trHeight w:val="66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200000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7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47,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 Подпрограммы 2</w:t>
            </w:r>
          </w:p>
        </w:tc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бесперебойным теплоснабжение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0,0</w:t>
            </w:r>
          </w:p>
        </w:tc>
      </w:tr>
      <w:tr>
        <w:trPr>
          <w:trHeight w:val="46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000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0,0</w:t>
            </w:r>
          </w:p>
        </w:tc>
      </w:tr>
      <w:tr>
        <w:trPr>
          <w:trHeight w:val="39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предупреждение и устранение чрезвычайных и аварийных ситуаций на объектах теплоснабж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0,0</w:t>
            </w:r>
          </w:p>
        </w:tc>
      </w:tr>
      <w:tr>
        <w:trPr>
          <w:trHeight w:val="465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000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0,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 Подпрограммы 2</w:t>
            </w:r>
          </w:p>
        </w:tc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0</w:t>
            </w:r>
          </w:p>
        </w:tc>
      </w:tr>
      <w:tr>
        <w:trPr>
          <w:trHeight w:val="46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0002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0</w:t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для прокладки водопрово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,0</w:t>
            </w:r>
          </w:p>
        </w:tc>
      </w:tr>
      <w:tr>
        <w:trPr>
          <w:trHeight w:val="46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0002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предупреждение и устранение чрезвычайных и аварийных ситуаций на объектах водоснабж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,0</w:t>
            </w:r>
          </w:p>
        </w:tc>
      </w:tr>
      <w:tr>
        <w:trPr>
          <w:trHeight w:val="46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0002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,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 Подпрограммы 2</w:t>
            </w:r>
          </w:p>
        </w:tc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</w:tr>
      <w:tr>
        <w:trPr>
          <w:trHeight w:val="46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2000003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 Подпрограммы 2</w:t>
            </w:r>
          </w:p>
        </w:tc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объектов жилищно-коммунального хозяйства Большеулуйского сельсов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2000004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5 Подпрограммы 2</w:t>
            </w:r>
          </w:p>
        </w:tc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ероприятий подпрограммы "Модернизация, реконструкция и капитальный ремонт объектов коммунальной инфраструктуры муниципальных образований Красноярского кра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46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2000005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37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2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банно-прачечного комбин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2000005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ых и кадастровых работ, госэкспертиз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2000005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940"/>
        <w:gridCol w:w="1475"/>
        <w:gridCol w:w="1387"/>
        <w:gridCol w:w="1201"/>
        <w:gridCol w:w="1201"/>
        <w:gridCol w:w="1201"/>
        <w:gridCol w:w="1307"/>
      </w:tblGrid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4 к постановлению № 5 от 23.01.202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 "Модернизация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106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772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 планового периода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7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97,0</w:t>
            </w:r>
          </w:p>
        </w:tc>
      </w:tr>
      <w:tr>
        <w:trPr>
          <w:trHeight w:val="37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7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97,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0,0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0,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7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47,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7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47,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7513" w:firstLine="36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5 к постановлению </w:t>
      </w:r>
      <w:r>
        <w:rPr>
          <w:sz w:val="22"/>
          <w:szCs w:val="22"/>
        </w:rPr>
        <w:t>№ 5 от 23.01.2020</w:t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1 </w:t>
      </w:r>
    </w:p>
    <w:p>
      <w:pPr>
        <w:pStyle w:val="Normal"/>
        <w:autoSpaceDE w:val="false"/>
        <w:ind w:left="9781" w:hanging="0"/>
        <w:rPr/>
      </w:pPr>
      <w:r>
        <w:rPr/>
        <w:t>к подпрограмме  «Развитие и модернизация объектов жилищного фонда на территории  Большеулуйского сельсовет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992"/>
        <w:gridCol w:w="1276"/>
        <w:gridCol w:w="1418"/>
        <w:gridCol w:w="1417"/>
        <w:gridCol w:w="1559"/>
        <w:gridCol w:w="1418"/>
        <w:gridCol w:w="1701"/>
        <w:gridCol w:w="1559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 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- создание условий для приведения жилищного фонда в надлежащее состояние, обеспечивающее комфортные условия проживания на территории Большеулуй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в которых планируется провести текущий ремонт в общем количестве многоквартирных до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-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муниципального жилого фонда в которых планируется провести текущий ремонт в общем количестве объектов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960"/>
        <w:gridCol w:w="960"/>
        <w:gridCol w:w="960"/>
        <w:gridCol w:w="805"/>
        <w:gridCol w:w="1114"/>
        <w:gridCol w:w="1275"/>
        <w:gridCol w:w="1280"/>
        <w:gridCol w:w="1130"/>
        <w:gridCol w:w="1134"/>
        <w:gridCol w:w="992"/>
        <w:gridCol w:w="1580"/>
      </w:tblGrid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1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ложение № 6 к постановлению № 5 от 23.01.20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1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</w:tc>
      </w:tr>
      <w:tr>
        <w:trPr>
          <w:trHeight w:val="4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1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дпрограмме "Развитие и модернизация объектов жилищного фонда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466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2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, годы</w:t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год планового период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: создание условий для приведения жилищного фонда в надлежащее состояние, обеспечивающее комфортные условия проживания на территории Большеулуйского сельсовета                                        </w:t>
            </w:r>
          </w:p>
        </w:tc>
      </w:tr>
      <w:tr>
        <w:trPr>
          <w:trHeight w:val="2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1: Сохранение жилищного фонда пригодным для эксплуатации путем проведения ремонтов в жилых домах Большеулуй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Содержание и проведение ремонта в многоквартирных домах  с.Большой Улу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емонтировано 12 из 14 имеющихся многоквартирных домов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оведение ремонта  в муниципальном жилом фонде Большеулуйского сельсовета в порядке очеред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Дезинфекция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Отчисления на капитальный ремонт многоквартирных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Увеличение площади муниципального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нос ветхих и аварий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 администрация Большеулуй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7513" w:firstLine="36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7 к постановлению </w:t>
      </w:r>
      <w:r>
        <w:rPr>
          <w:sz w:val="22"/>
          <w:szCs w:val="22"/>
        </w:rPr>
        <w:t>№ 5 от 23.01.2020</w:t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1 </w:t>
      </w:r>
    </w:p>
    <w:p>
      <w:pPr>
        <w:pStyle w:val="Normal"/>
        <w:autoSpaceDE w:val="false"/>
        <w:ind w:left="9781" w:hanging="0"/>
        <w:rPr/>
      </w:pPr>
      <w:r>
        <w:rPr/>
        <w:t>к подпрограмме  «Развитие и модернизация объектов коммунальной инфраструктуры  на территории  Большеулуйского сельсовет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993"/>
        <w:gridCol w:w="1417"/>
        <w:gridCol w:w="1559"/>
        <w:gridCol w:w="1701"/>
        <w:gridCol w:w="1559"/>
        <w:gridCol w:w="1559"/>
        <w:gridCol w:w="1701"/>
        <w:gridCol w:w="1418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-ца</w:t>
              <w:br/>
              <w:t>измере-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 пери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- Обеспечение населения Большеулуйского сельсовета 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котельных, в которых будут проведены ремонтно-подготовительные работы в общем количестве котель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6" w:hanging="26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77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ктов водоснабжения, в которых будут проведены ремонтно-восстановительные работы в общем количестве объектов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6" w:hanging="26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342"/>
        <w:gridCol w:w="960"/>
        <w:gridCol w:w="960"/>
        <w:gridCol w:w="811"/>
        <w:gridCol w:w="960"/>
        <w:gridCol w:w="1166"/>
        <w:gridCol w:w="1134"/>
        <w:gridCol w:w="1134"/>
        <w:gridCol w:w="1134"/>
        <w:gridCol w:w="1271"/>
        <w:gridCol w:w="965"/>
        <w:gridCol w:w="1449"/>
      </w:tblGrid>
      <w:tr>
        <w:trPr>
          <w:trHeight w:val="300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0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ложение № 8 к постановлению № 5 от 23.01.202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дпрограмме "Развитие и модернизация объектов коммунальной инфраструктуры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2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6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, годы</w:t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год планового периода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Обеспечение населения Большеулуйского сельсовета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130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1: Обеспечение населения бесперебойным теплоснабжение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Модернизация, предупреждение и устранение аварийных ситуаций на объектах теплоснабж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2: 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7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риобретение материалов для прокладки водопрово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Модернизация, предупреждение и устранение аварийных ситуаций на объектах водоснабж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3: Обеспечение деятельности банно-прачечного комбина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Возмещение недополученных доходов организаций в связи с оказанием населению услуг бани по социально-ориентированных цена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Модернизация банно-прачечного комбина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а 4: Инвентаризация объектов жилищно-коммунального хозяйства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Инвентаризация объектов жилищно-коммунального хозяйства Большеулуйского сельсове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Выполнение проектных и кадастровых работ, госэкспертиз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 администрация Большеулуйского сельсове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47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3:00Z</dcterms:created>
  <dc:creator>Admin</dc:creator>
  <dc:description/>
  <dc:language>en-US</dc:language>
  <cp:lastModifiedBy>buluiselsovet@mail.ru</cp:lastModifiedBy>
  <cp:lastPrinted>2020-01-23T15:40:00Z</cp:lastPrinted>
  <dcterms:modified xsi:type="dcterms:W3CDTF">2020-01-23T08:48:00Z</dcterms:modified>
  <cp:revision>3</cp:revision>
  <dc:subject/>
  <dc:title>ГЛАВА АДМИНИСТРАЦИИ</dc:title>
</cp:coreProperties>
</file>