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313131"/>
          <w:spacing w:val="-13"/>
          <w:sz w:val="32"/>
          <w:szCs w:val="32"/>
        </w:rPr>
      </w:pPr>
      <w:r>
        <w:rPr>
          <w:b/>
          <w:bCs/>
          <w:color w:val="313131"/>
          <w:spacing w:val="-13"/>
          <w:sz w:val="32"/>
          <w:szCs w:val="32"/>
        </w:rPr>
        <w:t>АДМИНИСТРАЦИЯ БОЛЬШЕУЛУЙ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313131"/>
          <w:spacing w:val="-13"/>
          <w:sz w:val="32"/>
          <w:szCs w:val="32"/>
        </w:rPr>
        <w:t>БОЛЬШЕУЛУЙСКОГО РАЙОНА КРАСНОЯРСКОГО КРАЯ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313131"/>
          <w:spacing w:val="-2"/>
          <w:sz w:val="32"/>
          <w:szCs w:val="32"/>
        </w:rPr>
      </w:pPr>
      <w:r>
        <w:rPr>
          <w:b/>
          <w:bCs/>
          <w:color w:val="313131"/>
          <w:spacing w:val="-2"/>
          <w:sz w:val="32"/>
          <w:szCs w:val="32"/>
        </w:rPr>
        <w:t>ПОСТАНОВЛЕНИЕ</w:t>
      </w:r>
    </w:p>
    <w:p>
      <w:pPr>
        <w:pStyle w:val="Normal"/>
        <w:shd w:fill="FFFFFF" w:val="clear"/>
        <w:rPr/>
      </w:pPr>
      <w:r>
        <w:rPr>
          <w:b/>
          <w:sz w:val="32"/>
          <w:szCs w:val="32"/>
        </w:rPr>
        <w:tab/>
        <w:tab/>
      </w:r>
      <w:r>
        <w:rPr>
          <w:sz w:val="32"/>
          <w:szCs w:val="32"/>
        </w:rPr>
        <w:t xml:space="preserve">  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23.01.2020                                   </w:t>
      </w:r>
      <w:r>
        <w:rPr>
          <w:sz w:val="24"/>
          <w:szCs w:val="24"/>
        </w:rPr>
        <w:t>с. Большой Улуй</w:t>
      </w:r>
      <w:r>
        <w:rPr>
          <w:sz w:val="28"/>
          <w:szCs w:val="28"/>
        </w:rPr>
        <w:tab/>
        <w:tab/>
        <w:tab/>
        <w:tab/>
        <w:t xml:space="preserve">          № 6</w:t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и дополнений </w:t>
      </w:r>
    </w:p>
    <w:p>
      <w:pPr>
        <w:pStyle w:val="Normal"/>
        <w:jc w:val="both"/>
        <w:rPr/>
      </w:pPr>
      <w:r>
        <w:rPr>
          <w:sz w:val="24"/>
          <w:szCs w:val="24"/>
        </w:rPr>
        <w:t>в постановление № 8 от 25.01.201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Об утверждении муниципа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Благоустройство территории Большеулуйского </w:t>
      </w:r>
    </w:p>
    <w:p>
      <w:pPr>
        <w:pStyle w:val="Normal"/>
        <w:jc w:val="both"/>
        <w:rPr/>
      </w:pPr>
      <w:r>
        <w:rPr>
          <w:sz w:val="24"/>
          <w:szCs w:val="24"/>
        </w:rPr>
        <w:t>сельсовета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 xml:space="preserve">На основании изменений в бюджет Большеулуйского сельсовета на  2019 год и плановый период 2020 – 2021 годов, утвержденных решением Большеулуйского сельского Совета депутатов от 23.12.2019 № 192, бюджета Большеулуйского сельсовета на  2020 год и плановый период 2021 – 2022 годов, утвержденного решением Большеулуйского сельского Совета депутатов от 23.12.2019 № 191, </w:t>
      </w:r>
      <w:r>
        <w:rPr>
          <w:rFonts w:cs="Calibri"/>
          <w:sz w:val="28"/>
          <w:szCs w:val="28"/>
        </w:rPr>
        <w:t>руководствуясь статьями 26, 29 и 32 Устава Большеулуйского сельсовета,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нести изменения и дополнения в постановление от 25.01.2019 </w:t>
        <w:br/>
        <w:t>№ 8 «Об утверждении муниципальной программы «Благоустройство территории Большеулуйского сельсовета» (далее – Постановление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внести изменения и дополнения в приложение № 1 к постановлению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.1.1. в паспорте муниципальной программ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 разделе «Перечень подпрограмм и отдельных мероприятий муниципальной программы» слова «Мероприятие 2: Организация проведения трудоустройства безработных граждан, испытывающих трудности в поиске работы, зарегистрированных в органах службы занятости» исключ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раздел «Информация по ресурсному обеспечению программы, в том числе в разбивке по источникам финансирования по годам реализации</w:t>
      </w:r>
      <w:r>
        <w:rPr>
          <w:sz w:val="28"/>
          <w:szCs w:val="28"/>
          <w:u w:val="single"/>
        </w:rPr>
        <w:t xml:space="preserve"> программы»</w:t>
      </w:r>
      <w:r>
        <w:rPr>
          <w:sz w:val="28"/>
          <w:szCs w:val="28"/>
        </w:rPr>
        <w:t xml:space="preserve"> изложить в ново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Объем финансирования составит 84854,0 тыс.рублей, в том числе 68024,8 за счет бюджета Большеулуйского сельсовета и 16829,2 за счет краевого бюджета, в том числе в разбивке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>- 2019 год – 21886,0 тыс.руб., в том числ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16788,2 тыс.рублей за счет бюджет Большеулуйского сельсове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5097,8 тыс.рублей за счет краевого бюджета;</w:t>
      </w:r>
    </w:p>
    <w:p>
      <w:pPr>
        <w:pStyle w:val="Normal"/>
        <w:jc w:val="both"/>
        <w:rPr/>
      </w:pPr>
      <w:r>
        <w:rPr>
          <w:sz w:val="28"/>
          <w:szCs w:val="28"/>
        </w:rPr>
        <w:t>- 2020 год – 15721,8 тыс.руб., в том числ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12894,4 тыс.рублей за счет бюджет Большеулуйского сельсове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2827,4 тыс.рублей за счет краевого бюджета;</w:t>
      </w:r>
    </w:p>
    <w:p>
      <w:pPr>
        <w:pStyle w:val="Normal"/>
        <w:jc w:val="both"/>
        <w:rPr/>
      </w:pPr>
      <w:r>
        <w:rPr>
          <w:sz w:val="28"/>
          <w:szCs w:val="28"/>
        </w:rPr>
        <w:t>- 2021 год – 15362,4 тыс.руб., в том числ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12394,4 тыс.рублей за счет бюджет Большеулуйского сельсове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2968,0 тыс.рублей за счет краевого бюджета;</w:t>
      </w:r>
    </w:p>
    <w:p>
      <w:pPr>
        <w:pStyle w:val="Normal"/>
        <w:jc w:val="both"/>
        <w:rPr/>
      </w:pPr>
      <w:r>
        <w:rPr>
          <w:sz w:val="28"/>
          <w:szCs w:val="28"/>
        </w:rPr>
        <w:t>- 2022 год – 15941,9 тыс.руб., в том числ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12973,9 тыс.рублей за счет бюджет Большеулуйского сельсове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2968,0 тыс.рублей за счет краевого бюджета;</w:t>
      </w:r>
    </w:p>
    <w:p>
      <w:pPr>
        <w:pStyle w:val="Normal"/>
        <w:jc w:val="both"/>
        <w:rPr/>
      </w:pPr>
      <w:r>
        <w:rPr>
          <w:sz w:val="28"/>
          <w:szCs w:val="28"/>
        </w:rPr>
        <w:t>- 2023 год – 15941,9 тыс.руб., в том числ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12973,9 тыс.рублей за счет бюджет Большеулуйского сельсове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2968,0 тыс.рублей за счет краевого бюджета.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риложения 1 и 2 к паспорту изложить в новой редакции согласно приложений 1 и 2 соответственно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8"/>
          <w:szCs w:val="28"/>
          <w:lang w:eastAsia="ar-SA"/>
        </w:rPr>
        <w:t>1.1.2.  в</w:t>
      </w:r>
      <w:r>
        <w:rPr>
          <w:b/>
          <w:sz w:val="28"/>
          <w:szCs w:val="28"/>
        </w:rPr>
        <w:t xml:space="preserve"> тексте муниципальной программы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)  в пункте 4.2 раздела 4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слова «входят два отдельных мероприятия»  изменить на «входит одно отдельное мероприятие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пункт 2 исключить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) подпункт 1 пункт 5.1 раздела 5 изложить в новой редакции: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«1. Обслуживание и текущий ремонт уличного освещения на территории Большеулуйского сельсовета.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ный распорядитель средств: администрация Большеулуйского сельсовета.</w:t>
        <w:br/>
        <w:t>Объем финансирования на 2019 – 2023 годы  - 18056,4 тыс.рублей,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том числе по годам: </w:t>
        <w:tab/>
        <w:t>2019 год – 4007,0 тыс.рублей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2020 год – 3600,0 тыс.рублей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2021 год – 3096,8 тыс.рублей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36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3676,3 тыс.рублей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36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3676,3 тыс.рублей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одпункт 2 пункт 5.1 раздела 5 изложить в новой редакции: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«2. Содержание улично-дорожной сети населенных пунктов Большеулуйского сельсовета. 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ный распорядитель средств: администрация Большеулуйского сельсовета.</w:t>
        <w:br/>
        <w:t>Объем финансирования на 2019 – 2023 годы  - 39803,8 тыс.рублей,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том числе по годам: </w:t>
        <w:tab/>
        <w:t>2019 год – 10412,9 тыс.рублей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2020 год – 7171,7 тыс.рублей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2021 год – 7406,4 тыс.рублей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2022 год – 7406,4 тыс.рублей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36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7406,4 тыс.рублей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) подпункт 4 пункт 5.1 раздела 5 изложить в новой редакции: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«4. Прочие мероприятия по благоустройству территории Большеулуйского сельсовета.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ный распорядитель средств: администрация Большеулуйского сельсовета.</w:t>
        <w:br/>
        <w:t>Объем финансирования на 2019 – 2023 годы  - 13185,1тыс.рублей,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ом числе по годам: </w:t>
        <w:tab/>
        <w:t>2019 год – 4945,1  тыс.рублей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2020 год – 2060,0 тыс.рублей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2021 год – 2060,0 тыс.рублей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2022 год – 2060,0 тыс.рублей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36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2060,0 тыс.рублей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) подпункт 5 пункт 5.1 раздела 5 изложить в новой редакции: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«5.Обеспечение реализации муниципальной программы.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ный распорядитель средств: администрация Большеулуйского сельсовета.</w:t>
        <w:br/>
        <w:t>Объем финансирования на 2019 – 2023 годы – 9667,2 тыс.рублей,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70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 том числе по годам: </w:t>
        <w:tab/>
        <w:t>2019 год – 1954,3 тыс.рублей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708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2020 год – 1996,4 тыс.рублей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708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2021 год – 1905,5 тыс.рублей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708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2022 год – 1905,5 тыс.рублей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36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1905,5 тыс.рублей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) подпункт 6 пункт 5.1 раздела 5 изложить в новой редакции: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6. Отдельное мероприятие по организации проведения оплачиваемых общественных работ для граждан, зарегистрированных в органах службы занятости.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распорядитель средств: администрация Большеулуйского сельсовета.</w:t>
        <w:br/>
        <w:t>Объем финансирования на 2019 – 2023 годы – 1768,5 тыс.рублей,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ом числе по годам: </w:t>
        <w:tab/>
        <w:t>2019 год – 193,7 тыс.рублей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708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2020 год – 393,7 тыс.рублей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708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2021 год – 393,7 тыс.рублей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708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2022год –  393,7 тыс.рублей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366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023 год – 393,7 тыс.рублей»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 пункт 6.1 раздела 6 изложить в ново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6.1. Общий объем финансирования Программы составляет в 2019-2023 годы 84854,0 тыс.рублей, в том числе 68024,8 за счет бюджета Большеулуйского сельсовета и 16829,2 за счет краевого бюджета, в том числе в разбивке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>- 2019 год – 21886,0 тыс.руб., в том числ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16788,2 тыс.рублей за счет бюджет Большеулуйского сельсове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5097,8 тыс.рублей за счет краевого бюджета;</w:t>
      </w:r>
    </w:p>
    <w:p>
      <w:pPr>
        <w:pStyle w:val="Normal"/>
        <w:jc w:val="both"/>
        <w:rPr/>
      </w:pPr>
      <w:r>
        <w:rPr>
          <w:sz w:val="28"/>
          <w:szCs w:val="28"/>
        </w:rPr>
        <w:t>- 2020 год – 15721,8 тыс.руб., в том числ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12894,4 тыс.рублей за счет бюджет Большеулуйского сельсове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2827,4 тыс.рублей за счет краевого бюджета;</w:t>
      </w:r>
    </w:p>
    <w:p>
      <w:pPr>
        <w:pStyle w:val="Normal"/>
        <w:jc w:val="both"/>
        <w:rPr/>
      </w:pPr>
      <w:r>
        <w:rPr>
          <w:sz w:val="28"/>
          <w:szCs w:val="28"/>
        </w:rPr>
        <w:t>- 2021 год – 15362,4 тыс.руб., в том числ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12394,4 тыс.рублей за счет бюджет Большеулуйского сельсове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2968,0 тыс.рублей за счет краевого бюджета;</w:t>
      </w:r>
    </w:p>
    <w:p>
      <w:pPr>
        <w:pStyle w:val="Normal"/>
        <w:jc w:val="both"/>
        <w:rPr/>
      </w:pPr>
      <w:r>
        <w:rPr>
          <w:sz w:val="28"/>
          <w:szCs w:val="28"/>
        </w:rPr>
        <w:t>- 2022 год – 15941,9 тыс.руб., в том числ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12973,9 тыс.рублей за счет бюджет Большеулуйского сельсове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2968,0 тыс.рублей за счет краевого бюджета;</w:t>
      </w:r>
    </w:p>
    <w:p>
      <w:pPr>
        <w:pStyle w:val="Normal"/>
        <w:jc w:val="both"/>
        <w:rPr/>
      </w:pPr>
      <w:r>
        <w:rPr>
          <w:sz w:val="28"/>
          <w:szCs w:val="28"/>
        </w:rPr>
        <w:t>- 2023 год – 15941,9 тыс.руб., в том числ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12973,9 тыс.рублей за счет бюджет Большеулуйского сельсове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2968,0 тыс.рублей за счет краевого бюджета.»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.1.3. приложения 1 и 2</w:t>
      </w:r>
      <w:r>
        <w:rPr>
          <w:b/>
          <w:sz w:val="28"/>
          <w:szCs w:val="28"/>
          <w:lang w:eastAsia="ar-SA"/>
        </w:rPr>
        <w:t xml:space="preserve"> к муниципальной программе</w:t>
      </w:r>
      <w:r>
        <w:rPr>
          <w:sz w:val="28"/>
          <w:szCs w:val="28"/>
          <w:lang w:eastAsia="ar-SA"/>
        </w:rPr>
        <w:t xml:space="preserve"> изложить в новой редакции согласно приложений 3 и 4 соответственно к настоящему постановлению;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.1.4.  в приложении 3 к муниципальной программе</w:t>
      </w:r>
      <w:r>
        <w:rPr>
          <w:sz w:val="28"/>
          <w:szCs w:val="28"/>
        </w:rPr>
        <w:t xml:space="preserve"> (подпрограмма «Обслуживание и текущий ремонт уличного освещения на территории Большеулуйского сельсовета»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1) раздел Паспорта подпрограммы </w:t>
      </w:r>
      <w:r>
        <w:rPr>
          <w:sz w:val="28"/>
          <w:szCs w:val="28"/>
        </w:rPr>
        <w:t>«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» изложить в новой редакции: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«Объем финансирования Подпрограммы  составит  - 18056,4 тыс.рублей за счет средств бюджета Большеулуйского сельсовета, в том числе по годам: 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019 год – 4007,0 тыс.рублей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020 год – 3600,0 тыс.рублей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021 год – 3096,8 тыс.рублей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022 год – 3676,3 тыс.рублей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023 год – 3676,3 тыс.рублей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  <w:lang w:eastAsia="ar-SA"/>
        </w:rPr>
        <w:t>2) а</w:t>
      </w:r>
      <w:r>
        <w:rPr>
          <w:sz w:val="28"/>
          <w:szCs w:val="28"/>
          <w:u w:val="single"/>
        </w:rPr>
        <w:t>бзац второй пункта 2.7.</w:t>
      </w:r>
      <w:r>
        <w:rPr>
          <w:sz w:val="28"/>
          <w:szCs w:val="28"/>
        </w:rPr>
        <w:t xml:space="preserve"> изложить в новой редакции: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«Прогнозируемый объем финансирования на 2019-2023 годы составит 18056,4 тыс.рублей за счет средств бюджета Большеулуйского сельсовета, в том числе по годам: 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019 год – 4007,0 тыс.рублей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020 год – 3600,0 тыс.рублей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021 год – 3096,8 тыс.рублей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022 год – 3676,3 тыс.рублей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023 год – 3676,3 тыс.рублей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3) приложения 1 и 2 к подпрограмме</w:t>
      </w:r>
      <w:r>
        <w:rPr>
          <w:sz w:val="28"/>
          <w:szCs w:val="28"/>
        </w:rPr>
        <w:t xml:space="preserve"> изложить в новой редакции  согласно приложениям 5 и 6 соответственно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.1.5.  в приложении 4 к муниципальной программе</w:t>
      </w:r>
      <w:r>
        <w:rPr>
          <w:sz w:val="28"/>
          <w:szCs w:val="28"/>
        </w:rPr>
        <w:t xml:space="preserve"> (подпрограмма «Содержание улично-дорожной сети населенных пунктов Большеулуйского сельсовета»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 xml:space="preserve">1) раздел Паспорта подпрограммы </w:t>
      </w:r>
      <w:r>
        <w:rPr>
          <w:sz w:val="28"/>
          <w:szCs w:val="28"/>
        </w:rPr>
        <w:t>«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» изложить в ново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Объем финансирования Подпрограммы составит 39803,8 тыс.рублей, в том числе 26554,0 за счет бюджета Большеулуйского сельсовета и 13249,8 за счет краевого бюджета, в том числе в разбивке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>- 2019 год – 10412,9 тыс.руб., в том числ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7331,6 тыс.рублей за счет бюджет Большеулуйского сельсове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3081,3 тыс.рублей за счет краевого бюджета;</w:t>
      </w:r>
    </w:p>
    <w:p>
      <w:pPr>
        <w:pStyle w:val="Normal"/>
        <w:jc w:val="both"/>
        <w:rPr/>
      </w:pPr>
      <w:r>
        <w:rPr>
          <w:sz w:val="28"/>
          <w:szCs w:val="28"/>
        </w:rPr>
        <w:t>- 2020 год – 7171,7 тыс.руб., в том числ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4803,2 тыс.рублей за счет бюджет Большеулуйского сельсове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2368,5 тыс.рублей за счет краевого бюджета;</w:t>
      </w:r>
    </w:p>
    <w:p>
      <w:pPr>
        <w:pStyle w:val="Normal"/>
        <w:jc w:val="both"/>
        <w:rPr/>
      </w:pPr>
      <w:r>
        <w:rPr>
          <w:sz w:val="28"/>
          <w:szCs w:val="28"/>
        </w:rPr>
        <w:t>- 2021 год – 7406,4 тыс.руб., в том числ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4806,4 тыс.рублей за счет бюджет Большеулуйского сельсове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2600,0 тыс.рублей за счет краевого бюджета;</w:t>
      </w:r>
    </w:p>
    <w:p>
      <w:pPr>
        <w:pStyle w:val="Normal"/>
        <w:jc w:val="both"/>
        <w:rPr/>
      </w:pPr>
      <w:r>
        <w:rPr>
          <w:sz w:val="28"/>
          <w:szCs w:val="28"/>
        </w:rPr>
        <w:t>- 2022 год – 7406,4 тыс.руб., в том числ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4806,4 тыс.рублей за счет бюджет Большеулуйского сельсове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2600,0 тыс.рублей за счет краевого бюджета;</w:t>
      </w:r>
    </w:p>
    <w:p>
      <w:pPr>
        <w:pStyle w:val="Normal"/>
        <w:jc w:val="both"/>
        <w:rPr/>
      </w:pPr>
      <w:r>
        <w:rPr>
          <w:sz w:val="28"/>
          <w:szCs w:val="28"/>
        </w:rPr>
        <w:t>- 2023 год – 7406,4 тыс.руб., в том числ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4806,4 тыс.рублей за счет бюджет Большеулуйского сельсове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2600,0 тыс.рублей за счет краевого бюджета.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  <w:lang w:eastAsia="ar-SA"/>
        </w:rPr>
        <w:t>2) а</w:t>
      </w:r>
      <w:r>
        <w:rPr>
          <w:sz w:val="28"/>
          <w:szCs w:val="28"/>
          <w:u w:val="single"/>
        </w:rPr>
        <w:t>бзац второй пункта 2.7.</w:t>
      </w:r>
      <w:r>
        <w:rPr>
          <w:sz w:val="28"/>
          <w:szCs w:val="28"/>
        </w:rPr>
        <w:t xml:space="preserve"> изложить в ново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Прогнозируемый объем финансирования на 2019-2023 годы составит 39803,8 тыс.рублей, в том числе 26554,0 за счет бюджета Большеулуйского сельсовета и 13249,8 за счет краевого бюджета, в том числе в разбивке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>- 2019 год – 10412,9 тыс.руб., в том числ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7331,6 тыс.рублей за счет бюджет Большеулуйского сельсове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3081,3 тыс.рублей за счет краевого бюджета;</w:t>
      </w:r>
    </w:p>
    <w:p>
      <w:pPr>
        <w:pStyle w:val="Normal"/>
        <w:jc w:val="both"/>
        <w:rPr/>
      </w:pPr>
      <w:r>
        <w:rPr>
          <w:sz w:val="28"/>
          <w:szCs w:val="28"/>
        </w:rPr>
        <w:t>- 2020 год – 7171,7 тыс.руб., в том числ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4803,2 тыс.рублей за счет бюджет Большеулуйского сельсове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2368,5 тыс.рублей за счет краевого бюджета;</w:t>
      </w:r>
    </w:p>
    <w:p>
      <w:pPr>
        <w:pStyle w:val="Normal"/>
        <w:jc w:val="both"/>
        <w:rPr/>
      </w:pPr>
      <w:r>
        <w:rPr>
          <w:sz w:val="28"/>
          <w:szCs w:val="28"/>
        </w:rPr>
        <w:t>- 2021 год – 7406,4 тыс.руб., в том числ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4806,4 тыс.рублей за счет бюджет Большеулуйского сельсове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2600,0 тыс.рублей за счет краевого бюджета;</w:t>
      </w:r>
    </w:p>
    <w:p>
      <w:pPr>
        <w:pStyle w:val="Normal"/>
        <w:jc w:val="both"/>
        <w:rPr/>
      </w:pPr>
      <w:r>
        <w:rPr>
          <w:sz w:val="28"/>
          <w:szCs w:val="28"/>
        </w:rPr>
        <w:t>- 2022 год – 7406,4 тыс.руб., в том числ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4806,4 тыс.рублей за счет бюджет Большеулуйского сельсове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2600,0 тыс.рублей за счет краевого бюджета;</w:t>
      </w:r>
    </w:p>
    <w:p>
      <w:pPr>
        <w:pStyle w:val="Normal"/>
        <w:jc w:val="both"/>
        <w:rPr/>
      </w:pPr>
      <w:r>
        <w:rPr>
          <w:sz w:val="28"/>
          <w:szCs w:val="28"/>
        </w:rPr>
        <w:t>- 2023 год – 7406,4 тыс.руб., в том числ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4806,4 тыс.рублей за счет бюджет Большеулуйского сельсове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2600,0 тыс.рублей за счет краевого бюджета.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3) приложения 1 и 2 к подпрограмме</w:t>
      </w:r>
      <w:r>
        <w:rPr>
          <w:sz w:val="28"/>
          <w:szCs w:val="28"/>
        </w:rPr>
        <w:t xml:space="preserve"> изложить в новой редакции  согласно приложениям 7 и 8 соответственно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.1.6.  в приложении 5 к муниципальной программе</w:t>
      </w:r>
      <w:r>
        <w:rPr>
          <w:sz w:val="28"/>
          <w:szCs w:val="28"/>
        </w:rPr>
        <w:t xml:space="preserve"> (подпрограмма «Обеспечение содержания мест захоронения на территории  Большеулуйского сельсовета»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1) приложения 1 и 2 к подпрограмме</w:t>
      </w:r>
      <w:r>
        <w:rPr>
          <w:sz w:val="28"/>
          <w:szCs w:val="28"/>
        </w:rPr>
        <w:t xml:space="preserve"> изложить в новой редакции  согласно приложениям 9 и 10 соответственно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.1.7.  в приложении 6 к муниципальной программе</w:t>
      </w:r>
      <w:r>
        <w:rPr>
          <w:sz w:val="28"/>
          <w:szCs w:val="28"/>
        </w:rPr>
        <w:t xml:space="preserve"> (подпрограмма «Прочие мероприятия по благоустройству территории Большеулуйского сельсовета»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 xml:space="preserve">1) раздел Паспорта подпрограммы </w:t>
      </w:r>
      <w:r>
        <w:rPr>
          <w:sz w:val="28"/>
          <w:szCs w:val="28"/>
        </w:rPr>
        <w:t>«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» изложить в ново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Объем финансирования Подпрограммы составит 13185,1 тыс.рублей, в том числе 11570,1 за счет бюджета Большеулуйского сельсовета и 1615,0 за счет краевого бюджета, в том числе в разбивке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>- 2019 год – 4945,1 тыс.руб., в том числ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3330,1 тыс.рублей за счет бюджет Большеулуйского сельсове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1615,0 тыс.рублей за счет краевого бюджета;</w:t>
      </w:r>
    </w:p>
    <w:p>
      <w:pPr>
        <w:pStyle w:val="Normal"/>
        <w:jc w:val="both"/>
        <w:rPr/>
      </w:pPr>
      <w:r>
        <w:rPr>
          <w:sz w:val="28"/>
          <w:szCs w:val="28"/>
        </w:rPr>
        <w:t>- 2020 год – 2060 тыс.руб.за счет бюджет Большеулуйского сельсовета;</w:t>
      </w:r>
    </w:p>
    <w:p>
      <w:pPr>
        <w:pStyle w:val="Normal"/>
        <w:jc w:val="both"/>
        <w:rPr/>
      </w:pPr>
      <w:r>
        <w:rPr>
          <w:sz w:val="28"/>
          <w:szCs w:val="28"/>
        </w:rPr>
        <w:t>- 2021 год – 2060 тыс.руб.за счет бюджет Большеулуйского сельсовета;</w:t>
      </w:r>
    </w:p>
    <w:p>
      <w:pPr>
        <w:pStyle w:val="Normal"/>
        <w:jc w:val="both"/>
        <w:rPr/>
      </w:pPr>
      <w:r>
        <w:rPr>
          <w:sz w:val="28"/>
          <w:szCs w:val="28"/>
        </w:rPr>
        <w:t>- 2022 год – 2060 тыс.руб.за счет бюджет Большеулуйского сельсовета;</w:t>
      </w:r>
    </w:p>
    <w:p>
      <w:pPr>
        <w:pStyle w:val="Normal"/>
        <w:jc w:val="both"/>
        <w:rPr/>
      </w:pPr>
      <w:r>
        <w:rPr>
          <w:sz w:val="28"/>
          <w:szCs w:val="28"/>
        </w:rPr>
        <w:t>- 2023 год – 2060 тыс.руб.за счет бюджет Большеулуйского сельсовета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  <w:lang w:eastAsia="ar-SA"/>
        </w:rPr>
        <w:t>2) а</w:t>
      </w:r>
      <w:r>
        <w:rPr>
          <w:sz w:val="28"/>
          <w:szCs w:val="28"/>
          <w:u w:val="single"/>
        </w:rPr>
        <w:t>бзац второй пункта 2.7.</w:t>
      </w:r>
      <w:r>
        <w:rPr>
          <w:sz w:val="28"/>
          <w:szCs w:val="28"/>
        </w:rPr>
        <w:t xml:space="preserve"> изложить в ново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огнозируемый объем финансирования на 2019-2023 годы составит </w:t>
      </w:r>
    </w:p>
    <w:p>
      <w:pPr>
        <w:pStyle w:val="Normal"/>
        <w:jc w:val="both"/>
        <w:rPr/>
      </w:pPr>
      <w:r>
        <w:rPr>
          <w:sz w:val="28"/>
          <w:szCs w:val="28"/>
        </w:rPr>
        <w:t>13185,1 тыс.рублей, в том числе 11570,1 за счет бюджета Большеулуйского сельсовета и 1615,0 за счет краевого бюджета, в том числе в разбивке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>- 2019 год – 4945,1 тыс.руб., в том числ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3330,1 тыс.рублей за счет бюджет Большеулуйского сельсове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1615,0 тыс.рублей за счет краевого бюджета;</w:t>
      </w:r>
    </w:p>
    <w:p>
      <w:pPr>
        <w:pStyle w:val="Normal"/>
        <w:jc w:val="both"/>
        <w:rPr/>
      </w:pPr>
      <w:r>
        <w:rPr>
          <w:sz w:val="28"/>
          <w:szCs w:val="28"/>
        </w:rPr>
        <w:t>- 2020 год – 2060 тыс.руб.за счет бюджет Большеулуйского сельсовета;</w:t>
      </w:r>
    </w:p>
    <w:p>
      <w:pPr>
        <w:pStyle w:val="Normal"/>
        <w:jc w:val="both"/>
        <w:rPr/>
      </w:pPr>
      <w:r>
        <w:rPr>
          <w:sz w:val="28"/>
          <w:szCs w:val="28"/>
        </w:rPr>
        <w:t>- 2021 год – 2060 тыс.руб.за счет бюджет Большеулуйского сельсовета;</w:t>
      </w:r>
    </w:p>
    <w:p>
      <w:pPr>
        <w:pStyle w:val="Normal"/>
        <w:jc w:val="both"/>
        <w:rPr/>
      </w:pPr>
      <w:r>
        <w:rPr>
          <w:sz w:val="28"/>
          <w:szCs w:val="28"/>
        </w:rPr>
        <w:t>- 2022 год – 2060 тыс.руб.за счет бюджет Большеулуйского сельсовета;</w:t>
      </w:r>
    </w:p>
    <w:p>
      <w:pPr>
        <w:pStyle w:val="Normal"/>
        <w:jc w:val="both"/>
        <w:rPr/>
      </w:pPr>
      <w:r>
        <w:rPr>
          <w:sz w:val="28"/>
          <w:szCs w:val="28"/>
        </w:rPr>
        <w:t>- 2023 год – 2060 тыс.руб.за счет бюджет Большеулуйского сельсовета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3) приложения 1 и 2 к подпрограмме</w:t>
      </w:r>
      <w:r>
        <w:rPr>
          <w:sz w:val="28"/>
          <w:szCs w:val="28"/>
        </w:rPr>
        <w:t xml:space="preserve"> изложить в новой редакции  согласно приложениям 11 и 12 соответственно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.1.8.  в приложении 7 к муниципальной программе</w:t>
      </w:r>
      <w:r>
        <w:rPr>
          <w:sz w:val="28"/>
          <w:szCs w:val="28"/>
        </w:rPr>
        <w:t xml:space="preserve"> (подпрограмма «Обеспечение реализации муниципальной программы»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 xml:space="preserve">1) раздел Паспорта подпрограммы </w:t>
      </w:r>
      <w:r>
        <w:rPr>
          <w:sz w:val="28"/>
          <w:szCs w:val="28"/>
        </w:rPr>
        <w:t>«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» изложить в ново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Объем финансирования Подпрограммы составит 9667,2 тыс.рублей за счет бюджета Большеулуйского сельсовета, в том числе в разбивке по г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2019 год – 1954,3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2020 год – 1996,4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2021 год – 1905,5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2022 год – 1905,5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2023 год – 1905,5 тыс.руб.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  <w:lang w:eastAsia="ar-SA"/>
        </w:rPr>
        <w:t>2) а</w:t>
      </w:r>
      <w:r>
        <w:rPr>
          <w:sz w:val="28"/>
          <w:szCs w:val="28"/>
          <w:u w:val="single"/>
        </w:rPr>
        <w:t>бзац второй пункта 2.7.</w:t>
      </w:r>
      <w:r>
        <w:rPr>
          <w:sz w:val="28"/>
          <w:szCs w:val="28"/>
        </w:rPr>
        <w:t xml:space="preserve"> изложить в ново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Прогнозируемый объем финансирования на 2019-2023 годы составит 9667,2 тыс.рублей за счет бюджета Большеулуйского сельсовета, в том числе в разбивке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>- 2019 год – 1954,3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>- 2020 год – 1996,4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2021 год – 1905,5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>- 2022 год – 1905,5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2023 год – 1905,5 тыс.руб.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3) приложения 1 и 2 к подпрограмме</w:t>
      </w:r>
      <w:r>
        <w:rPr>
          <w:sz w:val="28"/>
          <w:szCs w:val="28"/>
        </w:rPr>
        <w:t xml:space="preserve"> изложить в новой редакции  согласно приложениям 13 и 14 соответственно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Постановление вступает в силу в день, следующий за днем </w:t>
        <w:br/>
        <w:t>его официального опубликования, и подлежит размещению на официальном сайте администрации Большеулуйского сельсовета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Большеулуйского сельсовета</w:t>
        <w:tab/>
        <w:tab/>
        <w:tab/>
        <w:t xml:space="preserve">                   И.Н.Арахланов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8460" w:hanging="0"/>
        <w:outlineLvl w:val="2"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Приложение № 1 к постановлению № 6 от 23.01.2020</w:t>
      </w:r>
    </w:p>
    <w:p>
      <w:pPr>
        <w:pStyle w:val="ConsPlusNormal"/>
        <w:widowControl/>
        <w:numPr>
          <w:ilvl w:val="0"/>
          <w:numId w:val="0"/>
        </w:numPr>
        <w:ind w:left="8460" w:hanging="0"/>
        <w:outlineLvl w:val="2"/>
        <w:rPr/>
      </w:pPr>
      <w:r>
        <w:rPr>
          <w:rFonts w:eastAsia="Arial"/>
        </w:rPr>
        <w:t xml:space="preserve">                      </w:t>
      </w:r>
      <w:r>
        <w:rPr>
          <w:rFonts w:cs="Times New Roman" w:ascii="Times New Roman" w:hAnsi="Times New Roman"/>
          <w:sz w:val="22"/>
          <w:szCs w:val="22"/>
        </w:rPr>
        <w:t xml:space="preserve">Приложение № 1 </w:t>
      </w:r>
    </w:p>
    <w:p>
      <w:pPr>
        <w:pStyle w:val="ConsPlusNormal"/>
        <w:widowControl/>
        <w:numPr>
          <w:ilvl w:val="0"/>
          <w:numId w:val="0"/>
        </w:numPr>
        <w:ind w:left="8460" w:hanging="0"/>
        <w:outlineLvl w:val="2"/>
        <w:rPr/>
      </w:pPr>
      <w:r>
        <w:rPr>
          <w:rFonts w:cs="Times New Roman" w:ascii="Times New Roman" w:hAnsi="Times New Roman"/>
          <w:sz w:val="24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2"/>
        </w:rPr>
        <w:t xml:space="preserve">к Паспорту </w:t>
      </w:r>
      <w:r>
        <w:rPr>
          <w:rFonts w:cs="Times New Roman" w:ascii="Times New Roman" w:hAnsi="Times New Roman"/>
          <w:sz w:val="24"/>
          <w:szCs w:val="28"/>
        </w:rPr>
        <w:t xml:space="preserve">муниципальной программы  </w:t>
      </w:r>
    </w:p>
    <w:p>
      <w:pPr>
        <w:pStyle w:val="ConsPlusNormal"/>
        <w:widowControl/>
        <w:numPr>
          <w:ilvl w:val="0"/>
          <w:numId w:val="0"/>
        </w:numPr>
        <w:ind w:left="8460" w:hanging="0"/>
        <w:outlineLvl w:val="2"/>
        <w:rPr/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8"/>
        </w:rPr>
        <w:t xml:space="preserve">Большеулуйского </w:t>
      </w:r>
      <w:r>
        <w:rPr>
          <w:rFonts w:cs="Times New Roman" w:ascii="Times New Roman" w:hAnsi="Times New Roman"/>
          <w:sz w:val="24"/>
          <w:szCs w:val="28"/>
          <w:lang w:val="en-US"/>
        </w:rPr>
        <w:t>c</w:t>
      </w:r>
      <w:r>
        <w:rPr>
          <w:rFonts w:cs="Times New Roman" w:ascii="Times New Roman" w:hAnsi="Times New Roman"/>
          <w:sz w:val="24"/>
          <w:szCs w:val="28"/>
        </w:rPr>
        <w:t>ельсовета</w:t>
      </w:r>
      <w:r>
        <w:rPr>
          <w:rFonts w:cs="Times New Roman" w:ascii="Times New Roman" w:hAnsi="Times New Roman"/>
          <w:sz w:val="24"/>
          <w:szCs w:val="22"/>
        </w:rPr>
        <w:t xml:space="preserve">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и, целевые показатели, задачи, показатели результативност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казатели развития отрасли, вида экономической деятельности)</w:t>
      </w:r>
    </w:p>
    <w:tbl>
      <w:tblPr>
        <w:tblW w:w="1513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3585"/>
        <w:gridCol w:w="993"/>
        <w:gridCol w:w="992"/>
        <w:gridCol w:w="1276"/>
        <w:gridCol w:w="1214"/>
        <w:gridCol w:w="1276"/>
        <w:gridCol w:w="1275"/>
        <w:gridCol w:w="1260"/>
        <w:gridCol w:w="1226"/>
        <w:gridCol w:w="1226"/>
      </w:tblGrid>
      <w:tr>
        <w:trPr>
          <w:trHeight w:val="24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35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и,    </w:t>
              <w:br/>
              <w:t xml:space="preserve">задачи,   </w:t>
              <w:br/>
              <w:t xml:space="preserve">показатели </w:t>
              <w:br/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</w:t>
              <w:br/>
              <w:t>измере-ния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с показателя </w:t>
              <w:br/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 </w:t>
              <w:br/>
              <w:t>информации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четный финансовый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финансовый го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год планового перио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год планового периода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Третий год планового периода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тый год планового периода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>
          <w:trHeight w:val="240" w:hRule="atLeast"/>
          <w:cantSplit w:val="true"/>
        </w:trPr>
        <w:tc>
          <w:tcPr>
            <w:tcW w:w="1513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ЦЕЛЬ:  Повышение общего уровня благоустройства территории и уровня жизни населения Большеулуйского сельсовета</w:t>
            </w:r>
          </w:p>
        </w:tc>
      </w:tr>
      <w:tr>
        <w:trPr>
          <w:trHeight w:val="360" w:hRule="atLeast"/>
          <w:cantSplit w:val="true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 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населенных пунктов, на которых проводятся мероприятия по благоустройству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ниторинг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1.1  </w:t>
            </w:r>
          </w:p>
        </w:tc>
        <w:tc>
          <w:tcPr>
            <w:tcW w:w="1432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Задача 1. Обеспечение безопасных условий для проживания граждан и безопасности движения автотранспортных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 территории населенных пунктов Большеулуйского сельсовета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1.1</w:t>
            </w:r>
          </w:p>
        </w:tc>
        <w:tc>
          <w:tcPr>
            <w:tcW w:w="1432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программа 1.1. «Обслуживание и текущий ремонт уличного освещения на территории Большеулуйского сельсовета»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.1.</w:t>
            </w:r>
          </w:p>
        </w:tc>
        <w:tc>
          <w:tcPr>
            <w:tcW w:w="35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освещенных улиц населенных пунктов в общей протяженности улиц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м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1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ниторинг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5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5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5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57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57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57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428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.2.</w:t>
            </w:r>
          </w:p>
        </w:tc>
        <w:tc>
          <w:tcPr>
            <w:tcW w:w="35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экономичных светильников с натриевыми лампами в общем количестве светильник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7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ниторинг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.3.</w:t>
            </w:r>
          </w:p>
        </w:tc>
        <w:tc>
          <w:tcPr>
            <w:tcW w:w="35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а приборов учета потребления электроэнергии, установленных на ТП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6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ниторинг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</w:t>
            </w:r>
          </w:p>
        </w:tc>
        <w:tc>
          <w:tcPr>
            <w:tcW w:w="1432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1.2. «Содержание улично-дорожной сети населенных пунктов Большеулуйского сельсовета»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.1</w:t>
            </w:r>
          </w:p>
        </w:tc>
        <w:tc>
          <w:tcPr>
            <w:tcW w:w="35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ротяженности нового дорожного полотна населенных пунктов в общей протяженности доро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м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7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ниторинг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1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16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16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16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1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1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1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.2.</w:t>
            </w:r>
          </w:p>
        </w:tc>
        <w:tc>
          <w:tcPr>
            <w:tcW w:w="35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ротяженности дорожного полотна в щебеночном исполнении  в общей протяженности дорог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м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5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ниторинг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2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2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2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3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3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3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35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и,    </w:t>
              <w:br/>
              <w:t xml:space="preserve">задачи,   </w:t>
              <w:br/>
              <w:t xml:space="preserve">показатели </w:t>
              <w:br/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</w:t>
              <w:br/>
              <w:t>измере-ния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с показателя </w:t>
              <w:br/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 </w:t>
              <w:br/>
              <w:t>информации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финансовый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год планового период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год планового перио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Третий год планового периода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етвертый год планового периода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ый год планового периода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.3.</w:t>
            </w:r>
          </w:p>
        </w:tc>
        <w:tc>
          <w:tcPr>
            <w:tcW w:w="35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количества автобусных останово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5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ниторинг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9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9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9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.4.</w:t>
            </w:r>
          </w:p>
        </w:tc>
        <w:tc>
          <w:tcPr>
            <w:tcW w:w="35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яженность дорог населенных пунктов, на которых проводятся работы по содержанию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м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1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ниторинг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5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5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5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57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57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57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1.2.  </w:t>
            </w:r>
          </w:p>
        </w:tc>
        <w:tc>
          <w:tcPr>
            <w:tcW w:w="1432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Задача 2.    Обеспечение потребности населения в наличии мест захоронения и благоустройство этих мест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 территории Большеулуйского сельсовета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1</w:t>
            </w:r>
          </w:p>
        </w:tc>
        <w:tc>
          <w:tcPr>
            <w:tcW w:w="1432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2.1. «Обеспечение содержания мест захоронения на территории Большеулуйского сельсовета»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1.1.</w:t>
            </w:r>
          </w:p>
        </w:tc>
        <w:tc>
          <w:tcPr>
            <w:tcW w:w="35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мест захоронений, на которой проводятся мероприятия по благоустройству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7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ниторинг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1.2.</w:t>
            </w:r>
          </w:p>
        </w:tc>
        <w:tc>
          <w:tcPr>
            <w:tcW w:w="35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площади огражденных мест захоронен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6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ниторинг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3.  </w:t>
            </w:r>
          </w:p>
        </w:tc>
        <w:tc>
          <w:tcPr>
            <w:tcW w:w="1432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дача 3.    Обеспечение благополучного санитарного состояния на территории Большеулуйского сельсовета</w:t>
            </w:r>
          </w:p>
        </w:tc>
      </w:tr>
      <w:tr>
        <w:trPr>
          <w:trHeight w:val="304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1</w:t>
            </w:r>
          </w:p>
        </w:tc>
        <w:tc>
          <w:tcPr>
            <w:tcW w:w="1432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3.1. «Прочие мероприятия по благоустройству территории Большеулуйского сельсовета»</w:t>
            </w:r>
          </w:p>
        </w:tc>
      </w:tr>
      <w:tr>
        <w:trPr>
          <w:trHeight w:val="588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1.1.</w:t>
            </w:r>
          </w:p>
        </w:tc>
        <w:tc>
          <w:tcPr>
            <w:tcW w:w="35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населенных пунктов в которых проводится месячник по благоустройству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8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ниторинг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44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1.2.</w:t>
            </w:r>
          </w:p>
        </w:tc>
        <w:tc>
          <w:tcPr>
            <w:tcW w:w="35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мест несанкционированных свалок ТБО на которой проводятся мероприятия по обеспечению санитарного благополуч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7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ниторинг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3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3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3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4.  </w:t>
            </w:r>
          </w:p>
        </w:tc>
        <w:tc>
          <w:tcPr>
            <w:tcW w:w="1432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дача 4.    Обеспечение реализации муниципальной программы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1</w:t>
            </w:r>
          </w:p>
        </w:tc>
        <w:tc>
          <w:tcPr>
            <w:tcW w:w="130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4.1. «Обеспечение реализации муниципальной программы»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1.1.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исполненных бюджетных ассигнований, предусмотренных в программ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ниторинг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left="8460" w:hanging="0"/>
        <w:outlineLvl w:val="2"/>
        <w:rPr/>
      </w:pPr>
      <w:r>
        <w:rPr>
          <w:rFonts w:eastAsia="Arial"/>
        </w:rPr>
        <w:t xml:space="preserve">                                  </w:t>
      </w:r>
    </w:p>
    <w:p>
      <w:pPr>
        <w:pStyle w:val="ConsPlusNormal"/>
        <w:widowControl/>
        <w:numPr>
          <w:ilvl w:val="0"/>
          <w:numId w:val="0"/>
        </w:numPr>
        <w:ind w:left="8460" w:hanging="0"/>
        <w:outlineLvl w:val="2"/>
        <w:rPr/>
      </w:pPr>
      <w:r>
        <w:rPr>
          <w:rFonts w:eastAsia="Arial"/>
        </w:rPr>
        <w:t xml:space="preserve">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ложение № 2 к постановлению № 6 от 23.01.2020</w:t>
      </w:r>
    </w:p>
    <w:p>
      <w:pPr>
        <w:pStyle w:val="ConsPlusNormal"/>
        <w:widowControl/>
        <w:numPr>
          <w:ilvl w:val="0"/>
          <w:numId w:val="0"/>
        </w:numPr>
        <w:ind w:left="8460" w:hanging="0"/>
        <w:outlineLvl w:val="2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left="8460" w:hanging="0"/>
        <w:outlineLvl w:val="2"/>
        <w:rPr/>
      </w:pPr>
      <w:r>
        <w:rPr>
          <w:rFonts w:eastAsia="Arial"/>
        </w:rPr>
        <w:t xml:space="preserve">  </w:t>
      </w:r>
      <w:r>
        <w:rPr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Приложение № 2 </w:t>
      </w:r>
    </w:p>
    <w:p>
      <w:pPr>
        <w:pStyle w:val="ConsPlusNormal"/>
        <w:widowControl/>
        <w:numPr>
          <w:ilvl w:val="0"/>
          <w:numId w:val="0"/>
        </w:numPr>
        <w:ind w:left="8460" w:hanging="0"/>
        <w:outlineLvl w:val="2"/>
        <w:rPr/>
      </w:pPr>
      <w:r>
        <w:rPr>
          <w:rFonts w:cs="Times New Roman" w:ascii="Times New Roman" w:hAnsi="Times New Roman"/>
          <w:sz w:val="24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2"/>
        </w:rPr>
        <w:t xml:space="preserve">к Паспорту </w:t>
      </w:r>
      <w:r>
        <w:rPr>
          <w:rFonts w:cs="Times New Roman" w:ascii="Times New Roman" w:hAnsi="Times New Roman"/>
          <w:sz w:val="24"/>
          <w:szCs w:val="28"/>
        </w:rPr>
        <w:t xml:space="preserve">муниципальной программы  </w:t>
      </w:r>
    </w:p>
    <w:p>
      <w:pPr>
        <w:pStyle w:val="ConsPlusNormal"/>
        <w:widowControl/>
        <w:numPr>
          <w:ilvl w:val="0"/>
          <w:numId w:val="0"/>
        </w:numPr>
        <w:ind w:left="8460" w:hanging="0"/>
        <w:outlineLvl w:val="2"/>
        <w:rPr/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8"/>
        </w:rPr>
        <w:t xml:space="preserve">Большеулуйского </w:t>
      </w:r>
      <w:r>
        <w:rPr>
          <w:rFonts w:cs="Times New Roman" w:ascii="Times New Roman" w:hAnsi="Times New Roman"/>
          <w:sz w:val="24"/>
          <w:szCs w:val="28"/>
          <w:lang w:val="en-US"/>
        </w:rPr>
        <w:t>c</w:t>
      </w:r>
      <w:r>
        <w:rPr>
          <w:rFonts w:cs="Times New Roman" w:ascii="Times New Roman" w:hAnsi="Times New Roman"/>
          <w:sz w:val="24"/>
          <w:szCs w:val="28"/>
        </w:rPr>
        <w:t>ельсовета</w:t>
      </w:r>
      <w:r>
        <w:rPr>
          <w:rFonts w:cs="Times New Roman" w:ascii="Times New Roman" w:hAnsi="Times New Roman"/>
          <w:sz w:val="24"/>
          <w:szCs w:val="22"/>
        </w:rPr>
        <w:t xml:space="preserve">  </w:t>
      </w:r>
    </w:p>
    <w:p>
      <w:pPr>
        <w:pStyle w:val="ConsPlusNormal"/>
        <w:widowControl/>
        <w:numPr>
          <w:ilvl w:val="0"/>
          <w:numId w:val="0"/>
        </w:numPr>
        <w:ind w:left="846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показатели на долгосрочный период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01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372"/>
        <w:gridCol w:w="1170"/>
        <w:gridCol w:w="1134"/>
        <w:gridCol w:w="814"/>
        <w:gridCol w:w="851"/>
        <w:gridCol w:w="1080"/>
        <w:gridCol w:w="108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1775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3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и,  </w:t>
              <w:br/>
              <w:t xml:space="preserve">целевые </w:t>
              <w:br/>
              <w:t>показатели</w:t>
            </w:r>
          </w:p>
        </w:tc>
        <w:tc>
          <w:tcPr>
            <w:tcW w:w="11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четный финансо-вый год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Теку-щий финан-совый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год планового перио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firstLine="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год плано-вого перио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Третий год плано-вого перио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етвертый год плано-вого периода</w:t>
            </w:r>
          </w:p>
        </w:tc>
        <w:tc>
          <w:tcPr>
            <w:tcW w:w="504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срочный период по годам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1426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Calibri" w:hAnsi="Calibri"/>
                <w:b/>
                <w:sz w:val="22"/>
                <w:szCs w:val="22"/>
              </w:rPr>
              <w:t>ЦЕЛЬ:  Повышение общего уровня благоустройства территории и уровня жизни населения Большеулуйского сельсовета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  </w:t>
              <w:br/>
              <w:t>показатель 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населенных пунктов, на которых проводятся мероприятия по благоустройству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8460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Приложение № 3 к постановлению № 6 от 23.01.2020</w:t>
      </w:r>
    </w:p>
    <w:tbl>
      <w:tblPr>
        <w:tblW w:w="151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2154"/>
        <w:gridCol w:w="2061"/>
        <w:gridCol w:w="840"/>
        <w:gridCol w:w="740"/>
        <w:gridCol w:w="1190"/>
        <w:gridCol w:w="713"/>
        <w:gridCol w:w="949"/>
        <w:gridCol w:w="1134"/>
        <w:gridCol w:w="992"/>
        <w:gridCol w:w="1140"/>
        <w:gridCol w:w="986"/>
        <w:gridCol w:w="980"/>
      </w:tblGrid>
      <w:tr>
        <w:trPr>
          <w:trHeight w:val="300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8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 № 1 к муниципальной программе</w:t>
            </w:r>
          </w:p>
        </w:tc>
      </w:tr>
      <w:tr>
        <w:trPr>
          <w:trHeight w:val="300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4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"Благоустройство территории Большеулуйского сельсовета"</w:t>
            </w:r>
          </w:p>
        </w:tc>
      </w:tr>
      <w:tr>
        <w:trPr>
          <w:trHeight w:val="870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698" w:type="dxa"/>
            <w:gridSpan w:val="6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ределение планируемых расходов за счет средств местного бюджета по мероприятиям и подпрограммам муниципальной программы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12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ус        (муниципальная программа, подпрограмма)</w:t>
            </w:r>
          </w:p>
        </w:tc>
        <w:tc>
          <w:tcPr>
            <w:tcW w:w="21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 программы, подпрограммы</w:t>
            </w:r>
          </w:p>
        </w:tc>
        <w:tc>
          <w:tcPr>
            <w:tcW w:w="20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ГРБС</w:t>
            </w:r>
          </w:p>
        </w:tc>
        <w:tc>
          <w:tcPr>
            <w:tcW w:w="348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6181" w:type="dxa"/>
            <w:gridSpan w:val="6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81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 руб.)</w:t>
            </w:r>
          </w:p>
        </w:tc>
      </w:tr>
      <w:tr>
        <w:trPr>
          <w:trHeight w:val="1215" w:hRule="atLeast"/>
        </w:trPr>
        <w:tc>
          <w:tcPr>
            <w:tcW w:w="12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11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7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четный финансо-вый год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кущий финансовый год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ый год планового периода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торой год планового периода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етий год планового периода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на период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1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12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«Благоустройство территории Большеулуйского сельсовета»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 расходные обязательства по программе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886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721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62,4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941,9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941,9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854,0</w:t>
            </w:r>
          </w:p>
        </w:tc>
      </w:tr>
      <w:tr>
        <w:trPr>
          <w:trHeight w:val="345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                   Б-Улуйского сельсовет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0000000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788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894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394,4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973,9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973,9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024,8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аевой бюджет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97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27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68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68,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68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829,2</w:t>
            </w:r>
          </w:p>
        </w:tc>
      </w:tr>
      <w:tr>
        <w:trPr>
          <w:trHeight w:val="600" w:hRule="atLeast"/>
        </w:trPr>
        <w:tc>
          <w:tcPr>
            <w:tcW w:w="12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1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"Обслуживание и текущий ремонт уличного освещения на территории Большеулуйского сельсовета"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 расходные обязательства по подпрограмме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7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96,8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76,3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76,3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56,4</w:t>
            </w:r>
          </w:p>
        </w:tc>
      </w:tr>
      <w:tr>
        <w:trPr>
          <w:trHeight w:val="390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                   Б-Улуйского сельсовет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1000000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4007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96,8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76,3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76,3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56,4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аевой бюджет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2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 Подпрограммы 1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уличного освещения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ные обязательств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7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96,8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76,3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76,3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56,4</w:t>
            </w:r>
          </w:p>
        </w:tc>
      </w:tr>
      <w:tr>
        <w:trPr>
          <w:trHeight w:val="465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                   Б-Улуйского сельсовет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1000001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7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96,8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76,3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76,3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56,4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2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1.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за потребленную электроэнергию уличного освещения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ные обязательств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6,8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76,3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76,3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49,4</w:t>
            </w:r>
          </w:p>
        </w:tc>
      </w:tr>
      <w:tr>
        <w:trPr>
          <w:trHeight w:val="465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                   Б-Улуйского сельсовет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1000001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6,8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76,3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76,3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49,4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2.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ческое обслуживание имеющихся линий уличного освещения и монтаж новых, приобретение электроматериалов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ные обязательств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7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7,0</w:t>
            </w:r>
          </w:p>
        </w:tc>
      </w:tr>
      <w:tr>
        <w:trPr>
          <w:trHeight w:val="465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                   Б-Улуйского сельсовет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1000001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7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7,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2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2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«Содержание улично-дорожной сети населенных пунктов Большеулуйского сельсовета»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 расходные обязательства по подпрограмме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12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71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06,4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06,4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06,4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803,8</w:t>
            </w:r>
          </w:p>
        </w:tc>
      </w:tr>
      <w:tr>
        <w:trPr>
          <w:trHeight w:val="345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                   Б-Улуйского сельсовет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9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2000000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31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03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06,4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06,4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4806,4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554,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аевой бюджет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81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68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00,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0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249,8</w:t>
            </w:r>
          </w:p>
        </w:tc>
      </w:tr>
      <w:tr>
        <w:trPr>
          <w:trHeight w:val="345" w:hRule="atLeast"/>
        </w:trPr>
        <w:tc>
          <w:tcPr>
            <w:tcW w:w="12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 Подпрограммы 2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учшение качества дорожного полотна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ные обязательств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90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,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90,6</w:t>
            </w:r>
          </w:p>
        </w:tc>
      </w:tr>
      <w:tr>
        <w:trPr>
          <w:trHeight w:val="465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                   Б-Улуйского сельсовет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2000001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90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,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90,6</w:t>
            </w:r>
          </w:p>
        </w:tc>
      </w:tr>
      <w:tr>
        <w:trPr>
          <w:trHeight w:val="390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2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.1.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чистка дорог от снега, вывоз снега, рассыпка песка, грейдерование дорог, очистка пешеходных дорожек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ные обязательств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90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,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590,6</w:t>
            </w:r>
          </w:p>
        </w:tc>
      </w:tr>
      <w:tr>
        <w:trPr>
          <w:trHeight w:val="465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                   Б-Улуйского сельсовет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2000001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90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,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590,6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2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2 Подпрограммы 2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дорог населенных пунктов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ные обязательств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37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7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7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70,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7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17,6</w:t>
            </w:r>
          </w:p>
        </w:tc>
      </w:tr>
      <w:tr>
        <w:trPr>
          <w:trHeight w:val="405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                   Б-Улуйского сельсовет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2000002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37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7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7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70,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7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17,6</w:t>
            </w:r>
          </w:p>
        </w:tc>
      </w:tr>
      <w:tr>
        <w:trPr>
          <w:trHeight w:val="390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.1.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резка дорожного полотна с отсыпкой щебнем, грунтом 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ные обязательств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00,0</w:t>
            </w:r>
          </w:p>
        </w:tc>
      </w:tr>
      <w:tr>
        <w:trPr>
          <w:trHeight w:val="465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3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                   Б-Улуйского сельсовет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2000002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00,0</w:t>
            </w:r>
          </w:p>
        </w:tc>
      </w:tr>
      <w:tr>
        <w:trPr>
          <w:trHeight w:val="390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2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.2.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сыпка площадок (остановочных и подъездных) 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ные обязательств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0,0</w:t>
            </w:r>
          </w:p>
        </w:tc>
      </w:tr>
      <w:tr>
        <w:trPr>
          <w:trHeight w:val="465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                   Б-Улуйского сельсовет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2000002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0,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2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.3.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, обслуживание, ремонт и установка дорожных знаков. Нанесение дорожной разметки. Устройство пешеходных переходов.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ные обязательств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6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86,9</w:t>
            </w:r>
          </w:p>
        </w:tc>
      </w:tr>
      <w:tr>
        <w:trPr>
          <w:trHeight w:val="465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                   Б-Улуйского сельсовет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2000002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6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86,9</w:t>
            </w:r>
          </w:p>
        </w:tc>
      </w:tr>
      <w:tr>
        <w:trPr>
          <w:trHeight w:val="390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2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.4.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готовка проекта организации дорожного движения 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ные обязательств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</w:tr>
      <w:tr>
        <w:trPr>
          <w:trHeight w:val="465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                   Б-Улуйского сельсовет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2000002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2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.5.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пка экскаватором придороджных канав для стока талых вод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ные обязательств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3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3,0</w:t>
            </w:r>
          </w:p>
        </w:tc>
      </w:tr>
      <w:tr>
        <w:trPr>
          <w:trHeight w:val="465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                   Б-Улуйского сельсовет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2000002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3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3,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2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.6.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мочный ремонт дорожного полотна и ремонт асфальтного покрытия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ные обязательств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7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57,7</w:t>
            </w:r>
          </w:p>
        </w:tc>
      </w:tr>
      <w:tr>
        <w:trPr>
          <w:trHeight w:val="465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                   Б-Улуйского сельсовет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2000002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7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57,7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.7.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становка (перенос) крытых автобусных остановок 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ные обязательств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                   Б-Улуйского сельсовет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2000002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2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.8.</w:t>
            </w:r>
          </w:p>
        </w:tc>
        <w:tc>
          <w:tcPr>
            <w:tcW w:w="21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становка ограждения пешеходных дорожек 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ные обязательств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                   Б-Улуйского сельсовет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012000002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</w:tr>
      <w:tr>
        <w:trPr>
          <w:trHeight w:val="345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2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.9.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стройство пешеходных дорожек 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ные обязательств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0,0</w:t>
            </w:r>
          </w:p>
        </w:tc>
      </w:tr>
      <w:tr>
        <w:trPr>
          <w:trHeight w:val="465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                   Б-Улуйского сельсовет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2000002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0,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2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3 Подпрограммы 2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содержание автомобильных дорог общего пользования местного значения за счет местного бюджета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ные обязательств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6</w:t>
            </w:r>
          </w:p>
        </w:tc>
      </w:tr>
      <w:tr>
        <w:trPr>
          <w:trHeight w:val="465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                   Б-Улуйского сельсовет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200S003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6</w:t>
            </w:r>
          </w:p>
        </w:tc>
      </w:tr>
      <w:tr>
        <w:trPr>
          <w:trHeight w:val="390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2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4 Подпрограммы 2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капитальный ремонт и ремонт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ные обязательств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8</w:t>
            </w:r>
          </w:p>
        </w:tc>
      </w:tr>
      <w:tr>
        <w:trPr>
          <w:trHeight w:val="465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                   Б-Улуйского сельсовет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200S004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8</w:t>
            </w:r>
          </w:p>
        </w:tc>
      </w:tr>
      <w:tr>
        <w:trPr>
          <w:trHeight w:val="375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5 Подпрограммы 2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к субсидии на реализацию меропиятий, направленных на повышение безопасности дорожного движения за счет средств местного бюджета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ные обязательств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0</w:t>
            </w:r>
          </w:p>
        </w:tc>
      </w:tr>
      <w:tr>
        <w:trPr>
          <w:trHeight w:val="465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                   Б-Улуйского сельсовет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200S005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0</w:t>
            </w:r>
          </w:p>
        </w:tc>
      </w:tr>
      <w:tr>
        <w:trPr>
          <w:trHeight w:val="390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6 Подпрограммы 2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к субсидии на реализацию меропиятий, направленных на повышение безопасности дорожного движения за счет средств краевого бюджета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ные обязательств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,7</w:t>
            </w:r>
          </w:p>
        </w:tc>
      </w:tr>
      <w:tr>
        <w:trPr>
          <w:trHeight w:val="465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                   Б-Улуйского сельсовет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12007492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,7</w:t>
            </w:r>
          </w:p>
        </w:tc>
      </w:tr>
      <w:tr>
        <w:trPr>
          <w:trHeight w:val="375" w:hRule="atLeast"/>
        </w:trPr>
        <w:tc>
          <w:tcPr>
            <w:tcW w:w="12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7 Подпрограммы 2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содержание автомобильных дорог общего пользования местного значения за счет средств дорожного фонда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ные обязательств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8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18,7</w:t>
            </w:r>
          </w:p>
        </w:tc>
      </w:tr>
      <w:tr>
        <w:trPr>
          <w:trHeight w:val="465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                   Б-Улуйского сельсовет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07508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8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8,7</w:t>
            </w:r>
          </w:p>
        </w:tc>
      </w:tr>
      <w:tr>
        <w:trPr>
          <w:trHeight w:val="390" w:hRule="atLeast"/>
        </w:trPr>
        <w:tc>
          <w:tcPr>
            <w:tcW w:w="12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8 Подпрограммы 2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капитальный ремонт и ремонт автомобильных дорог общего пользования местного значения за счет дорожного фонда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ные обязательств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6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1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6,4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6,4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6,4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67,8</w:t>
            </w:r>
          </w:p>
        </w:tc>
      </w:tr>
      <w:tr>
        <w:trPr>
          <w:trHeight w:val="465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                   Б-Улуйского сельсовет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200S509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4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4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4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,4</w:t>
            </w:r>
          </w:p>
        </w:tc>
      </w:tr>
      <w:tr>
        <w:trPr>
          <w:trHeight w:val="390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2007509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6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8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0,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25,4</w:t>
            </w:r>
          </w:p>
        </w:tc>
      </w:tr>
      <w:tr>
        <w:trPr>
          <w:trHeight w:val="630" w:hRule="atLeast"/>
        </w:trPr>
        <w:tc>
          <w:tcPr>
            <w:tcW w:w="129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3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"Обеспечение содержания мест захоронения на территории Большеулуйского сельсовета"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 расходные обязательства по подпрограмме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3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73,0</w:t>
            </w:r>
          </w:p>
        </w:tc>
      </w:tr>
      <w:tr>
        <w:trPr>
          <w:trHeight w:val="360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                   Б-Улуйского сельсовет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3000000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3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373,0</w:t>
            </w:r>
          </w:p>
        </w:tc>
      </w:tr>
      <w:tr>
        <w:trPr>
          <w:trHeight w:val="390" w:hRule="atLeast"/>
        </w:trPr>
        <w:tc>
          <w:tcPr>
            <w:tcW w:w="12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 Подпрограммы 3</w:t>
            </w:r>
          </w:p>
        </w:tc>
        <w:tc>
          <w:tcPr>
            <w:tcW w:w="21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мест захоронения на территории Большеулуйского сельсовета в соответствии с гигиеническими требованиями; охрана кладбищ; ведение книги захоронений; отведение мест для погребения умерших в соответствии с правилами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ные обязательств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3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3,0</w:t>
            </w:r>
          </w:p>
        </w:tc>
      </w:tr>
      <w:tr>
        <w:trPr>
          <w:trHeight w:val="360" w:hRule="atLeast"/>
        </w:trPr>
        <w:tc>
          <w:tcPr>
            <w:tcW w:w="12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2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                   Б-Улуйского сельсовет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3000001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3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3,0</w:t>
            </w:r>
          </w:p>
        </w:tc>
      </w:tr>
      <w:tr>
        <w:trPr>
          <w:trHeight w:val="360" w:hRule="atLeast"/>
        </w:trPr>
        <w:tc>
          <w:tcPr>
            <w:tcW w:w="12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2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4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"Прочие мероприятия по благоустройству территории Большеулуйского сельсовета"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 расходные обязательства по подпрограмме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45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6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6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60,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6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185,1</w:t>
            </w:r>
          </w:p>
        </w:tc>
      </w:tr>
      <w:tr>
        <w:trPr>
          <w:trHeight w:val="345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                   Б-Улуйского сельсовет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4000000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30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6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6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60,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6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570,1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аевой бюджет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15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15,0</w:t>
            </w:r>
          </w:p>
        </w:tc>
      </w:tr>
      <w:tr>
        <w:trPr>
          <w:trHeight w:val="375" w:hRule="atLeast"/>
        </w:trPr>
        <w:tc>
          <w:tcPr>
            <w:tcW w:w="12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 Подпрограммы 4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бор и вывоз в специально отведенные места твердых бытовых отходов из контейнеров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ные обязательств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0,0</w:t>
            </w:r>
          </w:p>
        </w:tc>
      </w:tr>
      <w:tr>
        <w:trPr>
          <w:trHeight w:val="360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                   Б-Улуйского сельсовет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4000001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0,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2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1.1.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воз и захоронение ТБО с общественных территорий и кладбищ сельсовета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ные обязательств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50,0</w:t>
            </w:r>
          </w:p>
        </w:tc>
      </w:tr>
      <w:tr>
        <w:trPr>
          <w:trHeight w:val="465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                   Б-Улуйского сельсовет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4000001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50,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2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1.2.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 площадок с ограждениями для контейнеров ТБО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ные обязательств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</w:t>
            </w:r>
          </w:p>
        </w:tc>
      </w:tr>
      <w:tr>
        <w:trPr>
          <w:trHeight w:val="465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                   Б-Улуйского сельсовет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4000001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1.3.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и обслуживание видеокамер в общественных местах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ные обязательств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,0</w:t>
            </w:r>
          </w:p>
        </w:tc>
      </w:tr>
      <w:tr>
        <w:trPr>
          <w:trHeight w:val="465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                   Б-Улуйского сельсовет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4000001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,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2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2 Подпрограммы 4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обеспечению санитарного благополучения в местах несанкционированных свалок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ные обязательств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,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7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0,0</w:t>
            </w:r>
          </w:p>
        </w:tc>
      </w:tr>
      <w:tr>
        <w:trPr>
          <w:trHeight w:val="360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                   Б-Улуйского сельсовет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4000002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,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0,0</w:t>
            </w:r>
          </w:p>
        </w:tc>
      </w:tr>
      <w:tr>
        <w:trPr>
          <w:trHeight w:val="405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2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2.1.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санитарного благополучия в местах несанкционированных свалок ТБО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ные обязательств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,0</w:t>
            </w:r>
          </w:p>
        </w:tc>
      </w:tr>
      <w:tr>
        <w:trPr>
          <w:trHeight w:val="465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                   Б-Улуйского сельсовет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4000002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,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2.2.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ие и ремонт контейнеров под ТБО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ные обязательств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0,0</w:t>
            </w:r>
          </w:p>
        </w:tc>
      </w:tr>
      <w:tr>
        <w:trPr>
          <w:trHeight w:val="465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                   Б-Улуйского сельсовет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4000002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0,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2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2.3.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чистка труб и канав, прокладывание новых траншей для стока воды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ные обязательств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</w:tr>
      <w:tr>
        <w:trPr>
          <w:trHeight w:val="465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                   Б-Улуйского сельсовет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4000002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2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2.4.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аление опасных деревьев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ные обязательст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,0</w:t>
            </w:r>
          </w:p>
        </w:tc>
      </w:tr>
      <w:tr>
        <w:trPr>
          <w:trHeight w:val="465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                   Б-Улуйского сельсовет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4000002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,0</w:t>
            </w:r>
          </w:p>
        </w:tc>
      </w:tr>
      <w:tr>
        <w:trPr>
          <w:trHeight w:val="420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2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2.5.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ничтожение дикорастущих сорняков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ные обязательст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,0</w:t>
            </w:r>
          </w:p>
        </w:tc>
      </w:tr>
      <w:tr>
        <w:trPr>
          <w:trHeight w:val="465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                   Б-Улуйского сельсовет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014000002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,0</w:t>
            </w:r>
          </w:p>
        </w:tc>
      </w:tr>
      <w:tr>
        <w:trPr>
          <w:trHeight w:val="420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2.6.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арицидная обработка мест массового пребывания людей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ные обязательст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                   Б-Улуйского сельсовет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4000002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2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3 Подпрограммы 4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и поддержка инициатив жителей населенных пунктов по благоустройству территорий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ные обязательств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</w:tr>
      <w:tr>
        <w:trPr>
          <w:trHeight w:val="360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                   Б-Улуйского сельсовет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4000005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</w:tr>
      <w:tr>
        <w:trPr>
          <w:trHeight w:val="405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2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3.1.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конкурса по благоустройству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ные обязательств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</w:t>
            </w:r>
          </w:p>
        </w:tc>
      </w:tr>
      <w:tr>
        <w:trPr>
          <w:trHeight w:val="405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                   Б-Улуйского сельсовета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7</w:t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40000050</w:t>
            </w:r>
          </w:p>
        </w:tc>
        <w:tc>
          <w:tcPr>
            <w:tcW w:w="713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4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8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</w:t>
            </w:r>
          </w:p>
        </w:tc>
      </w:tr>
      <w:tr>
        <w:trPr>
          <w:trHeight w:val="405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2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3.2.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конкурса проектов по благоустройству среди инициативных граждан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ные обязательств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</w:tr>
      <w:tr>
        <w:trPr>
          <w:trHeight w:val="405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                   Б-Улуйского сельсовета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7</w:t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40000050</w:t>
            </w:r>
          </w:p>
        </w:tc>
        <w:tc>
          <w:tcPr>
            <w:tcW w:w="713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4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8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</w:tr>
      <w:tr>
        <w:trPr>
          <w:trHeight w:val="405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2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4 Подпрограммы 4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территории, отведенной для проведения культурно-массовых мероприятий для населения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ные обязательств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7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0,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87,8</w:t>
            </w:r>
          </w:p>
        </w:tc>
      </w:tr>
      <w:tr>
        <w:trPr>
          <w:trHeight w:val="360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                   Б-Улуйского сельсовет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4000006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7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0,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87,8</w:t>
            </w:r>
          </w:p>
        </w:tc>
      </w:tr>
      <w:tr>
        <w:trPr>
          <w:trHeight w:val="405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56,4</w:t>
            </w:r>
          </w:p>
        </w:tc>
      </w:tr>
      <w:tr>
        <w:trPr>
          <w:trHeight w:val="390" w:hRule="atLeast"/>
        </w:trPr>
        <w:tc>
          <w:tcPr>
            <w:tcW w:w="12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4.1.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и разборка необходимых конструкций при проведении культурно-массовых праздничных мероприятий, приобретение сувенирной и праздничной продукции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ные обязательств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50,0</w:t>
            </w:r>
          </w:p>
        </w:tc>
      </w:tr>
      <w:tr>
        <w:trPr>
          <w:trHeight w:val="465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                   Б-Улуйского сельсовет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4000006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50,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2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4.2.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стеллы на въезде в с.Большой Улуй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ные обязательст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</w:tc>
      </w:tr>
      <w:tr>
        <w:trPr>
          <w:trHeight w:val="435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                   Б-Улуйского сельсовет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4000006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</w:tc>
      </w:tr>
      <w:tr>
        <w:trPr>
          <w:trHeight w:val="405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2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4.3.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территории стадиона, ярмарки выходного дня и детской площадки, ограждение зоны отдыха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ные обязательст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77,8</w:t>
            </w:r>
          </w:p>
        </w:tc>
      </w:tr>
      <w:tr>
        <w:trPr>
          <w:trHeight w:val="465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                   Б-Улуйского сельсовет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4000006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77,8</w:t>
            </w:r>
          </w:p>
        </w:tc>
      </w:tr>
      <w:tr>
        <w:trPr>
          <w:trHeight w:val="390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2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4.4.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ие новых аншлагов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ные обязательст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,0</w:t>
            </w:r>
          </w:p>
        </w:tc>
      </w:tr>
      <w:tr>
        <w:trPr>
          <w:trHeight w:val="360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                   Б-Улуйского сельсовет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4000006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0</w:t>
            </w:r>
          </w:p>
        </w:tc>
      </w:tr>
      <w:tr>
        <w:trPr>
          <w:trHeight w:val="420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5  Подпрограммы 4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работ по изготовлению землеустроительной документации по межеванию планов земельных участков Большеулуйского сельсовета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ные обязательст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</w:tr>
      <w:tr>
        <w:trPr>
          <w:trHeight w:val="465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                   Б-Улуйского сельсовет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4000007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</w:tr>
      <w:tr>
        <w:trPr>
          <w:trHeight w:val="300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6  Подпрограммы 4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к субсидии бюджетам муниципальных образований края для реализации проектов по благоустройству территорий поселений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ные обязательст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                   Б-Улуйского сельсовет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400S0076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2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7  Подпрограммы 4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реализацию проектов по благоустройству территории сельских поселений за счет средств краевого бюджета, софинансирование за счет средств местного бюджета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ные обязательст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2,2</w:t>
            </w:r>
          </w:p>
        </w:tc>
      </w:tr>
      <w:tr>
        <w:trPr>
          <w:trHeight w:val="465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                   Б-Улуйского сельсовет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03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400S741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,2</w:t>
            </w:r>
          </w:p>
        </w:tc>
      </w:tr>
      <w:tr>
        <w:trPr>
          <w:trHeight w:val="420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03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4007741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</w:tr>
      <w:tr>
        <w:trPr>
          <w:trHeight w:val="390" w:hRule="atLeast"/>
        </w:trPr>
        <w:tc>
          <w:tcPr>
            <w:tcW w:w="12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8  Подпрограммы 4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обустройство и восстановление воинских захоронений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ные обязательст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5,1</w:t>
            </w:r>
          </w:p>
        </w:tc>
      </w:tr>
      <w:tr>
        <w:trPr>
          <w:trHeight w:val="360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                   Б-Улуйского сельсовет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4000006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1</w:t>
            </w:r>
          </w:p>
        </w:tc>
      </w:tr>
      <w:tr>
        <w:trPr>
          <w:trHeight w:val="420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2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5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"Обеспечение реализации муниципальной программы"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 расходные обязательства по подпрограмме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4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96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05,5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05,5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05,5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67,2</w:t>
            </w:r>
          </w:p>
        </w:tc>
      </w:tr>
      <w:tr>
        <w:trPr>
          <w:trHeight w:val="360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                   Б-Улуйского сельсовет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5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5000000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52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7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7,5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7,5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7,5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02,8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аевой бюджет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1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8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8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8,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8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  Подпрограммы 5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эффективности исполнения муниципальных функций в сфере благоустройства территории населенных пунктов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ные обязательст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2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2,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2,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7,8</w:t>
            </w:r>
          </w:p>
        </w:tc>
      </w:tr>
      <w:tr>
        <w:trPr>
          <w:trHeight w:val="465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                   Б-Улуйского сельсовет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5000001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,        240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2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2,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2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7,8</w:t>
            </w:r>
          </w:p>
        </w:tc>
      </w:tr>
      <w:tr>
        <w:trPr>
          <w:trHeight w:val="420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2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1.1.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ные обязательств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7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2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2,5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2,5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2,5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07,8</w:t>
            </w:r>
          </w:p>
        </w:tc>
      </w:tr>
      <w:tr>
        <w:trPr>
          <w:trHeight w:val="465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                   Б-Улуйского сельсовет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5000001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7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2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2,5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2,5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2,5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07,8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2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1.2.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хозяйственного инвентаря, защитных средств, расходных и лакокрасочных материалов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ные обязательств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0,0</w:t>
            </w:r>
          </w:p>
        </w:tc>
      </w:tr>
      <w:tr>
        <w:trPr>
          <w:trHeight w:val="465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                   Б-Улуйского сельсовет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5000001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0,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1.3.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комплектов спецодежды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ные обязательств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0</w:t>
            </w:r>
          </w:p>
        </w:tc>
      </w:tr>
      <w:tr>
        <w:trPr>
          <w:trHeight w:val="465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                   Б-Улуйского сельсовет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5000001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1.4.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пиломатериала для ограждения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ные обязательств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</w:t>
            </w:r>
          </w:p>
        </w:tc>
      </w:tr>
      <w:tr>
        <w:trPr>
          <w:trHeight w:val="465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                   Б-Улуйского сельсовет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5000001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2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1.5.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ГСМ для работ по благоустройству территории (косилки, УАЗ, бензопилы, генератор)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ные обязательств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0,0</w:t>
            </w:r>
          </w:p>
        </w:tc>
      </w:tr>
      <w:tr>
        <w:trPr>
          <w:trHeight w:val="465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                   Б-Улуйского сельсовет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5000001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0,0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2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1.6.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ные расходы</w:t>
            </w:r>
          </w:p>
        </w:tc>
        <w:tc>
          <w:tcPr>
            <w:tcW w:w="206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ные обязательства</w:t>
            </w:r>
          </w:p>
        </w:tc>
        <w:tc>
          <w:tcPr>
            <w:tcW w:w="8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8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</w:t>
            </w:r>
          </w:p>
        </w:tc>
      </w:tr>
      <w:tr>
        <w:trPr>
          <w:trHeight w:val="465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ГРБС: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                   Б-Улуйского сельсовет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500000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</w:t>
            </w:r>
          </w:p>
        </w:tc>
      </w:tr>
      <w:tr>
        <w:trPr>
          <w:trHeight w:val="300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2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1.7.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проведения трудоустройства граждан, направленных органами ГУИН</w:t>
            </w:r>
          </w:p>
        </w:tc>
        <w:tc>
          <w:tcPr>
            <w:tcW w:w="2061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ные обязательства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</w:tr>
      <w:tr>
        <w:trPr>
          <w:trHeight w:val="465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ГРБС: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                   Б-Улуйского сельсовета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500000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1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2  Подпрограммы 5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материальных запасов для отопления помещений насосных станций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ные обязательст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,0</w:t>
            </w:r>
          </w:p>
        </w:tc>
      </w:tr>
      <w:tr>
        <w:trPr>
          <w:trHeight w:val="465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                   Б-Улуйского сельсовет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5000002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,0</w:t>
            </w:r>
          </w:p>
        </w:tc>
      </w:tr>
      <w:tr>
        <w:trPr>
          <w:trHeight w:val="420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3  Подпрограммы 5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ные обязательст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8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8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8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4,4</w:t>
            </w:r>
          </w:p>
        </w:tc>
      </w:tr>
      <w:tr>
        <w:trPr>
          <w:trHeight w:val="465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                   Б-Улуйского сельсовет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5001049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8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8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8,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8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4,4</w:t>
            </w:r>
          </w:p>
        </w:tc>
      </w:tr>
      <w:tr>
        <w:trPr>
          <w:trHeight w:val="6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ьные мероприятия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3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3,7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3,7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3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8,5</w:t>
            </w:r>
          </w:p>
        </w:tc>
      </w:tr>
      <w:tr>
        <w:trPr>
          <w:trHeight w:val="390" w:hRule="atLeast"/>
        </w:trPr>
        <w:tc>
          <w:tcPr>
            <w:tcW w:w="12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ьное мероприятие 1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проведения оплачиваемых общественных работ для граждан зарегистрированных в органах службы занятости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ные обязательств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,7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3,7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3,7</w:t>
            </w:r>
          </w:p>
        </w:tc>
        <w:tc>
          <w:tcPr>
            <w:tcW w:w="11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3,7</w:t>
            </w:r>
          </w:p>
        </w:tc>
        <w:tc>
          <w:tcPr>
            <w:tcW w:w="9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3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8,5</w:t>
            </w:r>
          </w:p>
        </w:tc>
      </w:tr>
      <w:tr>
        <w:trPr>
          <w:trHeight w:val="465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                   Б-Улуйского сельсовет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9000001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3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3,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3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8,5</w:t>
            </w:r>
          </w:p>
        </w:tc>
      </w:tr>
      <w:tr>
        <w:trPr>
          <w:trHeight w:val="300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1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0"/>
        <w:gridCol w:w="3940"/>
        <w:gridCol w:w="1387"/>
        <w:gridCol w:w="1184"/>
        <w:gridCol w:w="1184"/>
        <w:gridCol w:w="1184"/>
        <w:gridCol w:w="1194"/>
        <w:gridCol w:w="1240"/>
      </w:tblGrid>
      <w:tr>
        <w:trPr>
          <w:trHeight w:val="300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86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ложение № 4 к постановлению № 6 от 23.01.2020</w:t>
            </w:r>
          </w:p>
        </w:tc>
      </w:tr>
      <w:tr>
        <w:trPr>
          <w:trHeight w:val="300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7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2 к муниципальной программе</w:t>
            </w:r>
          </w:p>
        </w:tc>
      </w:tr>
      <w:tr>
        <w:trPr>
          <w:trHeight w:val="270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13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Благоустройство территории Большеулуйского сельсовета"</w:t>
            </w:r>
          </w:p>
        </w:tc>
      </w:tr>
      <w:tr>
        <w:trPr>
          <w:trHeight w:val="1365" w:hRule="atLeast"/>
        </w:trPr>
        <w:tc>
          <w:tcPr>
            <w:tcW w:w="10331" w:type="dxa"/>
            <w:gridSpan w:val="4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и прогнозная оценка расходов на реализацию целей муниципальной программы Большеулуйского сельсовета с учетом источников финансирования, в том числе по уровням бюджетной системы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 муниципальной программы, подпрограммы муниципальной программы</w:t>
            </w:r>
          </w:p>
        </w:tc>
        <w:tc>
          <w:tcPr>
            <w:tcW w:w="3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, соисполнители</w:t>
            </w:r>
          </w:p>
        </w:tc>
        <w:tc>
          <w:tcPr>
            <w:tcW w:w="7373" w:type="dxa"/>
            <w:gridSpan w:val="6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</w:tr>
      <w:tr>
        <w:trPr>
          <w:trHeight w:val="315" w:hRule="atLeast"/>
        </w:trPr>
        <w:tc>
          <w:tcPr>
            <w:tcW w:w="3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3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руб.)</w:t>
            </w:r>
          </w:p>
        </w:tc>
      </w:tr>
      <w:tr>
        <w:trPr>
          <w:trHeight w:val="1215" w:hRule="atLeast"/>
        </w:trPr>
        <w:tc>
          <w:tcPr>
            <w:tcW w:w="3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 финансовый год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ый год планового периода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орой год планового периода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тий год планового периода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твертый год планового периода</w:t>
            </w:r>
          </w:p>
        </w:tc>
        <w:tc>
          <w:tcPr>
            <w:tcW w:w="12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на период</w:t>
            </w:r>
          </w:p>
        </w:tc>
      </w:tr>
      <w:tr>
        <w:trPr>
          <w:trHeight w:val="315" w:hRule="atLeast"/>
        </w:trPr>
        <w:tc>
          <w:tcPr>
            <w:tcW w:w="3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8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«Благоустройство территории Большеулуйского сельсовета»</w:t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886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721,8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362,4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941,9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941,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854,0</w:t>
            </w:r>
          </w:p>
        </w:tc>
      </w:tr>
      <w:tr>
        <w:trPr>
          <w:trHeight w:val="375" w:hRule="atLeast"/>
        </w:trPr>
        <w:tc>
          <w:tcPr>
            <w:tcW w:w="38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97,8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27,4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68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68,0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68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829,2</w:t>
            </w:r>
          </w:p>
        </w:tc>
      </w:tr>
      <w:tr>
        <w:trPr>
          <w:trHeight w:val="315" w:hRule="atLeast"/>
        </w:trPr>
        <w:tc>
          <w:tcPr>
            <w:tcW w:w="38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8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 Большеулуйского сельсовета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788,2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894,4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394,4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973,9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973,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024,8</w:t>
            </w:r>
          </w:p>
        </w:tc>
      </w:tr>
      <w:tr>
        <w:trPr>
          <w:trHeight w:val="315" w:hRule="atLeast"/>
        </w:trPr>
        <w:tc>
          <w:tcPr>
            <w:tcW w:w="38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Обслуживание и текущий ремонт уличного освещения на территории Большеулуйского сельсовета"</w:t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7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6,8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6,3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6,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056,4</w:t>
            </w:r>
          </w:p>
        </w:tc>
      </w:tr>
      <w:tr>
        <w:trPr>
          <w:trHeight w:val="330" w:hRule="atLeast"/>
        </w:trPr>
        <w:tc>
          <w:tcPr>
            <w:tcW w:w="3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ольшеулуйского сельсовета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7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6,8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6,3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6,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056,4</w:t>
            </w:r>
          </w:p>
        </w:tc>
      </w:tr>
      <w:tr>
        <w:trPr>
          <w:trHeight w:val="315" w:hRule="atLeast"/>
        </w:trPr>
        <w:tc>
          <w:tcPr>
            <w:tcW w:w="3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«Содержание улично-дорожной сети населенных пунктов Большеулуйского сельсовета»</w:t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12,9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71,7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06,4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06,4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06,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803,8</w:t>
            </w:r>
          </w:p>
        </w:tc>
      </w:tr>
      <w:tr>
        <w:trPr>
          <w:trHeight w:val="315" w:hRule="atLeast"/>
        </w:trPr>
        <w:tc>
          <w:tcPr>
            <w:tcW w:w="3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1,3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8,5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,0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249,8</w:t>
            </w:r>
          </w:p>
        </w:tc>
      </w:tr>
      <w:tr>
        <w:trPr>
          <w:trHeight w:val="315" w:hRule="atLeast"/>
        </w:trPr>
        <w:tc>
          <w:tcPr>
            <w:tcW w:w="3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ольшеулуйского сельсовета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31,6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3,2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6,4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6,4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6,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554,0</w:t>
            </w:r>
          </w:p>
        </w:tc>
      </w:tr>
      <w:tr>
        <w:trPr>
          <w:trHeight w:val="315" w:hRule="atLeast"/>
        </w:trPr>
        <w:tc>
          <w:tcPr>
            <w:tcW w:w="3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Обеспечение содержания мест захоронения на территории Большеулуйского сельсовета"</w:t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73,0</w:t>
            </w:r>
          </w:p>
        </w:tc>
      </w:tr>
      <w:tr>
        <w:trPr>
          <w:trHeight w:val="360" w:hRule="atLeast"/>
        </w:trPr>
        <w:tc>
          <w:tcPr>
            <w:tcW w:w="3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ольшеулуйского сельсовета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73,0</w:t>
            </w:r>
          </w:p>
        </w:tc>
      </w:tr>
      <w:tr>
        <w:trPr>
          <w:trHeight w:val="315" w:hRule="atLeast"/>
        </w:trPr>
        <w:tc>
          <w:tcPr>
            <w:tcW w:w="3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Прочие мероприятия по благоустройству территории Большеулуйского сельсовета"</w:t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5,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0,0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185,1</w:t>
            </w:r>
          </w:p>
        </w:tc>
      </w:tr>
      <w:tr>
        <w:trPr>
          <w:trHeight w:val="345" w:hRule="atLeast"/>
        </w:trPr>
        <w:tc>
          <w:tcPr>
            <w:tcW w:w="3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5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15,0</w:t>
            </w:r>
          </w:p>
        </w:tc>
      </w:tr>
      <w:tr>
        <w:trPr>
          <w:trHeight w:val="315" w:hRule="atLeast"/>
        </w:trPr>
        <w:tc>
          <w:tcPr>
            <w:tcW w:w="3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ольшеулуйского сельсовета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0,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0,0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570,1</w:t>
            </w:r>
          </w:p>
        </w:tc>
      </w:tr>
      <w:tr>
        <w:trPr>
          <w:trHeight w:val="315" w:hRule="atLeast"/>
        </w:trPr>
        <w:tc>
          <w:tcPr>
            <w:tcW w:w="3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Обеспечение реализации муниципальной программы"</w:t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4,3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6,4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5,5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5,5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5,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67,2</w:t>
            </w:r>
          </w:p>
        </w:tc>
      </w:tr>
      <w:tr>
        <w:trPr>
          <w:trHeight w:val="330" w:hRule="atLeast"/>
        </w:trPr>
        <w:tc>
          <w:tcPr>
            <w:tcW w:w="3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,5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,9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,0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64,4</w:t>
            </w:r>
          </w:p>
        </w:tc>
      </w:tr>
      <w:tr>
        <w:trPr>
          <w:trHeight w:val="315" w:hRule="atLeast"/>
        </w:trPr>
        <w:tc>
          <w:tcPr>
            <w:tcW w:w="3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ольшеулуйского сельсовета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2,8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7,5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7,5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7,5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7,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02,8</w:t>
            </w:r>
          </w:p>
        </w:tc>
      </w:tr>
      <w:tr>
        <w:trPr>
          <w:trHeight w:val="315" w:hRule="atLeast"/>
        </w:trPr>
        <w:tc>
          <w:tcPr>
            <w:tcW w:w="3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ьное мероприятие 1: Организация проведения оплачиваемых общественных работ для граждан зарегистрированных в органах службы занятости</w:t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,7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,7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,7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,7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,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68,5</w:t>
            </w:r>
          </w:p>
        </w:tc>
      </w:tr>
      <w:tr>
        <w:trPr>
          <w:trHeight w:val="330" w:hRule="atLeast"/>
        </w:trPr>
        <w:tc>
          <w:tcPr>
            <w:tcW w:w="3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ольшеулуйского сельсовета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,7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,7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,7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,7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,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68,5</w:t>
            </w:r>
          </w:p>
        </w:tc>
      </w:tr>
      <w:tr>
        <w:trPr>
          <w:trHeight w:val="315" w:hRule="atLeast"/>
        </w:trPr>
        <w:tc>
          <w:tcPr>
            <w:tcW w:w="3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autoSpaceDE w:val="false"/>
        <w:ind w:left="9073" w:firstLine="131"/>
        <w:jc w:val="both"/>
        <w:rPr/>
      </w:pPr>
      <w:r>
        <w:rPr/>
        <w:t>Приложение № 5 к постановлению № 6 от 23.01.2020</w:t>
      </w:r>
    </w:p>
    <w:p>
      <w:pPr>
        <w:pStyle w:val="Normal"/>
        <w:autoSpaceDE w:val="false"/>
        <w:ind w:left="9781" w:hanging="0"/>
        <w:jc w:val="both"/>
        <w:rPr/>
      </w:pPr>
      <w:r>
        <w:rPr/>
        <w:t xml:space="preserve">Приложение № 1 </w:t>
      </w:r>
    </w:p>
    <w:p>
      <w:pPr>
        <w:pStyle w:val="Normal"/>
        <w:autoSpaceDE w:val="false"/>
        <w:ind w:left="9781" w:hanging="0"/>
        <w:rPr/>
      </w:pPr>
      <w:r>
        <w:rPr/>
        <w:t>к подпрограмме  «Обслуживание и текущий ремонт уличного освещения на территории  Большеулуйского сельсовета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еречень целевых индикаторов подпрограммы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2592"/>
        <w:gridCol w:w="1134"/>
        <w:gridCol w:w="1299"/>
        <w:gridCol w:w="1395"/>
        <w:gridCol w:w="1701"/>
        <w:gridCol w:w="1559"/>
        <w:gridCol w:w="1559"/>
        <w:gridCol w:w="1701"/>
        <w:gridCol w:w="1418"/>
      </w:tblGrid>
      <w:tr>
        <w:trPr>
          <w:trHeight w:val="24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5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,    </w:t>
              <w:br/>
              <w:t xml:space="preserve">целевые индикаторы </w:t>
              <w:br/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>измерения</w:t>
            </w:r>
          </w:p>
        </w:tc>
        <w:tc>
          <w:tcPr>
            <w:tcW w:w="12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</w:t>
              <w:br/>
              <w:t>информации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четный финансовый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екущий финансовый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планового перио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 планового перио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 год планового перио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ый год планового периода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 - Обеспечение безопасных условий для проживания граждан и безопасности движения автотранспортных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</w:t>
            </w:r>
            <w:r>
              <w:rPr>
                <w:sz w:val="24"/>
                <w:szCs w:val="24"/>
              </w:rPr>
              <w:t>средств в темное время суток на территории населенных пунктов Большеулуйского сельсовета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ротяженность освещенных улиц  населенных пунктов и их удельный вес в   общей протяженности автомобильных дорог населенных пунк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.</w:t>
            </w:r>
          </w:p>
        </w:tc>
        <w:tc>
          <w:tcPr>
            <w:tcW w:w="12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5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59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Количество экономичных светильников с натриевыми лампами и их удельный вес в общем количестве светильник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564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lang w:eastAsia="ar-SA"/>
              </w:rPr>
              <w:t>Количество приборов учета потребления электроэнергии и их удельный вес в общем количестве Т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1342"/>
        <w:gridCol w:w="960"/>
        <w:gridCol w:w="960"/>
        <w:gridCol w:w="960"/>
        <w:gridCol w:w="960"/>
        <w:gridCol w:w="1055"/>
        <w:gridCol w:w="1134"/>
        <w:gridCol w:w="1134"/>
        <w:gridCol w:w="1134"/>
        <w:gridCol w:w="1134"/>
        <w:gridCol w:w="1180"/>
        <w:gridCol w:w="1371"/>
      </w:tblGrid>
      <w:tr>
        <w:trPr>
          <w:trHeight w:val="300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953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ложение № 6 к постановлению № 6 от 23.01.2020</w:t>
            </w:r>
          </w:p>
        </w:tc>
      </w:tr>
      <w:tr>
        <w:trPr>
          <w:trHeight w:val="810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953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ложение № 2 к подпрограмме "Обслуживание и текущий ремонт уличного освещения на территории Большеулуйского сельсовета"</w:t>
            </w:r>
          </w:p>
        </w:tc>
      </w:tr>
      <w:tr>
        <w:trPr>
          <w:trHeight w:val="300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ind w:firstLine="30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5466" w:type="dxa"/>
            <w:gridSpan w:val="1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мероприятий подпрограммы с указанием объема средств на их реализацию и ожидаемых результатов</w:t>
            </w:r>
          </w:p>
        </w:tc>
      </w:tr>
      <w:tr>
        <w:trPr>
          <w:trHeight w:val="360" w:hRule="atLeast"/>
        </w:trPr>
        <w:tc>
          <w:tcPr>
            <w:tcW w:w="214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 программы, подпрограммы</w:t>
            </w:r>
          </w:p>
        </w:tc>
        <w:tc>
          <w:tcPr>
            <w:tcW w:w="134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БС </w:t>
            </w:r>
          </w:p>
        </w:tc>
        <w:tc>
          <w:tcPr>
            <w:tcW w:w="38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6771" w:type="dxa"/>
            <w:gridSpan w:val="6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</w:t>
            </w:r>
          </w:p>
        </w:tc>
        <w:tc>
          <w:tcPr>
            <w:tcW w:w="137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жидаемый результат от реализации подпрограммного мероприятия  (в натуральном выражении)</w:t>
            </w:r>
          </w:p>
        </w:tc>
      </w:tr>
      <w:tr>
        <w:trPr>
          <w:trHeight w:val="285" w:hRule="atLeast"/>
        </w:trPr>
        <w:tc>
          <w:tcPr>
            <w:tcW w:w="214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1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 руб.), годы</w:t>
            </w:r>
          </w:p>
        </w:tc>
        <w:tc>
          <w:tcPr>
            <w:tcW w:w="137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0" w:hRule="atLeast"/>
        </w:trPr>
        <w:tc>
          <w:tcPr>
            <w:tcW w:w="214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Пр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четный  финансовый го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кущий финансовый го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ый год планового период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торой год планового период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етий год планового периода</w:t>
            </w:r>
          </w:p>
        </w:tc>
        <w:tc>
          <w:tcPr>
            <w:tcW w:w="11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на период</w:t>
            </w:r>
          </w:p>
        </w:tc>
        <w:tc>
          <w:tcPr>
            <w:tcW w:w="137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214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15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ель подпрограммы: Обеспечение безопасных условий для проживания граждан и безопасности движения автотранспортных средств в темное время суток на территории населенных пунктов  Большеулуйского сельсовета                                        </w:t>
            </w:r>
          </w:p>
        </w:tc>
      </w:tr>
      <w:tr>
        <w:trPr>
          <w:trHeight w:val="138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дача 1: Содержание уличного освещения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-ция Больше-улуйского сельсове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96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76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76,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556,4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 Оплата за потребленную электроэнергию уличного освещения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-ция Больше-улуйского сельсове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6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76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76,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49,4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93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 Техническое обслуживания имеющихся линий уличного освещения и монтаж новых, приобретение электроматериалов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-ция Больше-улуйского сельсове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7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100% освещенности улиц населенных пунктов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дача 2: Повышение энергетической эффективности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-ция Больше-улуйского сельсове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 Приобретение электроматериалов для уличного освещения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-ция Больше-улуйского сельсове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том числе 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РБС администрация Большеулуйского сельсовета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-ция Больше-улуйского сельсове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96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76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76,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56,4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autoSpaceDE w:val="false"/>
        <w:ind w:left="9781" w:hanging="0"/>
        <w:jc w:val="both"/>
        <w:rPr/>
      </w:pPr>
      <w:r>
        <w:rPr/>
        <w:t>Приложение № 7 к постановлению № 6 от 23.01.2020</w:t>
      </w:r>
    </w:p>
    <w:p>
      <w:pPr>
        <w:pStyle w:val="Normal"/>
        <w:autoSpaceDE w:val="false"/>
        <w:ind w:left="9781" w:hanging="0"/>
        <w:jc w:val="both"/>
        <w:rPr/>
      </w:pPr>
      <w:r>
        <w:rPr/>
        <w:t xml:space="preserve">Приложение № 1 </w:t>
      </w:r>
    </w:p>
    <w:p>
      <w:pPr>
        <w:pStyle w:val="Normal"/>
        <w:autoSpaceDE w:val="false"/>
        <w:ind w:left="9781" w:hanging="0"/>
        <w:rPr/>
      </w:pPr>
      <w:r>
        <w:rPr/>
        <w:t>к подпрограмме  «Содержание улично-дорожной сети населенных пунктов Большеулуйского сельсовета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/>
        <w:t>Перечень целевых индикаторов подпрограммы</w:t>
      </w:r>
    </w:p>
    <w:tbl>
      <w:tblPr>
        <w:tblW w:w="150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2592"/>
        <w:gridCol w:w="993"/>
        <w:gridCol w:w="1275"/>
        <w:gridCol w:w="1418"/>
        <w:gridCol w:w="1417"/>
        <w:gridCol w:w="1559"/>
        <w:gridCol w:w="1559"/>
        <w:gridCol w:w="1701"/>
        <w:gridCol w:w="1701"/>
      </w:tblGrid>
      <w:tr>
        <w:trPr>
          <w:trHeight w:val="24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5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,    </w:t>
              <w:br/>
              <w:t>целевые индикаторы</w:t>
              <w:br/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-ца</w:t>
              <w:br/>
              <w:t>измере-ния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firstLine="7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</w:t>
              <w:br/>
              <w:t>информа-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четный финансовый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екущий финансовый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планового перио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 планового перио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 год планового перио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ый год планового периода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2019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202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Цель подпрограммы - Обеспечение безопасности дорожного движения на улично-дорожной сети населенных пунктов 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улуйского сельсовета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: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5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ротяженность нового дорожного полотна населенных пунктов и его удельный вес в   общей протяженности автомобильных дорог населенных пункт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</w:t>
            </w:r>
          </w:p>
          <w:p>
            <w:pPr>
              <w:pStyle w:val="ConsPlusNormal"/>
              <w:widowControl/>
              <w:ind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6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</w:t>
            </w:r>
          </w:p>
        </w:tc>
      </w:tr>
      <w:tr>
        <w:trPr>
          <w:trHeight w:val="83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5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ротяженность дорог в щебеночном исполнении и их удельный вес в   общей протяженности автомобильных дорог населенных пункт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2</w:t>
            </w:r>
          </w:p>
        </w:tc>
      </w:tr>
      <w:tr>
        <w:trPr>
          <w:trHeight w:val="688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3</w:t>
            </w:r>
          </w:p>
        </w:tc>
      </w:tr>
      <w:tr>
        <w:trPr>
          <w:trHeight w:val="436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5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Количество новых автобусных остановок и их удельный вес в общем количестве останово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5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9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5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ротяженность дорог, на которых проводятся работы по содержанию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</w:t>
            </w:r>
          </w:p>
          <w:p>
            <w:pPr>
              <w:pStyle w:val="ConsPlusNormal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8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8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8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8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87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342"/>
        <w:gridCol w:w="960"/>
        <w:gridCol w:w="960"/>
        <w:gridCol w:w="960"/>
        <w:gridCol w:w="960"/>
        <w:gridCol w:w="1281"/>
        <w:gridCol w:w="1050"/>
        <w:gridCol w:w="1134"/>
        <w:gridCol w:w="1134"/>
        <w:gridCol w:w="1275"/>
        <w:gridCol w:w="993"/>
        <w:gridCol w:w="1559"/>
      </w:tblGrid>
      <w:tr>
        <w:trPr>
          <w:trHeight w:val="300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426" w:type="dxa"/>
            <w:gridSpan w:val="7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ложение № 8 к постановлению № 6 от 23.01.2020</w:t>
            </w:r>
          </w:p>
        </w:tc>
      </w:tr>
      <w:tr>
        <w:trPr>
          <w:trHeight w:val="58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426" w:type="dxa"/>
            <w:gridSpan w:val="7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ложение № 2 к подпрограмме                                                                                                                                                     "Содержание улично-дорожной сети населенных пунктов Большеулйского сельсовета"</w:t>
            </w:r>
          </w:p>
        </w:tc>
      </w:tr>
      <w:tr>
        <w:trPr>
          <w:trHeight w:val="300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ind w:firstLine="30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8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5608" w:type="dxa"/>
            <w:gridSpan w:val="1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мероприятий подпрограммы с указанием объема средств на их реализацию и ожидаемых результатов</w:t>
            </w:r>
          </w:p>
        </w:tc>
      </w:tr>
      <w:tr>
        <w:trPr>
          <w:trHeight w:val="360" w:hRule="atLeast"/>
        </w:trPr>
        <w:tc>
          <w:tcPr>
            <w:tcW w:w="20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 программы, подпрограммы</w:t>
            </w:r>
          </w:p>
        </w:tc>
        <w:tc>
          <w:tcPr>
            <w:tcW w:w="134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БС </w:t>
            </w:r>
          </w:p>
        </w:tc>
        <w:tc>
          <w:tcPr>
            <w:tcW w:w="38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6867" w:type="dxa"/>
            <w:gridSpan w:val="6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жидаемый результат от реализации подпрограммного мероприятия  (в натуральном выражении)</w:t>
            </w:r>
          </w:p>
        </w:tc>
      </w:tr>
      <w:tr>
        <w:trPr>
          <w:trHeight w:val="285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7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0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Пр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четный финансовый год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кущий финансовый го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ый год планового период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торой год планового периода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етий год планового периода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на период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156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ель подпрограммы: Обеспечение безопасности дорожного движения на улично-дорожной сети населенных пунктов  Большеулуйского сельсовета                                        </w:t>
            </w:r>
          </w:p>
        </w:tc>
      </w:tr>
      <w:tr>
        <w:trPr>
          <w:trHeight w:val="124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дача 1: Улучшение качества дорожного полотна населенных пунктов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-ция Больше-улуйского сельсове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8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 Нарезка дорожного полотна с отсыпкой щебнем, грунтом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-ция Больше-улуйского сельсове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величение протяженности дорожного полотна населенных пунктов на 1,32 км</w:t>
            </w:r>
          </w:p>
        </w:tc>
      </w:tr>
      <w:tr>
        <w:trPr>
          <w:trHeight w:val="106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) Отсыпка площадок (остановочных и подъездных) 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-ция Больше-улуйского сельсове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дача 2: Повышение безопасности жителей, ожидающих рейсовый транспорт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-ция Больше-улуйского сельсове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86,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86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1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 Приобретение, обслуживание, ремонт и установка дорожных знаков. Нанесение дорожной разметки. Устройство пешеходных переходов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-ция Больше-улуйского сельсове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6,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86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величение общего количества остановок на 1 шт.</w:t>
            </w:r>
          </w:p>
        </w:tc>
      </w:tr>
      <w:tr>
        <w:trPr>
          <w:trHeight w:val="100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 Подготовка проекта организации дорожного движения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-ция Больше-улуйского сельсове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) Устройство пешеходных дорожек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-ция Больше-улуйского сельсове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) Установка (перенос) крытых автобусных остановок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-ция Больше-улуйского сельсове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) Установка ограждения пешеходных дорожек 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-ция Больше-улуйского сельсове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дача 3: Содержание дорог населенных пунктов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-ция Больше-улуйского сельсове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26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0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3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3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3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236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 Копка экскаватором придорожных канав для стока талых вод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-ция Больше-улуйского сельсове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3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 Ямочный ремонт дорожного полотна и ремонт асфальтового покрытия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-ция Больше-улуйского сельсове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7,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57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60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) Очистка дорог от снега, вывоз снега, рассыпка песка, грейдирование дорог, очистка пешеходных дорожек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-ция Больше-улуйского сельсове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90,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590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истка 42,57 км дорог</w:t>
            </w:r>
          </w:p>
        </w:tc>
      </w:tr>
      <w:tr>
        <w:trPr>
          <w:trHeight w:val="18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) Мероприятия, направленные на содержание автомобильных дорог общего пользования местного значения за счет местного бюджета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-ция Больше-улуйского сельсове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) Мероприятия, направленные на капитальный ремонт и ремонт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-ция Больше-улуйского сельсове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16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) Мероприятие к субсидии на реализацию меропиятий, направленных на повышение безопасности дорожного движения за счет средств местного бюджета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-ция Больше-улуйского сельсове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14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) Мероприятие к субсидии на реализацию меропиятий, направленных на повышение безопасности дорожного движения за счет средств краевого бюджета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-ция Больше-улуйского сельсове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,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87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) Мероприятия, направленные на содержание автомобильных дорог общего пользования местного значения за счет средств дорожного фонда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-ция Больше-улуйского сельсове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8,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8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) Мероприятия, направленные на капитальный ремонт и ремонт автомобильных дорог общего пользования местного значения за счет дорожного фонда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-ция Больше-улуйского сельсове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6,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67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том числе 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РБС администрация Большеулуйского сельсовета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-ция Больше-улуйского сельсове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12,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7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0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0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0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803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autoSpaceDE w:val="false"/>
        <w:ind w:left="9781" w:hanging="0"/>
        <w:jc w:val="both"/>
        <w:rPr/>
      </w:pPr>
      <w:r>
        <w:rPr/>
        <w:t xml:space="preserve">Приложение № 9 к постановлению № 6 от 23.01.2020 Приложение № 1 </w:t>
      </w:r>
    </w:p>
    <w:p>
      <w:pPr>
        <w:pStyle w:val="Normal"/>
        <w:autoSpaceDE w:val="false"/>
        <w:ind w:left="9781" w:hanging="0"/>
        <w:rPr/>
      </w:pPr>
      <w:r>
        <w:rPr/>
        <w:t>к подпрограмме  «Обеспечение содержания мест захоронения  на территории  Большеулуйского сельсовета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еречень целевых индикаторов подпрограммы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5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592"/>
        <w:gridCol w:w="1134"/>
        <w:gridCol w:w="1418"/>
        <w:gridCol w:w="1417"/>
        <w:gridCol w:w="1418"/>
        <w:gridCol w:w="283"/>
        <w:gridCol w:w="1276"/>
        <w:gridCol w:w="1559"/>
        <w:gridCol w:w="1701"/>
        <w:gridCol w:w="1701"/>
      </w:tblGrid>
      <w:tr>
        <w:trPr>
          <w:trHeight w:val="240" w:hRule="atLeas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firstLine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5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,    </w:t>
              <w:br/>
              <w:t xml:space="preserve">целевые индикаторы </w:t>
              <w:br/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firstLine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>измере-ния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firstLine="3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</w:t>
              <w:br/>
              <w:t>информа-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firstLine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екущий финансовый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firstLine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четный финансовый год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планового перио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firstLine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 планового перио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firstLine="3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 год планового перио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ый год планового перио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подпрограммы - Обеспечение потребности населения в наличии мест захоронения и благоустройство этих мест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</w:t>
            </w:r>
            <w:r>
              <w:rPr>
                <w:sz w:val="24"/>
                <w:szCs w:val="24"/>
              </w:rPr>
              <w:t>на территории Большеулуйского сельсовета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лощадь мест захоронений, на которой проводятся мероприятия по благоустройств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  <w:p>
            <w:pPr>
              <w:pStyle w:val="ConsPlusNormal"/>
              <w:widowControl/>
              <w:ind w:firstLine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  <w:p>
            <w:pPr>
              <w:pStyle w:val="ConsPlusNormal"/>
              <w:widowControl/>
              <w:ind w:firstLine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458" w:hRule="atLeas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величение площади огражденных мест захорон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342"/>
        <w:gridCol w:w="960"/>
        <w:gridCol w:w="780"/>
        <w:gridCol w:w="800"/>
        <w:gridCol w:w="780"/>
        <w:gridCol w:w="1150"/>
        <w:gridCol w:w="1134"/>
        <w:gridCol w:w="1134"/>
        <w:gridCol w:w="1134"/>
        <w:gridCol w:w="1134"/>
        <w:gridCol w:w="1180"/>
        <w:gridCol w:w="1880"/>
      </w:tblGrid>
      <w:tr>
        <w:trPr>
          <w:trHeight w:val="300" w:hRule="atLeast"/>
        </w:trPr>
        <w:tc>
          <w:tcPr>
            <w:tcW w:w="185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462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ложение № 10 к постановлению № 6 от 23.01.2020</w:t>
            </w:r>
          </w:p>
        </w:tc>
      </w:tr>
      <w:tr>
        <w:trPr>
          <w:trHeight w:val="810" w:hRule="atLeast"/>
        </w:trPr>
        <w:tc>
          <w:tcPr>
            <w:tcW w:w="18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462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ложение № 2 к подпрограмме "Обеспечение содержания мест захоронения на территории Большеулуйского сельсовета"</w:t>
            </w:r>
          </w:p>
        </w:tc>
      </w:tr>
      <w:tr>
        <w:trPr>
          <w:trHeight w:val="300" w:hRule="atLeast"/>
        </w:trPr>
        <w:tc>
          <w:tcPr>
            <w:tcW w:w="1858" w:type="dxa"/>
            <w:tcBorders/>
            <w:vAlign w:val="bottom"/>
          </w:tcPr>
          <w:p>
            <w:pPr>
              <w:pStyle w:val="Normal"/>
              <w:snapToGrid w:val="false"/>
              <w:ind w:firstLine="30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5266" w:type="dxa"/>
            <w:gridSpan w:val="1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мероприятий подпрограммы с указанием объема средств на их реализацию и ожидаемых результатов</w:t>
            </w:r>
          </w:p>
        </w:tc>
      </w:tr>
      <w:tr>
        <w:trPr>
          <w:trHeight w:val="360" w:hRule="atLeast"/>
        </w:trPr>
        <w:tc>
          <w:tcPr>
            <w:tcW w:w="185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 программы, подпрограммы</w:t>
            </w:r>
          </w:p>
        </w:tc>
        <w:tc>
          <w:tcPr>
            <w:tcW w:w="134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БС </w:t>
            </w:r>
          </w:p>
        </w:tc>
        <w:tc>
          <w:tcPr>
            <w:tcW w:w="33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6866" w:type="dxa"/>
            <w:gridSpan w:val="6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</w:t>
            </w:r>
          </w:p>
        </w:tc>
        <w:tc>
          <w:tcPr>
            <w:tcW w:w="18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жидаемый результат от реализации подпрограммного мероприятия  (в натуральном выражении)</w:t>
            </w:r>
          </w:p>
        </w:tc>
      </w:tr>
      <w:tr>
        <w:trPr>
          <w:trHeight w:val="285" w:hRule="atLeast"/>
        </w:trPr>
        <w:tc>
          <w:tcPr>
            <w:tcW w:w="185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 руб.), годы</w:t>
            </w:r>
          </w:p>
        </w:tc>
        <w:tc>
          <w:tcPr>
            <w:tcW w:w="1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0" w:hRule="atLeast"/>
        </w:trPr>
        <w:tc>
          <w:tcPr>
            <w:tcW w:w="185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7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Пр</w:t>
            </w:r>
          </w:p>
        </w:tc>
        <w:tc>
          <w:tcPr>
            <w:tcW w:w="8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7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четный финансовый го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кущий финансовый го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ый год планового период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торой год планового период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етий год планового периода</w:t>
            </w:r>
          </w:p>
        </w:tc>
        <w:tc>
          <w:tcPr>
            <w:tcW w:w="11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на период</w:t>
            </w:r>
          </w:p>
        </w:tc>
        <w:tc>
          <w:tcPr>
            <w:tcW w:w="1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85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152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ель подпрограммы: Обеспечение потребности населения в наличии мест захоронения и благоустройство этих мест на территории Большеулуйского сельсовета                                </w:t>
            </w:r>
          </w:p>
        </w:tc>
      </w:tr>
      <w:tr>
        <w:trPr>
          <w:trHeight w:val="72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дача 1: Содержание захоронений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-ция Больше-улуйского сельсове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73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47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 Оплата подрядной организации работ по содержанию мест захоронений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-ция Больше-улуйского сельсове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73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том числе 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РБС администрация Большеулуйского сельсовета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-ция Больше-улуйского сельсове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73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autoSpaceDE w:val="false"/>
        <w:ind w:left="9073" w:firstLine="131"/>
        <w:jc w:val="both"/>
        <w:rPr/>
      </w:pPr>
      <w:r>
        <w:rPr/>
        <w:t xml:space="preserve">      </w:t>
      </w:r>
      <w:r>
        <w:rPr/>
        <w:t>Приложение № 11 к постановлению № 6 от 23.01.2020</w:t>
      </w:r>
    </w:p>
    <w:p>
      <w:pPr>
        <w:pStyle w:val="Normal"/>
        <w:autoSpaceDE w:val="false"/>
        <w:ind w:left="9781" w:hanging="0"/>
        <w:jc w:val="both"/>
        <w:rPr/>
      </w:pPr>
      <w:r>
        <w:rPr/>
        <w:t xml:space="preserve">Приложение № 1 </w:t>
      </w:r>
    </w:p>
    <w:p>
      <w:pPr>
        <w:pStyle w:val="Normal"/>
        <w:autoSpaceDE w:val="false"/>
        <w:ind w:left="9781" w:hanging="0"/>
        <w:rPr/>
      </w:pPr>
      <w:r>
        <w:rPr/>
        <w:t>к подпрограмме  «Прочие мероприятия по благоустройству территории Большеулуйского сельсовета»</w:t>
      </w:r>
    </w:p>
    <w:p>
      <w:pPr>
        <w:pStyle w:val="Normal"/>
        <w:autoSpaceDE w:val="false"/>
        <w:ind w:left="9781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/>
        <w:t>Перечень целевых индикаторов подпрограммы</w:t>
      </w:r>
    </w:p>
    <w:tbl>
      <w:tblPr>
        <w:tblW w:w="1474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2592"/>
        <w:gridCol w:w="993"/>
        <w:gridCol w:w="1275"/>
        <w:gridCol w:w="1560"/>
        <w:gridCol w:w="1275"/>
        <w:gridCol w:w="1559"/>
        <w:gridCol w:w="1559"/>
        <w:gridCol w:w="1560"/>
        <w:gridCol w:w="1560"/>
      </w:tblGrid>
      <w:tr>
        <w:trPr>
          <w:trHeight w:val="24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5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,    </w:t>
              <w:br/>
              <w:t>целевые индикаторы</w:t>
              <w:br/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-ца</w:t>
              <w:br/>
              <w:t>измере-ния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</w:t>
              <w:br/>
              <w:t>информ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четный финансовый го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екущий финансовый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планового перио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 планового период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 год планового период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ый год планового периода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Цель подпрограммы - Обеспечение необходимого уровня санитарного и экологического благополучия населенных пунктов 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улуйского сельсовета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: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Количество населенных пунктов в которых проводится очистка территории от мусора в период месячника по благоустройству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688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</w:tr>
      <w:tr>
        <w:trPr>
          <w:trHeight w:val="414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Количество контейнеров из которых вывозятся твердые бытовые отходы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</w:tr>
      <w:tr>
        <w:trPr>
          <w:trHeight w:val="427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54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Площадь мест несанкционированных свалок ТБО на которой проводятся мероприятия по обеспечению  санитарного благополучия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</w:tr>
      <w:tr>
        <w:trPr>
          <w:trHeight w:val="83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781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1342"/>
        <w:gridCol w:w="920"/>
        <w:gridCol w:w="740"/>
        <w:gridCol w:w="700"/>
        <w:gridCol w:w="800"/>
        <w:gridCol w:w="1168"/>
        <w:gridCol w:w="993"/>
        <w:gridCol w:w="1134"/>
        <w:gridCol w:w="1134"/>
        <w:gridCol w:w="1275"/>
        <w:gridCol w:w="1180"/>
        <w:gridCol w:w="1880"/>
      </w:tblGrid>
      <w:tr>
        <w:trPr>
          <w:trHeight w:val="300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764" w:type="dxa"/>
            <w:gridSpan w:val="7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ложение № 12 к постановлению № 6 от 23.01.2020</w:t>
            </w:r>
          </w:p>
        </w:tc>
      </w:tr>
      <w:tr>
        <w:trPr>
          <w:trHeight w:val="570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764" w:type="dxa"/>
            <w:gridSpan w:val="7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ложение № 2 к подпрограмме "Прочие мероприятия по благоустройству территории Большеулуйского сельсовета"</w:t>
            </w:r>
          </w:p>
        </w:tc>
      </w:tr>
      <w:tr>
        <w:trPr>
          <w:trHeight w:val="300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ind w:firstLine="30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5549" w:type="dxa"/>
            <w:gridSpan w:val="1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мероприятий подпрограммы с указанием объема средств на их реализацию и ожидаемых результатов</w:t>
            </w:r>
          </w:p>
        </w:tc>
      </w:tr>
      <w:tr>
        <w:trPr>
          <w:trHeight w:val="360" w:hRule="atLeast"/>
        </w:trPr>
        <w:tc>
          <w:tcPr>
            <w:tcW w:w="228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 программы, подпрограммы</w:t>
            </w:r>
          </w:p>
        </w:tc>
        <w:tc>
          <w:tcPr>
            <w:tcW w:w="134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БС </w:t>
            </w:r>
          </w:p>
        </w:tc>
        <w:tc>
          <w:tcPr>
            <w:tcW w:w="316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6884" w:type="dxa"/>
            <w:gridSpan w:val="6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жидаемый результат от реализации подпрограммного мероприятия  (в натуральном выражении)</w:t>
            </w:r>
          </w:p>
        </w:tc>
      </w:tr>
      <w:tr>
        <w:trPr>
          <w:trHeight w:val="285" w:hRule="atLeast"/>
        </w:trPr>
        <w:tc>
          <w:tcPr>
            <w:tcW w:w="228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0" w:hRule="atLeast"/>
        </w:trPr>
        <w:tc>
          <w:tcPr>
            <w:tcW w:w="228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Пр</w:t>
            </w:r>
          </w:p>
        </w:tc>
        <w:tc>
          <w:tcPr>
            <w:tcW w:w="7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8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четный финансовый год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кущий финансовый го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ый год планового период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торой год планового периода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етий год планового периода</w:t>
            </w:r>
          </w:p>
        </w:tc>
        <w:tc>
          <w:tcPr>
            <w:tcW w:w="11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на период</w:t>
            </w:r>
          </w:p>
        </w:tc>
        <w:tc>
          <w:tcPr>
            <w:tcW w:w="1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228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155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ель подпрограммы: Обеспечение необходимого уровня санитарного и экологического благополучия населенных пунктов  Большеулуйского сельсовета                                        </w:t>
            </w:r>
          </w:p>
        </w:tc>
      </w:tr>
      <w:tr>
        <w:trPr>
          <w:trHeight w:val="15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дача 1: Сбор и вывоз в специально отведенные для этого места твердых бытовых отходов (ТБО) из контейнеров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-ция Больше-улуйского сельсовет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00,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 Вывоз и захоронение ТБО с общественных территорий и кладбищ сельсовета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-ция Больше-улуйского сельсовет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50,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)Устройство площадок с ограждениями для контейнеров ТБО 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-ция Больше-улуйского сельсовет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)Изготовление и ремонт контейнеров под ТБО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-ция Больше-улуйского сельсовет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0,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) Установка и обслуживание видеокамер в общественных местах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-ция Больше-улуйского сельсовет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,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Задача 2: Проведение мероприятий по обеспечению санитарного благополучия в местах несанкционированных свалок 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-ция Больше-улуйского сельсовет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,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65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 Обеспечение санитарного благополучия в местах несанкционированных свалок ТБО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-ция Больше-улуйского сельсовет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,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дача 3: Обеспечение безопасности граждан и их имущества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-ция Больше-улуйского сельсовет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5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32,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 Очистка труб и канав, прокладывание новых траншей для стока воды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-ция Больше-улуйского сельсовет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 Удаление опасных деревьев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-ция Больше-улуйского сельсовет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,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) Уничтожение дикорастущих сорняков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-ция Больше-улуйского сельсовет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,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) Акарицидная обработка мест массового пребывания людей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-ция Больше-улуйского сельсовет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69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) Изготовление землеустроительной документации по межеванию планов земельных участков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-ция Больше-улуйского сельсовет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0,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) Мероприятие к субсидии бюджетам МО края для реализации проектов по благоустройству территорий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-ция Больше-улуйского сельсовет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63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) Субсидии бюджетам МО края для реализации  проектов по благоустройству территории поселений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-ция Больше-улуйского сельсовет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72,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8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дача 4: Развитие и поддержка инициатив жителей населенных пунктов по благоустройству территории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-ция Больше-улуйского сельсовет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,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 Проведение конкурса по благоустройству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-ция Больше-улуйского сельсовет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 Проведение конкурса проектов по благоустройству среди инициативных граждан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-ция Больше-улуйского сельсовет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дача 5: Благоустройство территории, отведенной для проведения культурно-массовых мероприятий для населения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-ция Больше-улуйского сельсовет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4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02,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 Установка и разборка необходимых конструкций при проведении культурно-массовых мероприятий (новогодние ёлки, крещенская купель, праздник Нептуна)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-ция Больше-улуйского сельсовет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50,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 Ремонт стеллы на въезде в с.Большой Улуй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-ция Больше-улуйского сельсовет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8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) Благоустройство территории спортивного стадиона, ярмарки выходного дня и детской площадки, ограждение зоны отдыха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-ция Больше-улуйского сельсовет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77,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) Изготовление новых аншлагов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-ция Больше-улуйского сельсовет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65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) Мероприятия, направленные на обустройство и восстановление воинских захоронений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-ция Больше-улуйского сельсовет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5,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том числе 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РБС администрация Большеулуйского сельсовета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-ция Больше-улуйского сельсовет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4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6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185,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autoSpaceDE w:val="false"/>
        <w:ind w:left="9781" w:hanging="0"/>
        <w:jc w:val="both"/>
        <w:rPr/>
      </w:pPr>
      <w:r>
        <w:rPr/>
        <w:t>Приложение № 13 к постановлению № 6 от 23.01.2020</w:t>
      </w:r>
    </w:p>
    <w:p>
      <w:pPr>
        <w:pStyle w:val="Normal"/>
        <w:autoSpaceDE w:val="false"/>
        <w:ind w:left="9781" w:hanging="0"/>
        <w:jc w:val="both"/>
        <w:rPr/>
      </w:pPr>
      <w:r>
        <w:rPr/>
      </w:r>
    </w:p>
    <w:p>
      <w:pPr>
        <w:pStyle w:val="Normal"/>
        <w:autoSpaceDE w:val="false"/>
        <w:ind w:left="9781" w:hanging="0"/>
        <w:jc w:val="both"/>
        <w:rPr/>
      </w:pPr>
      <w:r>
        <w:rPr/>
        <w:t xml:space="preserve">Приложение № 1 </w:t>
      </w:r>
    </w:p>
    <w:p>
      <w:pPr>
        <w:pStyle w:val="Normal"/>
        <w:autoSpaceDE w:val="false"/>
        <w:ind w:left="9781" w:hanging="0"/>
        <w:rPr/>
      </w:pPr>
      <w:r>
        <w:rPr/>
        <w:t>к подпрограмме  «Обеспечение реализации муниципальной программы»</w:t>
      </w:r>
    </w:p>
    <w:p>
      <w:pPr>
        <w:pStyle w:val="Normal"/>
        <w:autoSpaceDE w:val="false"/>
        <w:ind w:left="9781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/>
        <w:t>Перечень целевых индикаторов подпрограммы</w:t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2592"/>
        <w:gridCol w:w="993"/>
        <w:gridCol w:w="1417"/>
        <w:gridCol w:w="1418"/>
        <w:gridCol w:w="1418"/>
        <w:gridCol w:w="1559"/>
        <w:gridCol w:w="1559"/>
        <w:gridCol w:w="1701"/>
        <w:gridCol w:w="1701"/>
      </w:tblGrid>
      <w:tr>
        <w:trPr>
          <w:trHeight w:val="24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5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,    </w:t>
              <w:br/>
              <w:t xml:space="preserve">целевые индикаторы </w:t>
              <w:br/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-ца</w:t>
              <w:br/>
              <w:t>измере-ния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</w:t>
              <w:br/>
              <w:t>информа-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четный финансовый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екущий финансовый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планового перио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 планового перио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 год планового перио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ый год планового периода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 - Создание условий для эффективного и ответственного управления финансовыми ресурсами в рамках выполнения установленных функций и полномочий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: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Доля исполненных бюджетных ассигнований, предусмотренных в муниципальной программ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1229"/>
        <w:gridCol w:w="880"/>
        <w:gridCol w:w="760"/>
        <w:gridCol w:w="740"/>
        <w:gridCol w:w="700"/>
        <w:gridCol w:w="1220"/>
        <w:gridCol w:w="1174"/>
        <w:gridCol w:w="1094"/>
        <w:gridCol w:w="1134"/>
        <w:gridCol w:w="1275"/>
        <w:gridCol w:w="1180"/>
        <w:gridCol w:w="1592"/>
      </w:tblGrid>
      <w:tr>
        <w:trPr>
          <w:trHeight w:val="300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669" w:type="dxa"/>
            <w:gridSpan w:val="7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ожение № 14 к постановлению № 6 от 23.01.2020</w:t>
            </w:r>
          </w:p>
        </w:tc>
      </w:tr>
      <w:tr>
        <w:trPr>
          <w:trHeight w:val="480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669" w:type="dxa"/>
            <w:gridSpan w:val="7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ожение № 2 к подпрограмме "Обеспечение реализации муниципальной программы"</w:t>
            </w:r>
          </w:p>
        </w:tc>
      </w:tr>
      <w:tr>
        <w:trPr>
          <w:trHeight w:val="300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ind w:firstLine="27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5261" w:type="dxa"/>
            <w:gridSpan w:val="1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чень мероприятий подпрограммы с указанием объема средств на их реализацию и ожидаемых результатов</w:t>
            </w:r>
          </w:p>
        </w:tc>
      </w:tr>
      <w:tr>
        <w:trPr>
          <w:trHeight w:val="360" w:hRule="atLeast"/>
        </w:trPr>
        <w:tc>
          <w:tcPr>
            <w:tcW w:w="228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 программы, подпрограммы</w:t>
            </w:r>
          </w:p>
        </w:tc>
        <w:tc>
          <w:tcPr>
            <w:tcW w:w="122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РБС </w:t>
            </w:r>
          </w:p>
        </w:tc>
        <w:tc>
          <w:tcPr>
            <w:tcW w:w="308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7077" w:type="dxa"/>
            <w:gridSpan w:val="6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9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жидаемый результат от реализации подпрограммного мероприятия  (в натуральном выражении)</w:t>
            </w:r>
          </w:p>
        </w:tc>
      </w:tr>
      <w:tr>
        <w:trPr>
          <w:trHeight w:val="285" w:hRule="atLeast"/>
        </w:trPr>
        <w:tc>
          <w:tcPr>
            <w:tcW w:w="228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7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228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БС</w:t>
            </w:r>
          </w:p>
        </w:tc>
        <w:tc>
          <w:tcPr>
            <w:tcW w:w="7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зПр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7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Р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четный финансовый год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ий финансовый год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вый год планового период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торой год планового периода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етий год планового периода</w:t>
            </w:r>
          </w:p>
        </w:tc>
        <w:tc>
          <w:tcPr>
            <w:tcW w:w="11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на период</w:t>
            </w:r>
          </w:p>
        </w:tc>
        <w:tc>
          <w:tcPr>
            <w:tcW w:w="15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28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1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0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152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Цель подпрограммы: Создание условий для эффективного и ответственного управления финансовыми ресурсами в рамках выполнения установленныхъ функций и полномочий                                      </w:t>
            </w:r>
          </w:p>
        </w:tc>
      </w:tr>
      <w:tr>
        <w:trPr>
          <w:trHeight w:val="1531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дача 1: Повышение эффективности исполнения муниципальных функций в сфере благоустройства территории населенных пунктов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-ция Больше-улуйского сельсовет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919,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961,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7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7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70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92,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Приобретение хозяйственного инвентаря, защитных средств, расходных и лакокрасочных материалов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-ция Больше-улуйского сельсовет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90,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)Приобретение комплектов спецодежды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-ция Больше-улуйского сельсовет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0,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) Приобретение пиломатериала для ограждения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-ция Больше-улуйского сельсовет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47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) Расходы на выплату персоналу в целях обеспечения выполнения функций государственными (муниципальными) органами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-ция Больше-улуйского сельсовет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9,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1,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0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472,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) Приобретение ГСМ на мотокосилки, бензопилы и генераторы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-ция Больше-улуйского сельсовет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20,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) Транспортные расходы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-ция Больше-улуйского сельсовет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,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) Организация проведения трудоустройства граждан, направленных органами ГУИН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-ция Больше-улуйского сельсовет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34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дача 2: Повышение эффективности исполнения муниципальных функций в сфере обеспечения водонсабжения населения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-ция Больше-улуйского сельсовет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5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5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5,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 Приобретение угля для отопления помещений насосных станций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-ция Больше-улуйского сельсовет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5,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том числе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РБС администрация Большеулуйского сельсовета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Администра-ция Больше-улуйского сельсовет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954,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996,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90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90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905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667,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>
      <w:sz w:val="24"/>
      <w:szCs w:val="24"/>
    </w:rPr>
  </w:style>
  <w:style w:type="paragraph" w:styleId="Printc">
    <w:name w:val="printc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9:29:00Z</dcterms:created>
  <dc:creator>Admin</dc:creator>
  <dc:description/>
  <dc:language>en-US</dc:language>
  <cp:lastModifiedBy>buluiselsovet@mail.ru</cp:lastModifiedBy>
  <cp:lastPrinted>2020-01-23T16:24:00Z</cp:lastPrinted>
  <dcterms:modified xsi:type="dcterms:W3CDTF">2020-01-23T09:47:00Z</dcterms:modified>
  <cp:revision>3</cp:revision>
  <dc:subject/>
  <dc:title>ГЛАВА АДМИНИСТРАЦИИ</dc:title>
</cp:coreProperties>
</file>