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решение № 9 от 08.10.2015 «Об утверждении Положения об оплате труда депутатов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 Большеулуйского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на основании решения Большеулуйского сельского Совета депутатов от 23.12.2019 № 191 «О бюджете поселения на 2020 год и плановый период 2021 - 2022 годов»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решению Большеулуйского сельского Совета депутатов от 08.10.2015 № 9 «Об утверждении Положения 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>Большеулуйского сельсовета» (далее –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я 1 и 2 к Положению изложить в новой редакции:</w:t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onsNormal"/>
        <w:widowControl/>
        <w:ind w:left="7788" w:hanging="275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bookmarkStart w:id="0" w:name="Par235"/>
      <w:bookmarkEnd w:id="0"/>
      <w:r>
        <w:rPr/>
        <w:t>Размеры денежного вознаграждения выборных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ц, замещающих иные муниципальные должности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551"/>
        <w:gridCol w:w="2551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вознагражд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денежного поощр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льшеулуйского сельсовета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4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062"/>
        <w:gridCol w:w="3492"/>
      </w:tblGrid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08"/>
                <w:tab w:val="left" w:pos="2583" w:leader="none"/>
              </w:tabs>
              <w:jc w:val="right"/>
              <w:rPr/>
            </w:pPr>
            <w:r>
              <w:rPr/>
              <w:t>Приложение   2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Размеры должностных окладов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местного самоуправления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336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ольшеулуйского сельсовета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00</w:t>
            </w:r>
          </w:p>
        </w:tc>
      </w:tr>
    </w:tbl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распространяет свое действие на правоотношения, возникшие с 01.06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18-08-28T09:51:00Z</cp:lastPrinted>
  <dcterms:modified xsi:type="dcterms:W3CDTF">2020-05-25T06:21:00Z</dcterms:modified>
  <cp:revision>14</cp:revision>
  <dc:subject/>
  <dc:title>Примерное положение</dc:title>
</cp:coreProperties>
</file>