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 КРАЯ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05"/>
        <w:gridCol w:w="1428"/>
        <w:gridCol w:w="603"/>
        <w:gridCol w:w="3175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(проект)</w:t>
            </w:r>
          </w:p>
        </w:tc>
      </w:tr>
      <w:tr>
        <w:trPr>
          <w:trHeight w:val="322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 внесении изменений и дополнений в Решение Большеулуйского сельского Совета депутатов      № 191 от 23.12.2019 «О бюджете Большеулуйского сельсовета Большеулуйского района на 2020 год и плановый период 2021 - 2022 годов»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 пункта 1 статьи 17, статьи 53 Устава Большеулуйского сельсовета, Большеулуйский сельского Совет депутатов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</w:t>
      </w:r>
      <w:r>
        <w:rPr>
          <w:bCs/>
        </w:rPr>
        <w:t>Решение Большеулуйского сельского Совета депутатов № 191 от 23.12.2019 «О бюджете Большеулуйского сельсовета Большеулуйского района на 2020 год и плановый период 2021 - 2022 годов» следующие изменения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>В подпункте 1 пункта 1 статьи 1 цифру «47245,6» заменить цифрой «</w:t>
      </w:r>
      <w:r>
        <w:rPr/>
        <w:t>50027,5</w:t>
      </w:r>
      <w:r>
        <w:rPr>
          <w:bCs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>В подпункте 2 пункта 1 статьи 1 цифру «49864,5» заменить цифрой «</w:t>
      </w:r>
      <w:r>
        <w:rPr/>
        <w:t>52646,4</w:t>
      </w:r>
      <w:r>
        <w:rPr>
          <w:bCs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bCs/>
        </w:rPr>
      </w:pPr>
      <w:r>
        <w:rPr>
          <w:bCs/>
        </w:rPr>
        <w:t xml:space="preserve">Увеличить доходную часть бюджета на 2020 год на сумму 2781,9 тыс. рубл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>Увеличить расходную часть бюджета на 2020 год на сумму 2781,9 тыс. рубл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 xml:space="preserve">Приложение 1 к решению Большеулуйского сельского Совета депутатов </w:t>
        <w:br/>
        <w:t>№ 191 от 23.12.2019 «О бюджете Большеулуйского сельсовета Большеулуйского района на 2020 год и плановый период 2021 - 2022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2 к решению Большеулуйского сельского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191 от 23.12.2019 «О бюджете Большеулуйского сельсовета Большеулуйского района на 2020 год и плановый период 2021 - 2022 годов» 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4 к решению Большеулуйского сельского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191 от 23.12.2019 «О бюджете Большеулуйского сельсовета Большеулуйского района на 2020 год и плановый период 2021 - 2022 годов» 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5 к решению Большеулуйского сельского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191 от 23.12.2019 «О бюджете Большеулуйского сельсовета Большеулуйского района на 2020 год и плановый период 2021 - 2022 годов»  изложить в следующей редакции согласно приложению 4 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6 к решению Большеулуйского сельского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91 от 23.12.2019 «О бюджете Большеулуйского сельсовета Большеулуйского района на 2020 год и плановый период 2021 - 2022 годов»   изложить в следующей редакции согласно приложению 5 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7 к решению Большеулуйского сельского Совета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91 от 23.12.2019 «О бюджете Большеулуйского сельсовета Большеулуйского района на 2020 год и плановый период 2021 - 2022 годов» изложить в следующей редакции согласно приложению 6  к настоящему Реш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Приложение 9 к решению Большеулуйского сельского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191 от 23.12.2019 «О бюджете Большеулуйского сельсовета Большеулуйского района на 2020 год и плановый период 2021 - 2022 годов»  изложить в следующей редакции согласно приложению 7 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10"/>
        <w:jc w:val="both"/>
        <w:rPr>
          <w:bCs/>
        </w:rPr>
      </w:pPr>
      <w:r>
        <w:rPr>
          <w:bCs/>
        </w:rPr>
        <w:t>Статью 11 изложить</w:t>
      </w:r>
      <w:r>
        <w:rPr/>
        <w:t xml:space="preserve">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/>
        <w:t>«Утвердить объем бюджетных ассигнований дорожного фонда поселения на 2020 год в сумме 8855,7 тыс. рублей, на 2021 год в сумме 7406,4 тыс. рублей и на 2022 год в сумме 7406,4 тыс. руб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2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роекту Решения Большеулуйского сельского Совета депутатов от 00.00.2020 №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сельского Совета депутатов от 23.12.2019 № 191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>Большеулуйского сельсовета Большеулуйского района</w:t>
      </w:r>
      <w:r>
        <w:rPr>
          <w:b/>
          <w:bCs/>
          <w:szCs w:val="28"/>
        </w:rPr>
        <w:t xml:space="preserve"> на 2020 год и плановый период 2021 – 2022 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5"/>
        <w:gridCol w:w="6297"/>
        <w:gridCol w:w="1348"/>
        <w:gridCol w:w="1390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00 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1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7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529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7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529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7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529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7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529,7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9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7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9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9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9,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00 01 06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1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7 01 06 08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6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бюджетных кредитов (ссуд), предоставленных бюджетами сельских поселений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внутри стр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1 06 08 00 10 0000 5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рочих бюджетных кредитов бюджетами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30"/>
        <w:ind w:left="11057" w:right="-635" w:hanging="0"/>
        <w:rPr>
          <w:spacing w:val="-3"/>
        </w:rPr>
      </w:pPr>
      <w:r>
        <w:rPr>
          <w:spacing w:val="-3"/>
        </w:rPr>
        <w:t>Приложение № 2</w:t>
      </w:r>
    </w:p>
    <w:p>
      <w:pPr>
        <w:pStyle w:val="Normal"/>
        <w:shd w:fill="FFFFFF" w:val="clear"/>
        <w:spacing w:lineRule="exact" w:line="230"/>
        <w:ind w:left="11057" w:right="-635" w:hanging="0"/>
        <w:rPr/>
      </w:pPr>
      <w:r>
        <w:rPr/>
        <w:t>к проекту Решения Большеулуйского сельского Совета депутатов от 00.00.2020 № 00</w:t>
      </w:r>
    </w:p>
    <w:p>
      <w:pPr>
        <w:pStyle w:val="Normal"/>
        <w:shd w:fill="FFFFFF" w:val="clear"/>
        <w:spacing w:lineRule="exact" w:line="230"/>
        <w:ind w:left="11057" w:right="-63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057" w:right="-635" w:hanging="0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230"/>
        <w:ind w:left="11057" w:right="-635" w:hanging="0"/>
        <w:rPr>
          <w:spacing w:val="-1"/>
        </w:rPr>
      </w:pPr>
      <w:r>
        <w:rPr>
          <w:spacing w:val="-1"/>
        </w:rPr>
        <w:t>к Решению Большеулуйского</w:t>
      </w:r>
    </w:p>
    <w:p>
      <w:pPr>
        <w:pStyle w:val="Normal"/>
        <w:shd w:fill="FFFFFF" w:val="clear"/>
        <w:spacing w:lineRule="exact" w:line="230"/>
        <w:ind w:left="11057" w:right="-635" w:hanging="0"/>
        <w:rPr/>
      </w:pPr>
      <w:r>
        <w:rPr/>
        <w:t xml:space="preserve">сельского Совета </w:t>
      </w:r>
      <w:r>
        <w:rPr>
          <w:spacing w:val="-2"/>
        </w:rPr>
        <w:t>депутатов от 23.12.2019 № 191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pacing w:val="-2"/>
          <w:sz w:val="34"/>
          <w:szCs w:val="34"/>
        </w:rPr>
        <w:t xml:space="preserve">Перечень главных администраторов доходов бюджета </w:t>
      </w:r>
      <w:r>
        <w:rPr>
          <w:b/>
          <w:sz w:val="34"/>
          <w:szCs w:val="34"/>
        </w:rPr>
        <w:t>Большеулуйского сельсовета Большеулуйского района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7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560"/>
        <w:gridCol w:w="1843"/>
        <w:gridCol w:w="3119"/>
        <w:gridCol w:w="6614"/>
      </w:tblGrid>
      <w:tr>
        <w:trPr>
          <w:trHeight w:val="76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firstLine="255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администра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54"/>
              <w:ind w:right="154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3"/>
                <w:sz w:val="22"/>
                <w:szCs w:val="22"/>
              </w:rPr>
              <w:t>администра</w:t>
            </w: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31" w:right="30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Код бюджетной </w:t>
            </w:r>
            <w:r>
              <w:rPr>
                <w:spacing w:val="-1"/>
                <w:sz w:val="22"/>
                <w:szCs w:val="22"/>
              </w:rPr>
              <w:t>классифик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05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улуйского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1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000525/ 24090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ind w:hanging="1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 02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right="12" w:firstLine="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right="12" w:firstLine="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98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58" w:right="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 03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left="5"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0"/>
              <w:ind w:left="5"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13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 325 10 0000 12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86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 99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3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2 06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9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 995 10 0000 13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2 020 02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 010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 090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31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2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32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10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61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3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62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6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81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4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 082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6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 16 33 050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7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 16 51 040 02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 16 90 050 10 0000 14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17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spacing w:val="-1"/>
                <w:sz w:val="22"/>
                <w:szCs w:val="22"/>
              </w:rPr>
              <w:t> 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05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0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0000 18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  <w:lang w:val="en-US"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 17 05 050 10 0000 </w:t>
            </w: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.</w:t>
            </w:r>
          </w:p>
        </w:tc>
      </w:tr>
      <w:tr>
        <w:trPr>
          <w:trHeight w:val="190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19 999 10 000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муниципальных образований района на частичную компенсацию расходов на оплату труда работников муниципальных учреждений,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Большеулуйского района" муниципальной  программы Большеулуйского района «Управление государственными финансами»</w:t>
            </w:r>
          </w:p>
        </w:tc>
      </w:tr>
      <w:tr>
        <w:trPr>
          <w:trHeight w:val="199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 106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napToGrid w:val="false"/>
              <w:spacing w:lineRule="exact" w:line="254"/>
              <w:ind w:right="12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432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 7509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26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29 999 10 7741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napToGrid w:val="false"/>
              <w:spacing w:lineRule="exact" w:line="254"/>
              <w:ind w:right="12" w:hanging="0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41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 02 30 024 10 7514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1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35 118 10 000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6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49 999 10 0101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на повышение надежности функционирования систем жизнеобеспечения граждан сельских поселений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</w:t>
            </w:r>
          </w:p>
        </w:tc>
      </w:tr>
      <w:tr>
        <w:trPr>
          <w:trHeight w:val="1273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49 999 10 1049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Прочие межбюджетные трансферты, передаваемые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198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49 999 10 7412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" муниципальной программы Большеулуйского района "Защита населения и территории Большеулуйского района от чрезвычайных ситуаций природного и техногенного характера"</w:t>
            </w:r>
          </w:p>
        </w:tc>
      </w:tr>
      <w:tr>
        <w:trPr>
          <w:trHeight w:val="128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49 999 10 7508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 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706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49 999 10 7509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43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02 49 999 10 7555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</w:t>
            </w:r>
          </w:p>
        </w:tc>
      </w:tr>
      <w:tr>
        <w:trPr>
          <w:trHeight w:val="1165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2 08 05 000 10 0000 1</w:t>
            </w:r>
            <w:r>
              <w:rPr>
                <w:b/>
                <w:bCs/>
                <w:spacing w:val="-1"/>
                <w:sz w:val="22"/>
                <w:szCs w:val="22"/>
              </w:rPr>
              <w:t>5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 18 05 010 10 000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 19 60 010 10 0000 150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8" w:leader="none"/>
                <w:tab w:val="left" w:pos="6522" w:leader="none"/>
              </w:tabs>
              <w:spacing w:lineRule="exact" w:line="254"/>
              <w:ind w:right="12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C:\\Users\\bului\\Documents\\Сессии\\39 внеоч сессия 29.06.2020 199_\\Решение 191 от 23.12.2019 Приложение № 3 (Доходы).xls" "Лист2!Область_печати" \a \f 4 \h </w:instrText>
      </w:r>
      <w:bookmarkStart w:id="0" w:name="RANGE!A1%3AO71"/>
      <w:bookmarkStart w:id="1" w:name="_1651999070"/>
      <w:bookmarkEnd w:id="0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"/>
        <w:gridCol w:w="460"/>
        <w:gridCol w:w="460"/>
        <w:gridCol w:w="540"/>
        <w:gridCol w:w="516"/>
        <w:gridCol w:w="580"/>
        <w:gridCol w:w="660"/>
        <w:gridCol w:w="780"/>
        <w:gridCol w:w="526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                                  к проекту Решения Большеулуйского сельского Совета депутатов от 00.00.2020 № 00                    Приложение № 4  к решению Большеулуйского сельского Совета депутатов от 23.12.2019 № 1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улуйского сельсовета Большеулуйского района на 2020 год и плановый период 2021-2022 г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1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сельского бюджета 2022 г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уппы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атьи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статьи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лементов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ов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19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6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6,7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,7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4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2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90,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2,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4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8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19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,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,2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частичную компенсацию расходов на оплату труда работников муниципальных учреждений  за счёт средств краевого бюджета, 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Большеулуйского района» муниципальной программы Большеулуйского района «Управление муниципальными финансам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,5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,5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на повышение надежности функционирования систем жизнеобеспечения граждан сельских поселений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" муниципальной программы Большеулуйского района "Защита населения и территории Большеулуйского района от чрезвычайных ситуаций природного и техногенного характер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26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9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/>
      <w:r>
        <w:rPr>
          <w:b/>
        </w:rPr>
        <w:fldChar w:fldCharType="end"/>
      </w:r>
      <w:r>
        <w:rPr>
          <w:b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0"/>
        <w:gridCol w:w="1257"/>
        <w:gridCol w:w="1675"/>
        <w:gridCol w:w="1637"/>
        <w:gridCol w:w="193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37"/>
            <w:bookmarkStart w:id="3" w:name="RANGE!A1%3AF37"/>
            <w:bookmarkEnd w:id="3"/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                                                    к проекту Решения Большеулуйского сельского Совета депутатов от 00.00.2020 № 00                       Приложение № 5 к Решению Большеулуйского сельского Совета депутатов от 23.12.2019 № 19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                                                                       бюджетов Российской Федерации на 2020 год и  плановый период 2021 - 2022 годов</w:t>
            </w:r>
          </w:p>
        </w:tc>
      </w:tr>
      <w:tr>
        <w:trPr>
          <w:trHeight w:val="4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строки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 го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984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0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0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0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82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13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1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17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17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17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9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5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6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855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06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06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6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56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3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7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7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98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3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03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50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96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5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2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2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12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12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1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9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2,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09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202,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20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6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8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46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72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29,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4"/>
        <w:gridCol w:w="1559"/>
        <w:gridCol w:w="1240"/>
        <w:gridCol w:w="1250"/>
        <w:gridCol w:w="1120"/>
        <w:gridCol w:w="1304"/>
        <w:gridCol w:w="1244"/>
        <w:gridCol w:w="1172"/>
      </w:tblGrid>
      <w:tr>
        <w:trPr>
          <w:trHeight w:val="133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232"/>
            <w:bookmarkStart w:id="5" w:name="RANGE!A1%3AI232"/>
            <w:bookmarkEnd w:id="5"/>
          </w:p>
        </w:tc>
        <w:tc>
          <w:tcPr>
            <w:tcW w:w="55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                                                                                                              к проекту Решения Большеулуйского сельского Совета депутатов от 00.00.2020 № 00                                                                                                            Приложение № 6 к Решению Большеулуйского сельского Совета депутатов от 23.12.2019 № 191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2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ьшеулуйского сельсовета Большеулуйского района на 2020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0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1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улуйский сельский Совет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улуй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1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4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 21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4,7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82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1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13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9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7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0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ичных мер пожарной безопасности за счет средств краев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ичных мер пожарной безопасности за счет средств местн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 по повышению пожарной безопасности населенных пунктов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5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6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55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0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06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,4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 местного значения за счет средств дорожного фонда Болш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Большеулуйского района по переданным полномочиям органов исполнительной власти, направленные на капитальный ремонт и ремонт автомобильных дорог общего пользования местного значения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Большеулуйского района по переданным полномочиям органов исполнительной власти, направленные на капитальный ремонт и ремонт автомобильных дорог общего пользования местного значения за счет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за счет средств дорожного фонда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«Прочие мероприятия по благоустройству территории Большеулуйского сельсовета», муниципальной программы "Благоустройство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 37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9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6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«Модернизация, реконструкция и капитальный ремонт объектов коммунальный инфраструктуры муниципальных образований Красноярского края»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0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5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3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0</w:t>
            </w:r>
          </w:p>
        </w:tc>
      </w:tr>
      <w:tr>
        <w:trPr>
          <w:trHeight w:val="13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 вывоз в специально отведенные для этого места твердых бытовых отходов (ТБО) из контейнеров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3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проектов по благоустройству территорий сельских населенных пунктов за счет средств краевого бюджета в рамках подпрограммы "Прочие 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проектов по благоустройству территорий сельских населенных пунктов за счет средств местного бюджета в рамках подпрограммы "Прочие 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1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1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12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0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0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0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4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7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9,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701"/>
        <w:gridCol w:w="1120"/>
        <w:gridCol w:w="1240"/>
        <w:gridCol w:w="1100"/>
        <w:gridCol w:w="1240"/>
        <w:gridCol w:w="1500"/>
      </w:tblGrid>
      <w:tr>
        <w:trPr>
          <w:trHeight w:val="12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  к проекту Решения Большеулуйского сельского Совета депутатов от 00.00.2020 №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7 к Решению Большеулуйского сельского Совета депутатов                                                                                                                                                                                                                     от  23.12.2019 № 191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48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 Большеулу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ольшеулуйского сельсовета Большеулуйского района на 2020 год                                                                и плановый период 2021-2022 годов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1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лагоустройство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6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41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3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го освещения в рамках подпрограммы "Обслуживание и текущий ремонт уличного освещ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3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улично-дорожной сети населенных пунктов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6,4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рожного полотна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дорог населенных пунктов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ржание автомобильных дорог общего пользования  местного значения за счет средств дорожного фонда Болш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Большеулуйского района по переданным полномочиям органов исполнительной власти, направленные на капитальный ремонт и ремонт автомобильных дорог общего пользования местного значения за счет средств дорожного фонда Большеулуйского сельсовета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Большеулуйского района по переданным полномочиям органов исполнительной власти, направленные на капитальный ремонт и ремонт автомобильных дорог общего пользования местного значения за счет дорожного фонда Красноярского края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за счет средств дорожного фонда  в рамках подпрограммы "Содержание улично-дорожной сети населенных пунктов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держания мест захоронения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й в рамках подпрограммы "Обеспечение содержания мест захоронения на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чие мероприятия по благоустройству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 вывоз в специально отведенные для этого места твердых бытовых отходов (ТБО) из контейнеров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санитарного благополучия в местах несанкционированных свалок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ициатив жителей населенных пунктов по благоустройству территорий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, отведенной для проведения культурно-массовых мероприятий для населения в рамках подпрограммы "Прочие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 в рамках подпрограммы "Прочие мероприятия по благоустройству территории Большеулуйского сельсовета", муниципальной программы "Благоустройство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проектов по благоустройству территорий сельских населенных пунктов за счет средств краевого бюджета в рамках подпрограммы "Прочие 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реализацию проектов по благоустройству территорий сельских населенных пунктов за счет средств местного бюджета в рамках подпрограммы "Прочие  мероприятия по благоустройству территории Большеулуйского сельсовета" муниципальной программы "Благоустройство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нения муниципальных функций в сфере благоустройства территории населенных пунктов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ьных запасов для отопления помещений насосных станций 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в рамках подпрограммы "Обеспечение реализации муниципальной программы" муниципальной программы "Благоустройство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надежности функционирования систем жизнеобеспечения граждан сельских поселений, в рамках отдельных мероприятий Муниципальной программы "Благоустройство территории Большеулуйского сельсовета, содержание и развитие объектов  инфраструктуры"  в рамках отдельных мероприятий муниципальной программы "Благоустройство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8</w:t>
            </w:r>
          </w:p>
        </w:tc>
      </w:tr>
      <w:tr>
        <w:trPr>
          <w:trHeight w:val="13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помогательной, пропагандисткой работы с населением по предупреждению террористической и экстремисткой деятельности, повышение бдительности на важных объектах и в местах скопления людей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 по повышению пожарной безопасности населенных пунктов в рамках муниципальной программы Большеулуйского сельсовета "О мерах противодействию терроризму и экстремизму и чрезвычайных ситуаций на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1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ичных мер пожарной безопасности за счет средств краев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первичных мер пожарной безопасности за счет средств местного бюджета в рамках муниципальной программы "О мерах противодействию терроризму и экстремизму и чрезвычайных ситуаций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лищного фонда пригодным для эксплуатации путем проведения ремонтов в жилых домах Большеулуйского сельсовета в рамках подпрограммы "Развитие и модернизация объектов жилищного фонда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0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объектов коммунальной инфраструктуры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бесперебойным теплоснабжение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 правил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озмещения недополученных доходов организаций в связи с оказанием населению услуг бани по социально-ориентированным ценам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объектов жилищно-коммунального хозяйства Большеулуйского сельсовета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мероприятий подпрограммы "Модернизация, реконструкция и капитальный ремонт объектов коммунальный инфраструктуры муниципальных образований Красноярского края"  в рамках подпрограммы "Развитие и модернизация объектов коммунальной инфраструктуры на территории Большеулуйского сельсовета" муниципальной программы "Модернизация жилищно-коммунального хозяйства на территории Большеулуй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редставительных органов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Большеулуйского сельского Совета депута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 в рамках непрограммных расходов  представительного органа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7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Большеулуй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7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1,2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ргана местного самоуправления поселени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местного самоуправления по Администрации Большеулуй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краевому бюджету из бюджета поселения ("отрицательный трансферт")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7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акарицидных обработок мест массового отдыха населения  в рамках непрограммных расходов отдельных органов исполнительной власт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по переданным полномочиям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по переданным полномочиям по соглашению между сельскими поселениями и администрацией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0,8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организации исполнения бюджета поселения и контроль за исполнением бюджета поселения в рамках непрограммных расходов по переданным полномочиям органов исполнительной в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культуры, молодежи и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мобилизационной подготовки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формированию и размещению муниципального заказа на поставку товаров, выполнение работ, оказания услуг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внешнего муниципального финансового контроля 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области физкультуры и школьного спорта в рамках непрограммных расходов по переданным полномочиям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1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7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9,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15"/>
        <w:gridCol w:w="1650"/>
        <w:gridCol w:w="1843"/>
        <w:gridCol w:w="2551"/>
      </w:tblGrid>
      <w:tr>
        <w:trPr>
          <w:trHeight w:val="14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  к проекту Решения Большеулуйского сельского Совета депутатов от 00.00.2020 № 00                                   Приложение 9  к Решения Большеулуйского сельского Совета депутатов от 23.12.2019  № 191</w:t>
            </w:r>
          </w:p>
        </w:tc>
      </w:tr>
      <w:tr>
        <w:trPr>
          <w:trHeight w:val="16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, выделенных бюджету Большеулуйского сельсовета Большеулуйского района из бюджетов других уровней на реализацию законов и нормативно-правовых актов на 2020 год и плановый период 2021 — 2022 годов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0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улуйского сельсов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323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675,4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3 369,4   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5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5,9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15,9   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34,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6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на повышение надежности функционирования систем жизнеобеспечения граждан сельских поселений, предусмотренных муниципальной программой «Реформирование и модернизация жилищно-коммунального хозяйства и повышение энергетической эффективности в Большеулуйском районе»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93,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93,7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393,7   </w:t>
            </w:r>
          </w:p>
        </w:tc>
      </w:tr>
      <w:tr>
        <w:trPr>
          <w:trHeight w:val="14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6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600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600,0   </w:t>
            </w:r>
          </w:p>
        </w:tc>
      </w:tr>
      <w:tr>
        <w:trPr>
          <w:trHeight w:val="18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" муниципальной программы Большеулуйского района "Защита населения и территории Большеулуйского района от чрезвычайных ситуаций природного и техногенного характер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23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2,9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312,9   </w:t>
            </w:r>
          </w:p>
        </w:tc>
      </w:tr>
      <w:tr>
        <w:trPr>
          <w:trHeight w:val="11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6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6,9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46,9   </w:t>
            </w:r>
          </w:p>
        </w:tc>
      </w:tr>
      <w:tr>
        <w:trPr>
          <w:trHeight w:val="13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99,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4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368,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5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81,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2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500,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323,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675,4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3 369,4   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spacing w:before="280" w:after="280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buluiselsovet@mail.ru</cp:lastModifiedBy>
  <cp:lastPrinted>2016-12-19T14:56:00Z</cp:lastPrinted>
  <dcterms:modified xsi:type="dcterms:W3CDTF">2020-05-26T04:59:00Z</dcterms:modified>
  <cp:revision>145</cp:revision>
  <dc:subject/>
  <dc:title>БОЛЬШЕУЛУЙСКИЙ РАЙОННЫЙ СОВЕТ ДЕПУТАТОВ</dc:title>
</cp:coreProperties>
</file>