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 xml:space="preserve">О внесении изменений в решение от 29.11.2019 № 184 «О внесении изменений в Решение Большеулуйского сельского Совета  депутатов от 24.11.2006 № 74 </w:t>
              <w:br/>
              <w:t xml:space="preserve"> «О земельном налоге»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 «Об общих принципах организации местного самоуправления 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еул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9.11.2019 № 18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Большеулуйского сельского Совета  депутатов от 24.11.2006 № 74 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емельном налоге</w:t>
      </w:r>
      <w:r>
        <w:rPr>
          <w:rFonts w:cs="Times New Roman" w:ascii="Times New Roman" w:hAnsi="Times New Roman"/>
          <w:sz w:val="28"/>
          <w:szCs w:val="28"/>
        </w:rPr>
        <w:t xml:space="preserve">» (далее – Решение)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.1.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ь подпунктом 1.1.1.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1. пункт 3.1. Решения исключить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еул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9.11.2019 № 18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Большеулуйского сельского Совета  депутатов от 24.11.2006 № 74 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емельном налоге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Решение вступает в силу с 1 января 2021 года, но не ранее чем по истечении одного месяца со дня официального опубликования настоящего реш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2:00Z</dcterms:created>
  <dc:creator>Pasha</dc:creator>
  <dc:description/>
  <cp:keywords/>
  <dc:language>en-US</dc:language>
  <cp:lastModifiedBy>buluiselsovet@mail.ru</cp:lastModifiedBy>
  <cp:lastPrinted>2020-06-15T15:50:00Z</cp:lastPrinted>
  <dcterms:modified xsi:type="dcterms:W3CDTF">2020-06-15T09:09:00Z</dcterms:modified>
  <cp:revision>8</cp:revision>
  <dc:subject/>
  <dc:title>Примерное положение</dc:title>
</cp:coreProperties>
</file>