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6"/>
                <w:szCs w:val="26"/>
              </w:rPr>
              <w:t>О внесении изменений в решение от 29.11.2019 № 190 «Об утверждении Положения о порядке управления и распоряжения муниципальной собственностью Большеулуйского сельсовет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в соответствии с Федеральным законом от 06.10.2003 № 131 «Об общих принципах организации местного самоуправления в Российской Федерации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Большеулуйского сельского Совета депутатов от  29.11.2019 № 190 «Об утверждении Положения о порядке управления и распоряжения муниципальной собственностью Большеулуйского сельсовета» (далее – Решение):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дпункт 4 пункта 2 статьи 6 изложить в новой редакции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) принимает решения по заключению договоров по использованию, приобретению объектов в муниципальную собственность и их отчуждению на сумму, превышающую _______________ рублей;»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 пункта 1 статьи 7 изложить в новой редакции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ринимает решения по заключению договоров по использованию, приобретению объектов в муниципальную собственность и их отчуждению на сумму, не превышающую _______________ рублей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после официального опубликования и подлежит размещению на официальном сайте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5:00Z</dcterms:created>
  <dc:creator>Pasha</dc:creator>
  <dc:description/>
  <dc:language>en-US</dc:language>
  <cp:lastModifiedBy>buluiselsovet@mail.ru</cp:lastModifiedBy>
  <cp:lastPrinted>2020-06-15T16:33:00Z</cp:lastPrinted>
  <dcterms:modified xsi:type="dcterms:W3CDTF">2020-06-15T09:33:00Z</dcterms:modified>
  <cp:revision>3</cp:revision>
  <dc:subject/>
  <dc:title>Примерное положение</dc:title>
</cp:coreProperties>
</file>