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6"/>
                <w:szCs w:val="26"/>
              </w:rPr>
              <w:t>Об утверждении перечня работ по подготовке объектов ЖКХ к отопительному периоду 2020-2021 г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 и выполнения мероприятий по подготовке объектов ЖКХ к отопительному периоду 2020-2021 годов на территории Большеулуйского сельсовета, в соответствии с</w:t>
      </w:r>
      <w:r>
        <w:rPr>
          <w:color w:val="000000"/>
          <w:spacing w:val="6"/>
          <w:sz w:val="28"/>
          <w:szCs w:val="28"/>
        </w:rPr>
        <w:t xml:space="preserve">о статьей  </w:t>
      </w:r>
      <w:r>
        <w:rPr>
          <w:sz w:val="28"/>
          <w:szCs w:val="28"/>
        </w:rPr>
        <w:t>14  Федерального закона от 06.10.2003№ 131–ФЗ «Об общих принципах организации местного самоуправления в Российской Федерации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работ по подготовке объектов ЖКХ к отопительному периоду 2020-2021 годов согласно приложений 1 и 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комиссию по экономической и социальной политике, финансам, развитию производства, сельскому хозяйству, собственности (Дерябина В.Н.)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екту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едварительный план мероприятий </w:t>
      </w:r>
    </w:p>
    <w:p>
      <w:pPr>
        <w:pStyle w:val="Normal"/>
        <w:jc w:val="center"/>
        <w:rPr/>
      </w:pPr>
      <w:r>
        <w:rPr/>
        <w:t>по подготовке объектов  коммунальной инфраструкту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отопительному периоду 2020-2021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70"/>
        <w:gridCol w:w="3171"/>
      </w:tblGrid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Центральная котельная, с. Большой Улуй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л. Мелиорации, 1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тельной  (покраска, побелка)  Т.О. электрооборудования, ремонт ворот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дымосос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на аварийного участка теплотрассы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 24м  ул. Медицинская, № 5 (от колодца  до  ж/дома Мурашкиной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теплоизоляции на тепловых сетях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(на территории Д/Сад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82х2=</w:t>
            </w:r>
            <w:r>
              <w:rPr>
                <w:sz w:val="20"/>
                <w:szCs w:val="20"/>
                <w:u w:val="single"/>
              </w:rPr>
              <w:t>164</w:t>
            </w:r>
            <w:r>
              <w:rPr>
                <w:sz w:val="20"/>
                <w:szCs w:val="20"/>
              </w:rPr>
              <w:t xml:space="preserve"> м. в две труб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89мм)  Скорлупа простая Н=3 с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тельная средней школы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. Большой Улуй, ул. Щетинкина, 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ерморобот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мунСтрой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лансировочных клапанов на тепловые се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тельная РОВД, с. Большой Улуй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л. Просвещения, 18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тельной  (покраска, побелка)  Т.О. электрообору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мунСтрой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участка теплотрассы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 250м. (в две трубы – 500 м.)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Просвещения, (от колодца  Революции, 11 до  </w:t>
            </w:r>
            <w:r>
              <w:rPr>
                <w:sz w:val="20"/>
                <w:szCs w:val="20"/>
                <w:u w:val="single"/>
              </w:rPr>
              <w:t>Котельнай РОВ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тельная банно-прачечного комбината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. Большой Улуй, ул. Красного Октября, 40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тельной  (покраска, побелка)  Т.О. электрообору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мунСтрой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водозабора с котельно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льшой Улуй, пер. Водозаборный, 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тельной  (покраска, побелка)  Т.О. электрообору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мунСтрой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ъекты водоснабж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водоразборных колодцев  (модернизация)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бережная,=2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=1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"/>
              <w:rPr/>
            </w:pPr>
            <w:r>
              <w:rPr/>
              <w:t>Замена питающего электрокабеля на СИП 4х25 на скважине № 1. 2  в с. Б-Улуй,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одоразборных колодцев.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екту 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  по  подготовке  жилого 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работе  в  зимних  условиях  2020-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56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 xml:space="preserve">объе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 мероприятий  по  подготовке  жилого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фонда  к  работе  в  зимних  условиях                       </w:t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Большой  Улу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ольничная, 9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Замена магистральной трубы горячего водоснабжения  (в подвале дома)</w:t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Большой  Улу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гарина, 2,5,11,13,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Замена  шиферной кровли  (1-3 листа)</w:t>
            </w:r>
          </w:p>
        </w:tc>
      </w:tr>
      <w:tr>
        <w:trPr>
          <w:trHeight w:val="1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Большой  Улу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гарина,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монт дверного блока во 2-м подъезде до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монт  дверного блока в 1--м подъезде дома</w:t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Большой  Улу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уговая,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на  оконного блока в подъезде до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монт электропроводки  в подъезде дома</w:t>
            </w:r>
          </w:p>
        </w:tc>
      </w:tr>
      <w:tr>
        <w:trPr>
          <w:trHeight w:val="5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Большой  Улу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едицинская,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Ремонт одного ската кровли дом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3:00Z</dcterms:created>
  <dc:creator>Pasha</dc:creator>
  <dc:description/>
  <dc:language>en-US</dc:language>
  <cp:lastModifiedBy>buluiselsovet@mail.ru</cp:lastModifiedBy>
  <cp:lastPrinted>2020-06-15T15:50:00Z</cp:lastPrinted>
  <dcterms:modified xsi:type="dcterms:W3CDTF">2020-06-15T08:59:00Z</dcterms:modified>
  <cp:revision>3</cp:revision>
  <dc:subject/>
  <dc:title>Примерное положение</dc:title>
</cp:coreProperties>
</file>